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6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Calibri" w:cs="Calibri"/>
        </w:rPr>
        <w:t xml:space="preserve"> </w:t>
      </w:r>
      <w:r>
        <w:rPr/>
        <w:t>расширение социальных контактов с целью формирования навыков социального общежития, нравственного поведения, знаний о себе, других людях, об окружающем социум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     Условия, обязательные для обучения учащихся  по   специальной (коррекционной) программе  образовательного учреждения 8 (восьмого) ви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58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Содержание усло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Характеристика услов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Нормативно-правовая основа обучения детей с отклонениями в развит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Внесение изменений в Устав, разработка локального акта, наличие лиценз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жим организации УВП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дносменный режим уро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1"/>
              </w:rPr>
              <w:t>Первая смена</w:t>
            </w:r>
            <w:r>
              <w:rPr/>
              <w:t xml:space="preserve"> </w:t>
            </w:r>
            <w:r>
              <w:rPr>
                <w:spacing w:val="-1"/>
              </w:rPr>
              <w:t>обусловлена особенностями нервно-психического развития учащих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дико-социальные условия питани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азание обязательной мед. помощ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снование для приема учащихся в</w:t>
            </w:r>
            <w:r>
              <w:rPr/>
              <w:t xml:space="preserve"> общеобразовательные  классы для обучения по программе 8 (восьмого) вид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Организация коррекционного сопров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язательность горячего пит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ем осуществляется на основании заявления родителей (законных представителей) и заключений ПМПК с рекомендуемым уровнем образовательной программ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П</w:t>
            </w:r>
          </w:p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Психологическое сопровождение со стороны кл. руководите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6"/>
              <w:rPr/>
            </w:pPr>
            <w:r>
              <w:rPr>
                <w:rFonts w:eastAsia="Symbol" w:cs="Symbol" w:ascii="Symbol" w:hAnsi="Symbol"/>
                <w:spacing w:val="-1"/>
              </w:rPr>
              <w:t></w:t>
            </w:r>
            <w:r>
              <w:rPr>
                <w:rFonts w:eastAsia="Symbol"/>
                <w:spacing w:val="-1"/>
              </w:rPr>
              <w:t>         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spacing w:val="-1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/>
            </w:pPr>
            <w:r>
              <w:rPr>
                <w:rFonts w:eastAsia="Symbol" w:cs="Symbol" w:ascii="Symbol" w:hAnsi="Symbol"/>
                <w:spacing w:val="-1"/>
              </w:rPr>
              <w:t></w:t>
            </w:r>
            <w:r>
              <w:rPr>
                <w:rFonts w:eastAsia="Symbol"/>
                <w:spacing w:val="-1"/>
              </w:rPr>
              <w:t>         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spacing w:val="-1"/>
              </w:rPr>
              <w:t>программы по предметам и учебным дисциплин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В основе – Базисные учебные планы для СКО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Оснащение и оборудование прилегающей терри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Создание условий для организации полноценного отдыха на улице, проведение уроков физической культуры на воздух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4.     </w:t>
      </w:r>
      <w:r>
        <w:rPr>
          <w:b/>
          <w:spacing w:val="-1"/>
        </w:rPr>
        <w:t xml:space="preserve">Организация и функционирование общеобразовательных классов, реализующих  </w:t>
      </w:r>
      <w:r>
        <w:rPr>
          <w:b/>
        </w:rPr>
        <w:t>специальную (коррекционную) программу образовательного учреждения 8 (восьмого) вид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 xml:space="preserve">4.1.      </w:t>
      </w:r>
      <w:r>
        <w:rPr>
          <w:spacing w:val="-1"/>
        </w:rPr>
        <w:t xml:space="preserve">В общеобразовательные классы для обучения по специальной (коррекционной) программе образовательного учреждения </w:t>
      </w:r>
      <w:r>
        <w:rPr/>
        <w:t xml:space="preserve">8 (восьмого) </w:t>
      </w:r>
      <w:r>
        <w:rPr>
          <w:spacing w:val="-1"/>
        </w:rPr>
        <w:t>вида приказом директора ОУ</w:t>
      </w:r>
      <w:r>
        <w:rPr/>
        <w:t xml:space="preserve"> зачисляются </w:t>
      </w:r>
      <w:r>
        <w:rPr>
          <w:rFonts w:cs="Times New Roman" w:ascii="Times New Roman" w:hAnsi="Times New Roman"/>
          <w:sz w:val="24"/>
          <w:szCs w:val="24"/>
        </w:rPr>
        <w:t xml:space="preserve">учащиеся  с </w:t>
      </w:r>
      <w:r>
        <w:rPr>
          <w:rFonts w:cs="Times New Roman" w:ascii="Times New Roman" w:hAnsi="Times New Roman"/>
          <w:spacing w:val="-2"/>
          <w:sz w:val="24"/>
          <w:szCs w:val="24"/>
        </w:rPr>
        <w:t>согласия родителей (законных представителей) по заключению районной психолого-медико-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й комиссии (далее ПМПК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 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зачисляются в общеобразовательные классы для обучения по специальной (коррекционной) программе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8 (восьмого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а без дополнительного обследования по заключению ПМПК на основании заявления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    Общеобразовательные класс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обучением по специальной (коррекционной) программе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8 (восьмого) </w:t>
      </w:r>
      <w:r>
        <w:rPr>
          <w:rFonts w:cs="Times New Roman" w:ascii="Times New Roman" w:hAnsi="Times New Roman"/>
          <w:spacing w:val="-1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открываются на 1 и 2 ступенях обучения и функционируют до 9 класса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ите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    </w:t>
      </w:r>
      <w:r>
        <w:rPr>
          <w:rFonts w:cs="Times New Roman" w:ascii="Times New Roman" w:hAnsi="Times New Roman"/>
          <w:spacing w:val="-1"/>
          <w:sz w:val="24"/>
          <w:szCs w:val="24"/>
        </w:rPr>
        <w:t>В данных классах осуществляется образовательный процесс в соответствии с уровнями образовательных программ двух ступеней образован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тупень - начальное общее образование (нормативный срок освоения - 4-5 лет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тупень - основное общее образование (нормативный срок освоения-5лет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    Перевод обучающихся в специальные (коррекционные) ОУ решаются на осн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ения ПМПК с согласия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    Обучение ведется в 1смену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    Порядок дня обучающихся в указанных классах устанавливается с учетом их </w:t>
      </w:r>
      <w:r>
        <w:rPr>
          <w:rFonts w:cs="Times New Roman" w:ascii="Times New Roman" w:hAnsi="Times New Roman"/>
          <w:spacing w:val="-1"/>
          <w:sz w:val="24"/>
          <w:szCs w:val="24"/>
        </w:rPr>
        <w:t>утомляемости .</w:t>
      </w:r>
    </w:p>
    <w:p>
      <w:pPr>
        <w:pStyle w:val="Normal"/>
        <w:ind w:left="709" w:hanging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.8  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организации и проведения специалистами различных профилей комплексного изучения детей, испытывающих трудности в обучении и адаптации к школьной жизни, в ОУ </w:t>
      </w:r>
      <w:r>
        <w:rPr>
          <w:rFonts w:cs="Times New Roman" w:ascii="Times New Roman" w:hAnsi="Times New Roman"/>
          <w:sz w:val="24"/>
          <w:szCs w:val="24"/>
        </w:rPr>
        <w:t>создается школьный психолого-медико-педагогический консилиум, деятельность которого регулируется Положением о психолого-медико-педагогическом консилиум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5.     Организация коррекционно – развивающего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1.     Коррекционно-развивающий образовательный процесс регламентируется Базисным учебным планом для специальных (коррекционных) учреж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(восьмого) </w:t>
      </w:r>
      <w:r>
        <w:rPr>
          <w:rFonts w:cs="Times New Roman" w:ascii="Times New Roman" w:hAnsi="Times New Roman"/>
          <w:spacing w:val="-1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>, утвержденными для них программами Министерства образования РФ,  адаптированными к особенностям психофизического развития ребен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5.2.  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ронтальное коррекционно-развивающее обучение осуществляется учителем на всех уроках </w:t>
      </w:r>
      <w:r>
        <w:rPr>
          <w:rFonts w:cs="Times New Roman" w:ascii="Times New Roman" w:hAnsi="Times New Roman"/>
          <w:sz w:val="24"/>
          <w:szCs w:val="24"/>
        </w:rPr>
        <w:t>и должно обеспечивать усвоение учебного материала в соответствии с государственным образовательным стандарто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    0сновными задачами коррекционно-развивающего обучения являю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формирование основ элементарных знаний в различных образовательных областя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реализация коррекционных мероприятий по физическому и психическому оздоровлению детей, устранение или преодоление специфических индивидуальных нарушений в развит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- коррекция</w:t>
      </w:r>
      <w:r>
        <w:rPr>
          <w:rFonts w:cs="Times New Roman" w:ascii="Times New Roman" w:hAnsi="Times New Roman"/>
          <w:sz w:val="24"/>
          <w:szCs w:val="24"/>
        </w:rPr>
        <w:t xml:space="preserve"> недостатков эмоционально-личностного развит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пропедевтика трудового обучения и выбор его профиля в соответствии с психофизическими возможностями учащегос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    </w:t>
      </w:r>
      <w:r>
        <w:rPr>
          <w:rFonts w:cs="Times New Roman" w:ascii="Times New Roman" w:hAnsi="Times New Roman"/>
          <w:spacing w:val="-1"/>
          <w:sz w:val="24"/>
          <w:szCs w:val="24"/>
        </w:rPr>
        <w:t>Для учащихся, не усваивающихся учебную программу на уроке, организуются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 коррекционные занятия, которые имеют как общеразвивающую, </w:t>
      </w:r>
      <w:r>
        <w:rPr>
          <w:rFonts w:cs="Times New Roman" w:ascii="Times New Roman" w:hAnsi="Times New Roman"/>
          <w:spacing w:val="-1"/>
          <w:sz w:val="24"/>
          <w:szCs w:val="24"/>
        </w:rPr>
        <w:t>так и предметную направленност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    Обучающиеся, имеющие речевые нарушения, получают логопедическую помощ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    Обучающиеся получают психологическую помощь, в том числе индивидуа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     Итоговый контроль обучающихся по специальной (коррекционной) программе образовательного учреждения 8 (восьмого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в переводных классах  регулируется положением о переводных </w:t>
      </w:r>
      <w:r>
        <w:rPr>
          <w:rFonts w:cs="Times New Roman" w:ascii="Times New Roman" w:hAnsi="Times New Roman"/>
          <w:spacing w:val="-2"/>
          <w:sz w:val="24"/>
          <w:szCs w:val="24"/>
        </w:rPr>
        <w:t>экзамена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    Выпускники 9-го класса получают свидетельство об окончании школы по  специальной (коррекционной) программе образовательного учреждения 8  (восьмого) вид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 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spacing w:val="-2"/>
          <w:sz w:val="24"/>
          <w:szCs w:val="24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   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    </w:t>
      </w:r>
      <w:r>
        <w:rPr>
          <w:rFonts w:cs="Times New Roman" w:ascii="Times New Roman" w:hAnsi="Times New Roman"/>
          <w:spacing w:val="-1"/>
          <w:sz w:val="24"/>
          <w:szCs w:val="24"/>
        </w:rPr>
        <w:t>В общеобразовательных классах при интегрированном обучении по специальной (коррекционной) программе образовательного учреждения  8 вида работают учителя, воспитатели и специалисты,  прошедшие специальную подготовк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    </w:t>
      </w:r>
      <w:r>
        <w:rPr>
          <w:rFonts w:cs="Times New Roman" w:ascii="Times New Roman" w:hAnsi="Times New Roman"/>
          <w:spacing w:val="-1"/>
          <w:sz w:val="24"/>
          <w:szCs w:val="24"/>
        </w:rPr>
        <w:t>Для организации самоподготовки обучающихся  привлекаются учителя-предметни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   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о деятельностью общеобразовательных классов, реализующих интегрировано специальную (коррекционную) программу 8 вида, осуществляет заместитель директора по УВР согласно приказа по учреждению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    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ую помощь педагогам, работающим в общеобразовательных классах, реализующих интегрировано специальную (коррекционную) программу образовательного учреждения 8 вида, оказывает школьный педагогический консилиум и ПМПК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6:00Z</dcterms:created>
  <dc:creator>user</dc:creator>
  <dc:description/>
  <dc:language>en-US</dc:language>
  <cp:lastModifiedBy>user</cp:lastModifiedBy>
  <dcterms:modified xsi:type="dcterms:W3CDTF">2014-11-05T08:07:00Z</dcterms:modified>
  <cp:revision>1</cp:revision>
  <dc:subject/>
  <dc:title/>
</cp:coreProperties>
</file>