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drawing>
          <wp:anchor behindDoc="0" distT="0" distB="0" distL="6401435" distR="6401435" simplePos="0" locked="0" layoutInCell="0" allowOverlap="1" relativeHeight="39">
            <wp:simplePos x="0" y="0"/>
            <wp:positionH relativeFrom="margin">
              <wp:posOffset>-909320</wp:posOffset>
            </wp:positionH>
            <wp:positionV relativeFrom="paragraph">
              <wp:posOffset>8254365</wp:posOffset>
            </wp:positionV>
            <wp:extent cx="7401560" cy="10222230"/>
            <wp:effectExtent l="0" t="0" r="0" b="0"/>
            <wp:wrapTopAndBottom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22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</w:t>
      </w:r>
      <w:r>
        <w:rPr>
          <w:b/>
          <w:bCs/>
          <w:sz w:val="24"/>
          <w:szCs w:val="24"/>
        </w:rPr>
        <w:t>ояснительная записка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составлена на основе Федерального Государственного стандарта,  и Примерной программы основного общего образования по биологии базового уровня  для  учащихся 5 кла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природоведения в 5 классе продолжает аналогичный курс начальной школы, одновременно являясь пропедевтической основой для изучения естественных наук. Он также завершает изучение природы в рамках единого интегрированного предмета, поэтому в содержании курса большое внимание уделено раскрытию способов и истории познания природы человеком, представлены основные естественные науки, выделена специфическая роль каждой из них в исследовании окружающего мира, в жизни челове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сходными 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РФ «Об образовании в Российской Федерации» № 273-ФЗ в последней редакции от 29 декабря 201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основного общего образования. (Приказ МО от 5 марта 2004 г. № 1089); ?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ндарт второго поколения.  Примерные программы по учебным предмет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Природоведение. 5 класс: учеб. для общеобразовательных учреждений/ А.А.Плешаков, Н.И.Сонин. – М.: Дрофа, 2008. – 1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зучение биологии на ступени основного общего образования начинается с курса природоведения 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воение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над биологическими объектами и состоянием собственного организма, биологические эксперимен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тие познавательных процессов, интеллектуальных  и творческих способност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оцессе проведения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спитание позитивного ценностного отно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живой природе, собственному здоровью и здоровью других людей; культуры поведения в природ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ние приобретенных знаний и умений в повседневной жизн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 –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урс «Природоведение» и РП построены с учетом введения в практику новых педагогических технологий с опорой на личностно-ориентированный подход в обуч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обучения представлены в разделе РП «Требования к уровню подготовки выпускников», которые сформулированы в деятельностной форме и полностью соответствуют стандарт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особой важностью для этого предмета таких методов и приемов учебной деятельности школьников, как наблюдение, проведение несложных опытов, измерений, на протяжении всего курса изучения материала представлены лабораторные и практические работы, предусмотренные Примерной программой. Лабораторные и практические работы проводятся после подробного инструктажа и ознакомления учащихся с установленными правилами техники безопасности. Система уроков сориентирована не столько на передачу готовых знаний, сколько на формирование активной личности, мотивированной к самообразованию, обладающей достаточными навыками к самостоятельному поиску, отбору, анализу и использованию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П ориентирована на использование учеб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оведение. 5 класс: учеб. для общеобразовательных учреждений/ А.А.Плешаков, Н.И.Сонин. – М.: Дрофа, 2008. – 174 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ый учебник соответствует федеральному компоненту государственного стандарта общего образования по природоведению, рекомендован МО и науки РФ и включен в Федеральный перечень учебников. Он входит в учебно-методический комплект Н.И.Сонина. Современное оформление, разнообразные вопросы и задания, дополнительная информация способствуют эффективному усвоению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ую помощь учителю в разработке планов проведения уроков окажет методическое пособ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оведение. 5 класс: Поурочные планы (по учебнику Н.И.Плешакова, Н.И.Сонина) Авт.-сост. Т.В.Козачек. – Волгоград: Учитель, 2003. – 12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азработках тем содержится разнообразный материал, который поможет учителю подготовиться к урокам, сделать их более содержательными и интерес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ый учебно-методический комплект с учебником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оведение. 5 класс: Рабочая тетрадь для учителя/ Н.И.Сонин, Г.С.Калинова, Т.В.Иванова. – М.: Дрофа, 2008. – 1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иродоведение. 5 класс: рабочая тетрадь к учебнику «Природоведение»/ А.А.Плешаков, Н.И.Сонин. – М.: Дрофа, 2009. – 91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тетрадь для учителя включает примерное тематическое планирование, перечень оборудования. Примерное содержание учебного материала, методы и приемы его изучения ориентируют преподавателя на возможное решение задач урока. Учитель имеет возможность внести необходимые дополнения, изменения, а также реализовать свои творческие идеи при создании плана урока в зависимости от конкре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национально - регионального компонента (НРК)  Государственного образовательного стандарта в процессе изучения тем осуществляется по нескольким содержательным линиям: художественная культура, социально-экономическая и правовая культура, культура здоровья и охрана жизнедеятельности, экологическая культура, информационная 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целью достижения высоких результатов  образования в процессе реализации данной РП по курсу «Природоведение. 5 кл.» использован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бразования – урок изучения и первичного закрепления новых знаний, урок обобщения и   систематизации знаний, урок контроля, оценки и коррекции знаний учащихся, комбинированный урок, экскурсии, лабораторные и практические работы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ологии образования – индивидуальная работа, работа в малых и больших группах, проектная (начальные этапы), развивающее, опережающее и личностно-ориентированное обучение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мониторинга знаний и умений учащихся – тесты, контрольные работы, устный опрос, творческие работ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вень образованности обучающихся осуществляется по следующим составляющим результата образования: предметно – информацион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знает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ценностно – ориентацион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умеет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ятельностно - коммуникатив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меня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действующему Базисному учебному плану, рабочая программа для 5-го класса предусматривает обучение по курсу «Природоведение» в объем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ча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неделю, рассчитана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0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.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19"/>
        <w:gridCol w:w="7514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63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природы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ая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я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на Земле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на Земле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 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ное врем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подготовки учащихся, заканчивающих 5 класс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развивалась жизнь на Земле (на уровне представлений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троение живой клетки (главные част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царства живой природы (перечислять, приводить примеры представителей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еспозвоночных и позвоночных животных (приводить примеры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реды обитания организмов, важнейшие природные зоны Земли (перечислять и кратко характеризоват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родные сообщества морей и океанов (перечислять, приводить примеры организмов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человек появился на Земле (на уровне представлений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ественные науки, методы изучения природы (перечислять и кратко характеризовать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к люди открыли новые земли (приводить примеры, называть имена 3-5 великих путешественников-первооткрывателей, кратко характеризовать их заслуги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зменения в природе, вызванные деятельностью человека (на уровне представлений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ажнейшие экологические проблемы (перечислять и кратко характеризов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ывать на модели положения Солнца и Земли в Солнеч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находить несколько созвездий Северного полушария при помощи звездной кар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равнивать природные объекты не менее чем по 3-4 признакам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не сложные наблюдения и практические работы, фиксировать их результаты в рабочих тетрад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простейшим лабораторным оборудованием и измерительными приборам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сматривать с помощью микроскопа готовые микропрепара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казывать на карте основные природные зоны Земл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 значение указанных терминов в программ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лять сообщение, рассказы, небольшие рефераты природоведческого содержания, используя результаты наблюдений, практических работ, материалы учебника и дополнительную литературу, подобранную самостоятельн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24"/>
        <w:spacing w:lineRule="auto" w:line="360"/>
        <w:rPr>
          <w:b/>
          <w:b/>
          <w:sz w:val="24"/>
        </w:rPr>
      </w:pPr>
      <w:r>
        <w:rPr>
          <w:b/>
          <w:sz w:val="24"/>
        </w:rPr>
        <w:t>Критерии и нормы оценки знаний и умений обучающихся по биологии.</w:t>
      </w:r>
    </w:p>
    <w:p>
      <w:pPr>
        <w:pStyle w:val="24"/>
        <w:spacing w:lineRule="auto" w:line="360"/>
        <w:ind w:firstLine="709"/>
        <w:rPr/>
      </w:pPr>
      <w:r>
        <w:rPr>
          <w:b/>
          <w:sz w:val="24"/>
        </w:rPr>
        <w:t>Оценка   «5»</w:t>
      </w:r>
      <w:r>
        <w:rPr>
          <w:sz w:val="24"/>
        </w:rPr>
        <w:t xml:space="preserve"> ставится в случае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Знания, понимания, глубины усвоения обучающимися всего объёма программного материала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Умения выделять главные положения в изученном материале, на основании фактов и примеров обобщать, делать выводы, устанавливать меж-предметные и внутрипредметные связи, творчески применять полученные знания в незнакомой ситуации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Отсутствия ошибок и недочётов при воспроизведении изученного материала, при устных ответах устранения отдельных неточностей с помощью дополнительных вопросов учителя, соблюдения культуры письменной и устной речи, правил оформления письменных работ.</w:t>
      </w:r>
    </w:p>
    <w:p>
      <w:pPr>
        <w:pStyle w:val="24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а   «4»</w:t>
      </w:r>
      <w:r>
        <w:rPr>
          <w:rFonts w:cs="Times New Roman" w:ascii="Times New Roman" w:hAnsi="Times New Roman"/>
          <w:sz w:val="24"/>
        </w:rPr>
        <w:t xml:space="preserve"> ставится в случае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Знания всего изученного программного материала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Умения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Normal"/>
        <w:rPr/>
      </w:pPr>
      <w:r>
        <w:rPr/>
        <w:t>3.  Допущения незначительных (негрубых) ошибок, недочётов при воспроизведении изученного материала; соблюдения основных правил культуры письменной и устной речи, правил оформления письменных работ.</w:t>
      </w:r>
    </w:p>
    <w:p>
      <w:pPr>
        <w:pStyle w:val="24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</w:rPr>
        <w:t>Оценка   «3»</w:t>
      </w:r>
      <w:r>
        <w:rPr>
          <w:rFonts w:cs="Times New Roman" w:ascii="Times New Roman" w:hAnsi="Times New Roman"/>
          <w:sz w:val="24"/>
        </w:rPr>
        <w:t xml:space="preserve"> ставится в случае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Знания и усвоения материала на уровне минимальных требований программы, затруднения при самостоятельном воспроизведении, возникнове-ния необходимости незначительной помощи преподавателя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Умения работать на уровне воспроизведения, затруднения при ответах на видоизменённые вопросы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личия грубой ошибки, нескольких грубых ошибок при воспроизведении изученного материала; незначительного несоблюдения основных правил культуры письменной и устной речи, правил оформления письменных работ.</w:t>
      </w:r>
    </w:p>
    <w:p>
      <w:pPr>
        <w:pStyle w:val="24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ценка    «2» </w:t>
      </w:r>
      <w:r>
        <w:rPr>
          <w:rFonts w:cs="Times New Roman" w:ascii="Times New Roman" w:hAnsi="Times New Roman"/>
          <w:sz w:val="24"/>
        </w:rPr>
        <w:t>ставится в случае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Знания и усвоения материала на уровне ниже минимальных требований программы; наличия отдельных представлений об изученном материале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Отсутствия умения работать на уровне воспроизведения, затруднения при ответах на стандартные вопросы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Наличия нескольких грубых ошибок, большого числа негрубых при воспроизведении изученного материала, значительного несоблюдения ос-новных правил культуры письменной и устной речи, правил оформления письменных работ.</w:t>
      </w:r>
    </w:p>
    <w:p>
      <w:pPr>
        <w:pStyle w:val="24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ценка    «1» ставится в случае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1.    Нет ответа.</w:t>
      </w:r>
    </w:p>
    <w:p>
      <w:pPr>
        <w:pStyle w:val="24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ритерии и нормы оценки знаний и умений обучающихся </w:t>
      </w:r>
      <w:r>
        <w:rPr>
          <w:rFonts w:cs="Times New Roman" w:ascii="Times New Roman" w:hAnsi="Times New Roman"/>
          <w:b/>
          <w:sz w:val="24"/>
        </w:rPr>
        <w:t>за устный ответ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  "5" ставится, если ученик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казывает глубокое и полное знание и понимание всего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; устанавливать межпредметные связи (на основе ранее приобретённых знаний) и внутрипредметные связи, творчески применять полученные знания в незнакомой ситуации; последовательно, чётко, связно, обоснованно и безошибочно излагать учебный материал. Умеет составля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. Может при ответе не повторять дословно текст учебника; излагать, материал литературным языком; правильно и обстоятельно отвечать на дополнительные вопросы учителя; самостоятельно и рационально использовать наглядные пособия, справочные материалы, учебник, дополнительную литературу, пер-воисточники; применять систему условных обозначений при ведении записей, сопровождающих ответ; использовать для доказательства выводов из наблюдений и опытов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, графиками, картами, сопутствующими ответу; записи, сопровождающие ответ, соответствуют требованиям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  "4" ставится, если ученик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   Показывает знания всего изученного программного материала. Даёт полный и правильный ответ на основе изученных теорий; допускает не-значительные ошибки и недочёты при воспроизведении изученного материала, небольшие неточности при использовании научных терминов или в выводах, обобщениях из наблюдений. Материал излагает в определённой логической последовательности, при этом допускает одну негрубую ошибку или не более двух недочётов, которые может исправить самостоятельно при требовании или небольшой помощи преподавателя; подтверждает ответ конкретными примерами; правильно отвечает на дополнительные вопросы учителя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меет самостоятельно выделять главные положения в изученном материале; на основании фактов и примеров обобщать, делать выводы. Устанав-ливать внутрипредметные связи. Может применять полученные знания на практике в видоизменённой ситуации, соблюдать основные правила культуры устной речи; использовать при ответе научные термины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   Не обладает достаточным навыком работы со справочной литературой, учебником, первоисточником (правильно ориентируется, но работает медленно)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ценка   "3" ставится, если ученик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.  Усваивает основное содержание учебного материала, но имеет пробелы, не препятствующие дальнейшему усвоению программного материала.</w:t>
      </w:r>
    </w:p>
    <w:p>
      <w:pPr>
        <w:pStyle w:val="Normal"/>
        <w:rPr/>
      </w:pPr>
      <w:r>
        <w:rPr/>
        <w:t>2.  Излагает материал несистематизированно, фрагментарно, не всегда последовательно; показывает недостаточную  сформированность отдельных знаний и умений; слабо аргументирует выводы и обобщения, допускает ошибки при их формулировке; не использует в качестве доказательства выводы и обобщения из наблюдений, опытов или допускает ошибки при их изложении; даёт нечёткие определения понятий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Испытывает затруднения в применении знаний, необходимых для решения задач различных типов, практических заданий; при объяснении кон-кретных явлений на основе теорий и законов; отвечает неполно на вопросы учителя или воспроизводит содержание текста учебника, но недостаточно понимает отдельные положения, имеющие важное значение в этом тексте, допуская одну-две грубые ошибки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ценка   "2" ставится, если ученик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Не усваивает и не раскрывает основное содержание материала; не знает или не понимает значительную часть программного материала в пределах поставленных вопросов; не делает выводов и обобщений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Имеет слабо сформированные и неполные знания, не умеет применять их при решении конкретных вопросов, задач, заданий по образцу.</w:t>
      </w:r>
    </w:p>
    <w:p>
      <w:pPr>
        <w:pStyle w:val="Normal"/>
        <w:rPr/>
      </w:pPr>
      <w:r>
        <w:rPr/>
        <w:t>3.  При ответе на один вопрос допускает более двух грубых ошибок, которые не может исправить даже при помощи учителя.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Оценка    «1» ставится в случае:</w:t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    Нет ответа.</w:t>
      </w:r>
      <w:r>
        <w:rPr>
          <w:sz w:val="24"/>
        </w:rPr>
        <w:t xml:space="preserve"> </w:t>
      </w:r>
    </w:p>
    <w:p>
      <w:pPr>
        <w:pStyle w:val="24"/>
        <w:spacing w:lineRule="auto" w:line="360"/>
        <w:ind w:firstLine="709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Критерии и нормы оценки знаний и умений обучающихся за </w:t>
      </w:r>
      <w:r>
        <w:rPr>
          <w:b/>
          <w:sz w:val="24"/>
        </w:rPr>
        <w:t>самостоятельные письменные и контрольные работы</w:t>
      </w:r>
      <w:r>
        <w:rPr>
          <w:sz w:val="24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Оценка   «5» ставится, если ученик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Выполняет работу без ошибок и /или/ допускает не более одного недочёта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 xml:space="preserve">2.  Соблюдает культуру письменной речи; правила оформления письменных работ. 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>Оценка   «4» ставится, если ученик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Выполняет письменную работу полностью, но допускает в ней не более одной негрубой ошибки и одного недочёта и /или/ не более двух недочётов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 xml:space="preserve">2.  Соблюдает культуру письменной речи, правила оформления письменных работ, но -допускает небольшие помарки при ведении записей. 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Оценка   «3» ставится, если ученик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Правильно выполняет не менее половины работы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 xml:space="preserve">2.      Допускает не более двух грубых ошибок, или не более одной грубой, одной негрубой ошибки 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 xml:space="preserve">3.      Допускает незначительное несоблюдение основных норм культуры письменной речи, правил оформления письменных работ.  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Оценка   «2» ставится, если ученик: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1.  Правильно выполняет менее половины письменной работы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2.  Допускает число ошибок и недочётов, превосходящее норму, при которой может быть выставлена оценка "3"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3.  Допускает значительное несоблюдение основных норм культуры письменной речи, правил оформления письменных работ.</w:t>
      </w:r>
    </w:p>
    <w:p>
      <w:pPr>
        <w:pStyle w:val="24"/>
        <w:spacing w:lineRule="auto" w:line="360"/>
        <w:ind w:firstLine="709"/>
        <w:rPr>
          <w:rFonts w:cs="Calibri"/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</w:t>
      </w:r>
      <w:r>
        <w:rPr>
          <w:b/>
          <w:sz w:val="24"/>
        </w:rPr>
        <w:t>Оценка    «1» ставится в случае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1.    Нет ответа.   </w:t>
      </w:r>
    </w:p>
    <w:p>
      <w:pPr>
        <w:pStyle w:val="24"/>
        <w:spacing w:lineRule="auto" w:line="360"/>
        <w:rPr>
          <w:sz w:val="24"/>
        </w:rPr>
      </w:pPr>
      <w:r>
        <w:rPr>
          <w:sz w:val="24"/>
        </w:rPr>
        <w:t xml:space="preserve">Критерии и нормы оценки знаний и умений обучающихся </w:t>
      </w:r>
      <w:r>
        <w:rPr>
          <w:b/>
          <w:sz w:val="24"/>
        </w:rPr>
        <w:t>за практические и лабораторные работы.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Оценка   «5» ставится, если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Правильной самостоятельно  определяет цель данных работ; выполняет работу в полном объёме с соблюдением необходимой  ' последователь-ности проведения опытов, измерений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2.  Самостоятельно, рационально выбирает и готовит для выполнения работ необходимое оборудование; проводит данные работы в условиях, обес-печивающих получение наиболее точных результатов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3.  Грамотно, логично описывает ход практических (лабораторных) работ, правильно формулирует выводы; точно и аккуратно выполняет все запи-си, таблицы, рисунки, чертежи, графики, вычисления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4.  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Оценка   «4» ставится, если ученик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2.  При оформлении работ допускает неточности в описании хода действий; делает неполные выводы при обобщении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b/>
          <w:sz w:val="24"/>
        </w:rPr>
        <w:t xml:space="preserve">Оценка   «3» ставится, если ученик: 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1 Правильно выполняет работу не менее, чем на 50%, однако объём выполненной части таков, что позволяет получить верные результаты и сде-лать выводы по основным, принципиальным важным задачам работы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2.  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3.  Проводит работу в нерациональных условиях, что приводит к получению результатов с большими погрешностями; или в отчёте допускает в об-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 xml:space="preserve">4.  Допускает грубую ошибку в ходе выполнения работы: в объяснении, в оформлении, в соблюдении правил техники безопасности, которую уче-ник исправляет по требованию учителя.   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b/>
          <w:sz w:val="24"/>
        </w:rPr>
        <w:t>Оценка   "2" ставится, если ученик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 xml:space="preserve">2.  Допускает две и более грубые ошибки в ходе работ, которые не может исправить по требованию педагога; или производит измерения, вычисле-ния, наблюдения неверно. </w:t>
      </w:r>
    </w:p>
    <w:p>
      <w:pPr>
        <w:pStyle w:val="24"/>
        <w:spacing w:lineRule="auto" w:line="360"/>
        <w:ind w:firstLine="709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</w:t>
      </w:r>
      <w:r>
        <w:rPr>
          <w:b/>
          <w:sz w:val="24"/>
        </w:rPr>
        <w:t>Оценка    «1» ставится в случае: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  <w:t>1.      Нет ответа.</w:t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24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6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24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ий план в 5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4"/>
        <w:gridCol w:w="1040"/>
        <w:gridCol w:w="3544"/>
        <w:gridCol w:w="1701"/>
        <w:gridCol w:w="1134"/>
        <w:gridCol w:w="2551"/>
        <w:gridCol w:w="1701"/>
        <w:gridCol w:w="1495"/>
      </w:tblGrid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 – во часов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нятия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контр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1. Изучение природы-3 ча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уки о при-роде.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1 «Оборудование для науч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ые науки, объекты их изучения, значение их в познавании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гически мыслить и оформлять результаты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. Физика. Химия. Геология. География. Биология. Экология. Семейство биологических нау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зучения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ведение наблюдений, опытов и измерен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такое «тело», «вещество», «явление природы»; методы изучения окружающей действительности (наблюдение, эксперимент, измерение); приборы, используемые для познания природы, науки о природе; возможности использования знаний о природных процессах и явлениях в практической деятельности человека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текстом учебника; совершать логические операции: сравнивать, анализировать, обобщать мысли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о вещество, природные явления. Приборы и методы изучения биологии. Электрические явления. Химические явле-ния. Звуковые явления. Биологи-ческие явления. Наблюдение. Эксперимент. Измерение. Г.Галилей. Р.Гук. Ж.А.Фабру. роль наблюдения в современной жизн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 для научных исследова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еликие естествоиспытате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2.  Вселенная-14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вселенная. Как древние люди представляли себе Всел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временное определение Вселенной; как представляли себе Вселенную древние индейцы, шумеры, греки; взгляды Пифагора на форму Земли; суть модели Вселенной по Аристотелю и Птолемею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учебником; сравнивать модели Вселенной по Аристотелю и Птолемею; составлять рассказы, сообщения, набольшие рефераты природоведческого содержания, используя материал учебника и дополнительную литерату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ая. Небесные тела (солнце, планеты). Представления древних индейцев, шумеров, греков о Вселенной. Строение вселенной по Аристотелю и Птолемею. Взгляды Аристарха Самосск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Вселенной по Аристотелю и Птолеме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какой вклад в науку внесли Аристотель и Птолемей. 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модели Вселенной по Аристотелю и Птолемею; состав-лять рассказы, сообщения, небольшие рефераты об ученых, используя мате-риал учебника и дополнительную литературу; излагать материал сос-тавленных рассказов, сообщений, рефератов, опираясь на записи, но не читая их; формулировать вопросы и отвечая на них; оформлять сообщения и рефера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Вселенной по Аристотелю и Птолемею. Черты сходства и различия между моделями Вселенно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олай Коперник и его модель Вселенн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модели Вселенной созданной польским астрономом Н.Копернико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модель Вселенной по Н.Копернику с моделями Вселен-ной по Аристотелю и Птолеме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ь вселенной по Н.Копернику. Шарообразная форма Земли. Кругосветное путешествие Ф.Магеллан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0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ж.Бруно и Г.Галилей. их роль в развитии и пропаганде идей Н.Копер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слуги Д.Бруно в развитии взглядов о Вселенной; вклад в изуче-ние строения Вселенной, внесенный Г.Галилеем; современные представления о строении вселенно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учебником как источником знаний и извлекать из него нуж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гляды Дж.Бруно о строении Вселенной. Вклад Г.Галилея в изучении вселенной. Модель Вселенной предлагаемая современной науко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система, её соста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блюдение суточного движения Солнца и звез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. Комби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 солнечной системы; планеты земной группы и их характерис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; анализировать, сравнивать, делать выводы; работать с текстом учебника, извлекать из него нужн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равнение моделей Вселенной Коперника и современной науки. Солнечная система. Две группы пла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 солнечной системы; планеты земной группы и их характерис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; анализировать, сравнив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земной группы. Спутники планет земной групп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ронталь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-гиганты (Юпитер, Сатурн, Уран, Нептун). Карликовая планета – Плуто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й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неты-гиганты и их характеристики; карликовую планету – Плутон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амостоятельно с учебником, извлекать из него необходимую информацию; совершать логические операции: абстрагировать, сравнивать, обоб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ы группы планет-гигантов (Юпитер, Сатурн, Уран, Нептун). Общие черты этих планет. Самая большая планета Солнечной системы – Юпитер.. Плутон входит в состав карликовых планет.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тники пла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-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путник Земли – Луну и её характеристики, спутник и других планет Солнеч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, извлекая из него нужную информацию; логически мыслить, анализировать, сравнивать, обобщ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утники планет. Спутник Земли – Луна. Спутники Марса (Фобос,  Деймос ) .Юпитер – 16 спутни-ков; Сатурн – 17 спут-ников; Уран – 15 спут-ников; Нептун – 8 спутни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тить статью «Луна» на стр.36. зарисо-вать Лу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ероиды. Ком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1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астероиды и кометы – небесные тела, входящих в состав Солнечной системы; и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 самостоятельно работать с текстом учебника, извлекая из него нужную информацию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стероиды. Кометы. Ядро кометы, хвост комет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ронталь-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OLE_LINK2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еоры. Метеори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представляют собой метеоры и метеориты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 самостоятельно работать с текстом учебника, извлекая из него нужную информацию; логически мыслить, анализировать, сравнивать, обобщ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Метеорит. Метеор. Строение метеорит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ы.  Солнце – ближайшая к нам зв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что такое звезда; каковы размеры и природа Солнца как центра Солнечной системы и ближайшей к на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извлекать из него нужную информацию зв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езды. Солнце самая близкая звезда. Температура солнца. Значение Солнца для нас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звез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 р. №5 «Работа с подвижной картой звездного не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звезды – гигантские пылающие шары, находящиеся на очень больших расстояниях от нашей планеты; многообразие звезд и их характеристи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тояние между Солнцем и Землей. Различие звезд между собой по размерам (сверхгиганты, гиган-ты, карлики); цвету (белые, голубые, жел-тые, красные). Солнце – желтый карлик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вездия. Галактики. Светово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 р. №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блюдение за Полярной звез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что представляют собой созвездия, Галактика Млечный Пу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на звездном небе и звездной карте созвездия Большой и Малой Медведицы, Дракона, Цефея, Кассиоп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озвездия: Большая и Малая Медведицы, Кассиопея, Персей, Пе-гас, Галактика Млечный Путь. Открытие Галилео Галилей. Строение Млечного Пу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Всел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как складывались представления о строении Вселенной на протяжении веков; как устроена Солнечная система; что представляет собой Галактика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учебником, извлекать из него информацию; совершать логические мыслительные опер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ленная. Небесные тела (солнце, планеты). Представления древних индейцев, шумеров, греков о Вселенной. Строение вселенной по Аристотелю и Птоле-мею.  Модель Вселен- ной по .Копернику.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3 Земля-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возникла Земля. Гипотезы о возникновении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ущность термина «гипотеза» (научное предположение); гипотезы о возникновении Земли (Ж.Бюффона; И.Канта; Д.Джинса; О.Ю.Шмидта; П.Лапласа);  современные взгляды на возникновение Земли и Солнечной систем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, извлекать из различных источников (в первую очередь из учебника) необходимую информацию, оперировать ею и использовать для решения набольших проб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никновение Земли. Древний Вавилон. Гора Олимп. Термин «гипотеза». Гипотеза происхождения Солнечной системы. Гипотезы Ж.Бюффона, Д.Джинса, И.Канта, П.Лапласа, О.Ю.Шмид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 строение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утреннее строение Земли и её внешние оболоч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; работать с учебником и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е строение Земли (ядро, мантия, земная кора).ядро Зем-ли (внутреннее ядро твердое, внешнее – жидкое)мантия (твер-дый слой, размяг-ченный слой, твердый слой). Релье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.1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ные породы, минералы, полезные ископаемые.</w:t>
            </w:r>
          </w:p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Пр. р. №7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«Описание горных п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нципиальное отличие горных пород от минералов; суть термина «полезные ископаемы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наблюдения и практические работы; фиксировать их результаты в тетрад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ные породы (гранит, известняк, каменный уголь, глина, песок). Классификация горных пород (плот-ные, рыхлые). Отличительные качества горных пород (цвет, блеск, темпера-тура плавления). Минералы. Полезные ископаемы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-нирова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землетряс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материалы учебника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емлетрясение. Причи-ны землетрясения. Сейсмически активные районы. Очаг земле-трясения. Эпицентр землетрясения. Шкала   Рихте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лка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. р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писание и сравнение признаков 2-3 веще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вулканической деятельности. 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, извлекать нужную информацию из различных источников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улкан (вулканический кратер, канал, очаг магмы). Причины извержения вулканов. Типы вулканов: конические, щитовые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.11, 21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уш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. р. 9 Определение по карте положения и высоты гор и равнин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ую характеристику матер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основные материки и ост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ки: Евразия, Африка, Северная Америка, Южная Аме-рика, Австралия, Ан-тарктида. Часть свет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1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а. Архипел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би-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щую характеристику островов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основные острова и архипела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рова, самый большой остров, архипелаг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мосфера Зем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. р. № 10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блюдение по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би-нирован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 воздуха; типы облаков; закономерности нагревания и охлаждения воздуха над сушей и водной поверхно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различными источниками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Атмосфера. Состав воздуха (газы, пары и капельки воды, крис-таллики льда, пыль, са-жа, пепел, морская соль, пыльца растений). Кислород. Углекислый га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, 5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. Кли-ма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 р. 1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змерение температуры воздуха, направления, скорости вет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-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держание понятий «погода», «климат»; влияние климата, погоды на состояние живых организмов, здоровье людей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, извлекать нужную информация; логически мыслить: анализировать, сравнивать, обобщ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ода. Прогноз погоды. Тип погоды. Снег, град. Облака (перистые, слоистые кучевые). Годовое количество осадков.Клим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ганы. Смер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 р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ка вли-яния погодных условий на самочувствие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ы и результаты ураганов и смерчей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влекать нужную информацию из различных источников знаний; логически мыслить и оформлять результаты мыслительной операции в форме таблиц,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аган = тайфун. Смерч = торнадо. Ветер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-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идросфера Земли, её части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ные части гидросферы; сущность круговорота воды в природе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воды в природе. Роль воды в природе. Гидросфера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т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ировой океа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. р. 13   Выявление изменений глубин оке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ные части гидросферы; сущность круговорота воды в природ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й океан. Море. Вода. Свойства воды. Круговорот воды в природ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ы суш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чники пресной воды, роль каждого из них в круговороте воды, как используется пресная вода человеком. 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: абстрагировать, анализировать, сравнива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а пресная. Ледники: горные, покровные. Айсберги. Подземные вод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никальность планеты Земл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 р.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аблюдение признаков химических реакци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сторасположение Земли в Солнечной системе; значение Солнца для жизни на Земле; вращение Земли вокруг Солнца и вокруг собственной оси; значение атмосферы для сохранения и поддержания жизни на нашей планете; роль гидросферы и круговорота воды в природе в перераспределении тепла и влаги на поверхности Земли; роль зеленых растений в поддержании постоянства газового состава атмосферы, обеспечении кислородом и органическими веществами всех живых организмов. 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, извлекая нужную информацию; совершать мыслительные операции: абстрагировать, анализировать, сравнивать, обобщать и оформлять их в виде таблицы, сх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ланета Земля. Температуры планет. Отдаленность планет от Солнца. Состав атмосферы пла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6.1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еповторимая пла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зеленых растений в поддержании постоянства газового состава атмосферы, обеспечении кислородом и органическими веществами всех живых организмо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, извлекая нужную информацию;, анализировать, сравнивать, обобщать и оформлять их в виде таблицы, сх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а пресная. Ледники: горные, покровные. Айсберги. Подземные воды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Земля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менение 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основные гипотезы приосхождения Земли и Солнечной системы; сущность землятресений, извержений вулканов, ураганов, смерчей; их причины и поведение людей в экстремальных ситуациях; особенности Земли, обусловившие существование на ней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tt-RU"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отвечать на вопросы письменно и устно; извлекать из различныхз источников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ета Земля. Температуры планет. Отдаленность планет от Солнца. Состав атмосферы плане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4 Жизнь на Земле-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жизни на Зем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рию развития жизни на Земле; вода – колыбель жизни; древние водные растения и животные древнейших времен; растения и животные древних лесов; происхождение земноводных и пресмыкающихся, млекопитающих и птиц, папоротников, голосеменных и цветковых растений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з различных материалов наглядные пособия; работать с дополнитель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хронологическая таблица. Эволюция. Изменения  в растительном и животном мирах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прошлог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рическое развитие растений и животных на Земле; переход организмов от водного образа жизни к наземному, их постепенное усложнение; доказательство развития растений и животных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дополнительной литературой; выполнять несложные практические задания; отвечать на вопросы и извлекать информацию из различного исто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Характеристика древних животных (длина, масса, пища).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ые клет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актическая работа №15 «Изучение микроскопа и расти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летк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сторию открытия клетки; роль увеличительных приборов в изучении клеточного строения растений и животных; главные части клетки: питание, дыхание, рост, размножен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задания; оформлять результаты практи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открытия клетки. Клетка. Клеточное строение. Главные части клетки (оболочка, цитоплазма, ядро). Особенности живой клетки (дыхание, питание, рост, деление)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клето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6 «Наблюдение за ростом кор-ней и листьев лу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овидность клеток; их строение и жизнедеятельность; строение микроскопа и правила работы с н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микроскоп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видности клеток. Отличие живых клеток. Половые кле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а живой природы. Одноклеточные орган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арства живой природы: бактерии, грибы, растения, животные; одноклеточные организмы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микроскопом; выполнять несложные практические задания; работать с дополнительной литературой и делать небольшие сообщения; формулировать вопросы и отвечать на 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а живой природы: бактерии, грибы, растения, животные. Однокле-точные организмы: амеба, инфузория-туфелька, эвглена зелена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клеточ-ные организмы (растения, грибы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огоклеточные организмы: грибы, растения, животные; отличие грибов от растений; грибы съедобные и ядовитые; многообразие растений: водоросли, мхи, папоротники, хвойные и цветковые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задания; работать с дополнительной литератур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бы. Отличительные особенности грибов. Группы грибов: съедобные (белый гриб, сыроежка, подосиновик, лисички, рыжики), ядовитые (мухомор, бледная по-ганка, ложный опенок). Растения. Группы растени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позвоноч-ные и позвоночные живот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нообразие животных, их широкое распространение на земном шаре; беспозвоночных и позвоночных животных, их многообразие, отличительные признаки; связь животных с растениями и другими организм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и рисунками учебника; логически мыслить и оформлять результаты мыслительных операций в виде таблиц, схем, вы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. Распрост-ранение и разнообразие животных. Группы животных: одно- и многоклеточные. Отли-чительные особенности беспозвоночных живо-тных. Роль животных в круговороте веществ в природе. Значение животных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-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ы обита-ния организ-мов. Наземно-воздушная сре-да, приспособ-ленность организмов к жизни в 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зучение нового матери-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ногообразие сред обитания организмов (наземно-воздушная, водная, почвенная); их роль в жизни организмов; особенности наземно-воздушной среды и приспособленность растений и животных к жизни в неё. 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реды обитания организмов: наземно-воздушная, водная, почвенна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ая среда, приспособленность организмов к жизни в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ительные особенности водной среды от наземно-воздушной среды; водных животных, особенности их строения и жизнедеятельности, обеспечивающие их обитание в водной среде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ия водной среды от наземно-воздушной. Приспособленность животных к водной среде. Распределение  растений в водной среде на различной глуб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венная среда, приспо-собленность организмов к жизни в почв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актическая работа №17 «Наблюдение животных, обитающих в поч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очве – среде обитания бактерий, грибов, растений, животных; приспособленность организмов к почвенной среде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несложные практические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очвенной среды. Сравнение с водной и наземно-воздушной средами. Приспособленность организмов к жизни в почвенной ср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2, 26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Жизнь на разных материках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 xml:space="preserve"> Практическая работа №18 «Путешествие по карт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«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стительного и животного мира Евразии на примере Китая; своеобразие и животный мир Африки; растительный и животный мир Северной Америки, его особенности; редкие растения и животные Южной Америки; особенности растений и животных Австралии и Антарктид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и рисунками учебника: логически мыслить и оформлять результаты мыслительных операций в виде таблицы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й и растительный  мир материков Земли. Растительный и животный мир Евразии, Северной и Южной Америки, Африки, Австралии, Антаркти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зоны Зем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Опреде-ление наиболее распространённых растений и животных с использовани-ем различных источников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ные зоны Земли; расположение каждой из природных зон на планете; особенности растительного и животного мира в них; причины (условия) распространения растений и животных на суш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казывать на карте основные природные зоны Земли; оформлять результаты логических операций в виде выводов, таблиц, схем; работать с гербарным материа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расположение природных зон на планете Земля. Растительный и животный мир природных зон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03, 6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морях и океан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0 Самостоятельная работа по теме: « Экологическиекатастроф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азнообразии растений и животных морей и океанов; о распространении их в прибрежной мелководной части, в толще и на дне, в коралловых рифах; о взаимосвязях и приспособленности обитателей морей и океанов к жизни в разнообразных условиях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практические работы; логически мыслить и оформлять результаты логических операций в форме схем, таб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в морях и оке-анах. Сообщество по-верхности воды. Сооб-щество толщи воды. Донное сообщество. Сообщество корал-лового рифа. Глубо-ководное сообщест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е уроки по теме «Жизнь на Земле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именение , контроль, оценка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ительные черты живых организмов; их клеточное строение; о средах обитания организмов и их приспособленности к жизни в них; о распределении растений и животных на материках и в океанах в важнейших зонах Зем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огически мыслить, анализировать, сравнивать, обобщ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ка. Оболочка. Цитоплазма. Ядро. Среда обитания. Сообщество. Природная зона. Царства живой прир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 работа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№ 5  Человек на Земле-1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схождение человека. Древние предк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ков человека, их среду обитания и образ жизн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различными источниками знаний (текстом учебника, рисунками, таблицами, муляжами, коллекциями), извлекая из нужную информацию; проявлять творчество и логически мысл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ки человека и человекообразных обезьян. Дриопитеки. Австралопи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люд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первых людях, появившихся на Земле, их образе жизни, усложнении в строении поведении в процессе историческ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 природоведческого содержания, используя материалы учебника и дополнительную лите-ратуру, подобранную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е люди. Человек умелый. Человек прямоходящий. Неандерталец. Кроманьонец. Человек разумный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геог-рафических открытий. Открытие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б открытиях материков нашей планеты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атко характеризовать заслуги путешественников – первооткрывателей матер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ческие карты. Глобус. Мартин Бехайм. Христофор Колумб. Фернан Магеллан. Ф.Ф.Беллинсгаузен. М.П.Лазар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ие Австралии и Антаркти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вооткрывателей Австралии и Антарктиды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. Антарктида. В. Янсзон. Джеймс Кук. Ф.Ф.Беллинсгаузен. М.П.Лазар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  </w:t>
            </w:r>
          </w:p>
        </w:tc>
      </w:tr>
      <w:tr>
        <w:trPr>
          <w:trHeight w:val="2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0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кие путе-шественники-первооткрыва-тели новых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люди открывали новые зем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вать имена 3-5 великих путешественников-первооткрывателей; кратко охарактеризовать их. Заслу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ко де Гама, Афанасий Никитин. Марко Поло. Ф.Магеллан. Р.Э.Пири. Р.Амундсен. В.Беринг. Н.Пржевальский. И.Ф.Крузенштерн. Ф.Ф.Беллинсгаузен. М.П.Лазар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человек изменил Земл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Изучение нового матери-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ствия влияния человека на природу; экологические проблемы, которые необходимо решать на данном этапе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, извлекая из него необходимую информацию; логически мыслить и оформлять результаты логических операций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ротяжении своей истории человечество заметно изменило при-роду Земли. Возникли и требуют решения экологические проблемы, важнейшие из которых – сохра-нение всего живого на планете, борьба с уничтожением лесов и наступлением пустынь, защита планеты от всех видов загряз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кислотных дождях, об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оновой дыре, парниковом эффек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стественные и вызванные деятельностью человека источники загрязнения атмосферы; виды опасности для всего живого, таящиеся в загрязнении атмосферы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загрязнений (тепловое, химическое, радиоактивное). Источники химического загрязнения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под угрозой. Красная книга Вологодской обла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актическая работа №2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ство с экологическими проблемами местности и доступ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утями их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следствия влияния деятельности человека на живые организмы; конкретные примеры негативной деятельности челове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 природоведческого содержа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чезнувшие виды организмов (тарпан, квагга, дронт и др.). Исчезающие и редкие виды. Биологическое разнообразие. Заповедники, национальные парки, зоопарки, ботанические с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bold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.04.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еры сохранение жизни на Земле. </w:t>
            </w:r>
            <w:r>
              <w:rPr>
                <w:rFonts w:cs="Times New Roman" w:ascii="Times New Roman" w:hAnsi="Times New Roman"/>
                <w:i/>
              </w:rPr>
              <w:t>Практическая работа №22 Система ценностей человека. /Вопросы для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меры сохранения биологического разнообразия видов и природных сообще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гативное влияние деятельности человека на среду обитания организмов. Загрязнение вод. Разрушение почв. Влияние человека на животный мир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0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стынива-ние и его причины. Защита Земли от опусты-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сущность понятия «опустынивание»; причины опустынивания и меры остановки и защиты Земли от этого процесс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работать с текстом учебника и извлекать из него нужную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устынивание. Причины опустыни-вания (распашка земель, чрезмерный выпас скота). Меры защиты от опустын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меры сохранения биологического разнообразия видов и природных сообще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гативное влияние деятельности человека на среду обитания организмов. Загрязнение вод. Разрушение почв. Влияние человека на животный мир.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рана раст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23 «Измерение роста и массы т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меры сохранения биологического разнообразия видов и природных сообщест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оставлять рассказы, сообщения, используя материалы учебника и дополнительную литературу, подобранную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тивное влияние деятельности человека на среду обитания организмов. Загрязнение вод. Разрушение почв. Влияние человека на раститель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</w:t>
            </w:r>
          </w:p>
        </w:tc>
      </w:tr>
      <w:tr>
        <w:trPr>
          <w:trHeight w:val="2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ео-урок. Жизнь на Земл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 № 24 «Овладеть простейшими способами оказания до врачебной помощ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Комби-ниров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ияние деятельности человека на окружающую ср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ить знания учащихс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(6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05, 14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 «Сохраним природу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ияние деятельности человека на окружающую сре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ить знания учащихс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по теме «Человек на Земл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риме-нение, контроль, оценка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ияние деятельности человека на окружающую среду.</w:t>
            </w:r>
          </w:p>
          <w:p>
            <w:pPr>
              <w:pStyle w:val="Normal"/>
              <w:spacing w:lineRule="auto" w:line="240" w:before="0" w:after="0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основывать основные подходы к рациональному использованию природных ресурсов; отстаивать мысль о личной ответственности каждого человека за состояние природной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ть и обобщить знания учащихся о происхождении человека, постепенном освоении и открытии им новых земел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-а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5, 23.05, 29.05, 30.0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 природоведение 5 класс</w:t>
      </w:r>
    </w:p>
    <w:p>
      <w:pPr>
        <w:pStyle w:val="Normal"/>
        <w:spacing w:lineRule="auto" w:line="240" w:before="0" w:after="0"/>
        <w:ind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(вариант №1)</w:t>
      </w:r>
    </w:p>
    <w:p>
      <w:pPr>
        <w:pStyle w:val="Normal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Знакомство с оборудованием для научных исследований»</w:t>
      </w:r>
    </w:p>
    <w:p>
      <w:pPr>
        <w:pStyle w:val="Normal"/>
        <w:spacing w:lineRule="auto" w:line="240" w:before="0" w:after="0"/>
        <w:ind w:left="1550" w:hanging="8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1. Знакомство с лабораторным оборудованием и физическими приборами для научных </w:t>
      </w:r>
      <w:r>
        <w:rPr>
          <w:rFonts w:cs="Times New Roman" w:ascii="Times New Roman" w:hAnsi="Times New Roman"/>
          <w:spacing w:val="-2"/>
          <w:sz w:val="24"/>
          <w:szCs w:val="24"/>
        </w:rPr>
        <w:t>исследов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ользоваться штатив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0" w:leader="none"/>
        </w:tabs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цену деления измерительного прибора.</w:t>
      </w:r>
    </w:p>
    <w:p>
      <w:pPr>
        <w:pStyle w:val="Normal"/>
        <w:spacing w:lineRule="auto" w:line="240" w:before="0" w:after="0"/>
        <w:ind w:left="672" w:hanging="0"/>
        <w:rPr/>
      </w:pPr>
      <w:r>
        <w:rPr/>
        <w:t>ОБОРУДОВАНИЕ:   штатив, спиртовка, колбы, мензурка,   пробирки с водой, линейка 25 см, карточки с изображением измерительных приборов.</w:t>
      </w:r>
    </w:p>
    <w:tbl>
      <w:tblPr>
        <w:tblW w:w="45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6012"/>
      </w:tblGrid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зобрази и подпиши название лаборатор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орудовани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штатив, 2-колба, 3-пробирка, 4-мензурка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станови лапку штатива на высоте 25 см от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поверхности стола. В лапке укрепи пробирку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дой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41" w:hRule="atLeast"/>
        </w:trPr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" w:right="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Экспериментальные методы получения научных знаний - метод измерений.</w:t>
            </w:r>
          </w:p>
          <w:p>
            <w:pPr>
              <w:pStyle w:val="Normal"/>
              <w:spacing w:lineRule="auto" w:line="240" w:before="0" w:after="0"/>
              <w:ind w:left="19" w:right="10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ru-RU"/>
              </w:rPr>
              <w:t xml:space="preserve">Часто наблюдения и эксперименты дополняютс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измерениями.  Измерительными  приборами 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пользуемся в повседневной жизни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Отгадайте загадки про измерительные приборы 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eastAsia="ru-RU"/>
              </w:rPr>
              <w:t xml:space="preserve">укажите   какую   физическую   величину   он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измеряют: </w:t>
            </w:r>
          </w:p>
          <w:p>
            <w:pPr>
              <w:pStyle w:val="Normal"/>
              <w:spacing w:lineRule="auto" w:line="240" w:before="0" w:after="0"/>
              <w:ind w:left="17"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сь век идёт Ерёмушка, </w:t>
            </w:r>
          </w:p>
          <w:p>
            <w:pPr>
              <w:pStyle w:val="Normal"/>
              <w:spacing w:lineRule="auto" w:line="240" w:before="0" w:after="0"/>
              <w:ind w:left="17" w:right="1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Ни сна ему, ни дрёмушки </w:t>
            </w:r>
          </w:p>
          <w:p>
            <w:pPr>
              <w:pStyle w:val="Normal"/>
              <w:spacing w:lineRule="auto" w:line="240" w:before="0" w:after="0"/>
              <w:ind w:left="17" w:right="1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Шагам он точный счет ведет, </w:t>
            </w:r>
          </w:p>
          <w:p>
            <w:pPr>
              <w:pStyle w:val="Normal"/>
              <w:spacing w:lineRule="auto" w:line="240" w:before="0" w:after="0"/>
              <w:ind w:left="17" w:right="1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А с места все же не сойдет.</w:t>
            </w:r>
          </w:p>
          <w:p>
            <w:pPr>
              <w:pStyle w:val="Normal"/>
              <w:spacing w:lineRule="auto" w:line="240" w:before="0" w:after="0"/>
              <w:ind w:right="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 под мышкой посижу </w:t>
            </w:r>
          </w:p>
          <w:p>
            <w:pPr>
              <w:pStyle w:val="Normal"/>
              <w:spacing w:lineRule="auto" w:line="240" w:before="0" w:after="0"/>
              <w:ind w:left="19" w:right="1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 что делать укажу </w:t>
            </w:r>
          </w:p>
          <w:p>
            <w:pPr>
              <w:pStyle w:val="Normal"/>
              <w:spacing w:lineRule="auto" w:line="240" w:before="0" w:after="0"/>
              <w:ind w:left="19" w:right="11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ли уложу в кровать </w:t>
            </w:r>
          </w:p>
          <w:p>
            <w:pPr>
              <w:pStyle w:val="Normal"/>
              <w:spacing w:lineRule="auto" w:line="240" w:before="0" w:after="0"/>
              <w:ind w:left="19" w:right="11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Или разрешу гулять.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eastAsia="ru-RU"/>
              </w:rPr>
              <w:t>Отгадки можно также зарисовать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прибор, который измеряе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прибор, который измеряет-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Внимательно рассмотри шкалу измерительного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eastAsia="ru-RU"/>
              </w:rPr>
              <w:t xml:space="preserve">прибора.   Найди   и   запиши   верхний   преде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ru-RU"/>
              </w:rPr>
              <w:t>измерения этого прибора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редел измерения измерительного прибора</w:t>
            </w:r>
          </w:p>
        </w:tc>
      </w:tr>
      <w:tr>
        <w:trPr/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йди и запиши цену деления этого приб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для этого: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йди два ближайших штриха с цифрами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большего числа вычитай меньшее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ели на количество делений между н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и результат запишите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 деления -</w:t>
            </w:r>
          </w:p>
        </w:tc>
      </w:tr>
    </w:tbl>
    <w:p>
      <w:pPr>
        <w:pStyle w:val="Normal"/>
        <w:spacing w:lineRule="auto" w:line="240" w:before="0" w:after="0"/>
        <w:ind w:left="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</w:t>
        <w:tab/>
      </w: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накомство с оборудованием для научных исследова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 1. Знакомство с лабораторным оборудованием и физическими приборами для научных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учиться пользоваться штат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Научиться определять цену деления измерительного прибора.</w:t>
      </w:r>
    </w:p>
    <w:p>
      <w:pPr>
        <w:pStyle w:val="Normal"/>
        <w:spacing w:lineRule="auto" w:line="240" w:before="0" w:after="0"/>
        <w:rPr/>
      </w:pPr>
      <w:r>
        <w:rPr/>
        <w:t>ОБОРУДОВАНИЕ:   штатив, спиртовка, колбы, мензурка,   пробирки с водой, линейка 25 см, карточки с изображением измерительных приборов.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55"/>
        <w:gridCol w:w="4195"/>
      </w:tblGrid>
      <w:tr>
        <w:trPr>
          <w:trHeight w:val="702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образи и подпиши название лабораторного оборудования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татив             2. Колба         3. Пробирка    4.Ступка с пестиком       5. Мензурка</w:t>
            </w:r>
          </w:p>
        </w:tc>
      </w:tr>
      <w:tr>
        <w:trPr>
          <w:trHeight w:val="569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танови лапку штатива на высоте 25 см от поверхности стола. В лапке укрепи пробирку с водой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5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Экспериментальные методы получения научных знаний - метод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наблюдения и эксперименты дополняются измерениями. Измерительными приборами мы пользуемся в повседневной жизни. Отгадайте загадки про измерительные приборы и укажите   какую   физическую   величину   они измеряю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сестры кач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ды добивали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когда добилис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остано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 стене висит та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арелке ходит стрел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 стрелка напер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 погоду узн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ки можно также зарисовать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0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нимательно рассмотри шкалу измерительного прибора.   Найди   и   запиши   верхний   предел измерения этого прибора.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 измерения измерительного приб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ведение наблюдений, опытов и измере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 конкретизация знаний о методах изучения природы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навыков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магнит, спички, кнопки, скрепки, ключи из латуни, ластик, колба, мензурка, пробирки с водой, линейка, болт и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гирька на нити.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28"/>
        <w:gridCol w:w="2701"/>
        <w:gridCol w:w="2981"/>
      </w:tblGrid>
      <w:tr>
        <w:trPr>
          <w:trHeight w:val="55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Запишите, какие физические явления мы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блюдае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ом, во время грозы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енью, при резком понижении температуры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имой, на поверхности водоемов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>
          <w:trHeight w:val="360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сной, когда солнце « пригревает» крыши домов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роведит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опы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магнитом: определите какие тела он притягивает, а какие нет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ягиваются к магнит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тягиваются к магниту: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запишите в таблицу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8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506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кажите единицы измерения перечисленных физическ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лина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сса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мпература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>
          <w:trHeight w:val="78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ведите измерения линейных размеров этих тел:             тетрад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чечный коро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площадь поверхности тетради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а         см,     ширина       с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        см,     ширина       см,       высота      с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ем спичечного коробка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=</w:t>
            </w:r>
          </w:p>
        </w:tc>
      </w:tr>
      <w:tr>
        <w:trPr>
          <w:trHeight w:val="269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пишите известные вам меры длины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помните и запишите известные пословицы и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7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, в которых упоминаются старинные меры).</w:t>
            </w:r>
          </w:p>
        </w:tc>
        <w:tc>
          <w:tcPr>
            <w:tcW w:w="5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еликие естествоиспыта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1.получить знание о великих естествоиспытателях их заслуг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иться выделять главное из текста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учебник «Природоведение», издательство ООО «Дрофа», 2006, стр. 21-2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есть текст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ртить таблицу в тетрадь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ь таблицу, пользуясь текстом учеб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0"/>
        <w:gridCol w:w="1790"/>
      </w:tblGrid>
      <w:tr>
        <w:trPr>
          <w:trHeight w:val="179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оиспы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жизни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заслуги</w:t>
            </w:r>
          </w:p>
        </w:tc>
      </w:tr>
      <w:tr>
        <w:trPr>
          <w:trHeight w:val="179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Линей (1707-1778 г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льз Дарвин (1809-1882 г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ернадский  (1863-1945г.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centerbold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center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РАБОТА С КОНТУРНОЙ КАРТОЙ/.</w:t>
      </w:r>
    </w:p>
    <w:p>
      <w:pPr>
        <w:pStyle w:val="Normalotstupbold"/>
        <w:rPr/>
      </w:pPr>
      <w:r>
        <w:rPr>
          <w:rFonts w:cs="Times New Roman" w:ascii="Times New Roman" w:hAnsi="Times New Roman"/>
          <w:color w:val="000000"/>
        </w:rPr>
        <w:t>Задание №1 .</w:t>
      </w:r>
      <w:r>
        <w:rPr>
          <w:rFonts w:cs="Times New Roman" w:ascii="Times New Roman" w:hAnsi="Times New Roman"/>
          <w:b w:val="false"/>
          <w:color w:val="000000"/>
        </w:rPr>
        <w:t>Найдите на физической карте полушарий перечисленные в таблице равнины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, на каком материке они находятся. По шкале высот определите их среднюю высоту. Полученные данные занесите в таблицу. </w:t>
      </w:r>
    </w:p>
    <w:tbl>
      <w:tblPr>
        <w:tblW w:w="4700" w:type="pct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55"/>
        <w:gridCol w:w="5708"/>
        <w:gridCol w:w="3514"/>
        <w:gridCol w:w="3118"/>
      </w:tblGrid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бъекта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ом материке находится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высота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спийская низменност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сибирское плоскогорье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зонская низменность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зильское плоскогорье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означьте указанные равнины на контурной карте, используя карандаши соответствующего цвета. Подпишите их названия.</w:t>
      </w:r>
    </w:p>
    <w:p>
      <w:pPr>
        <w:pStyle w:val="Normalotstup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otstup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№ 2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йдите на физической карте полушарий перечисленные в таблице горы,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е, на каком материке они находятся,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шкале высот определите их среднюю высоту,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ные данные занесите в таблицу.</w:t>
      </w:r>
    </w:p>
    <w:tbl>
      <w:tblPr>
        <w:tblW w:w="4850" w:type="pct"/>
        <w:jc w:val="left"/>
        <w:tblInd w:w="3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60"/>
        <w:gridCol w:w="5726"/>
        <w:gridCol w:w="3524"/>
        <w:gridCol w:w="3522"/>
      </w:tblGrid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/№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объекта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каком материке находится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высота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малаи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ы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дильеры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льские горы</w:t>
            </w:r>
          </w:p>
        </w:tc>
        <w:tc>
          <w:tcPr>
            <w:tcW w:w="3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Обозначьте указанные горы на контурной карте, используя карандаши соответствующего цвета. Подпишите их наз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3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center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явление изменений глубин океана. 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РАБОТА С КОНТУРНОЙ КАРТОЙ/.</w:t>
      </w:r>
    </w:p>
    <w:p>
      <w:pPr>
        <w:pStyle w:val="Normalotstup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№1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ите по карте путешествие по Индийскому океану вдоль экватора от берегов Африки до островов Малайского архипелага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е по шкале глубин изменение глубины Индийского океана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занесите в таблицу</w:t>
      </w:r>
    </w:p>
    <w:tbl>
      <w:tblPr>
        <w:tblW w:w="4400" w:type="pct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9"/>
        <w:gridCol w:w="6182"/>
        <w:gridCol w:w="3860"/>
      </w:tblGrid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вет окраски на </w:t>
            </w:r>
          </w:p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й карте полушари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глубина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е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-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-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-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о-голубо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ый</w:t>
            </w:r>
          </w:p>
        </w:tc>
        <w:tc>
          <w:tcPr>
            <w:tcW w:w="3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otstup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otstup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№2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ТЕШЕСТВИЕ ПО КАРТЕ.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ажите единство вод Мирового океана, совершив по карте воображаемое путешествие вокруг света из порта Москва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ишите названия каналов, заливов, проливов, морей, океанов, по которым вы «проплыл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14300</wp:posOffset>
            </wp:positionH>
            <wp:positionV relativeFrom="paragraph">
              <wp:posOffset>149860</wp:posOffset>
            </wp:positionV>
            <wp:extent cx="2000250" cy="229552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5</w:t>
      </w:r>
    </w:p>
    <w:p>
      <w:pPr>
        <w:pStyle w:val="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Изучение строения клетки с помощью микроскопа»</w:t>
      </w:r>
    </w:p>
    <w:p>
      <w:pPr>
        <w:pStyle w:val="Normalotstup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№1. Познакомьтесь с устройством микроскопа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Рассмотрите на рисунке устройство микроскопа. Найдите на выданном вам приборе его части: окуляр (1), зрительная трубка (тубус) (2), объектив (3), диафрагма (4), предметный столик (5), зеркало (6), регулировочный винт (7), зажимы (8), основание (9)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bol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ние №2. Исследование готового микропрепарата кожицы чешуи лука под микроскопом.</w:t>
      </w:r>
    </w:p>
    <w:p>
      <w:pPr>
        <w:pStyle w:val="Normal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Закройте препарат покровным стеклом.</w:t>
      </w:r>
    </w:p>
    <w:p>
      <w:pPr>
        <w:pStyle w:val="Normal1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Рассмотрите препарат при увеличении микроскопа 56х. Найдите вытянутые клетки с яд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ссмотрите микропрепарат. Какие части клетки видны под микроскопом?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Зарисуйте в тетради клетку и подпишите ее ча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блюдение за ростом корней и листьев лука»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За две 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астоящее время в мире насчитывается более 400 млн. автомобилей.</w:t>
      </w:r>
    </w:p>
    <w:p>
      <w:pPr>
        <w:pStyle w:val="Norma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ясните высказывание: «Автомобиль соткан из противоречий. С одной стороны, он облегчает нашу жизнь, с другой – отравля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комство с экологическими проблемами местности и доступ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утями их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снить основные экологические проблемы Вологодской области и доступные пути их решения на данном этап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борудование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, авторучка, карандаш, линей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ние: </w:t>
      </w:r>
      <w:r>
        <w:rPr/>
        <w:t>Заполни таблицу.</w:t>
      </w:r>
    </w:p>
    <w:tbl>
      <w:tblPr>
        <w:tblW w:w="6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4471"/>
        <w:gridCol w:w="1552"/>
      </w:tblGrid>
      <w:tr>
        <w:trPr>
          <w:trHeight w:val="198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роблем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</w:t>
            </w:r>
          </w:p>
        </w:tc>
      </w:tr>
      <w:tr>
        <w:trPr>
          <w:trHeight w:val="27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загрязнение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 лесов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вод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.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 (потепление климата)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змерение роста и массы те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своить на практике пользование ростомером и медицинскими весами для измерения своего роста и своего ве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  Ростомер, медицинские весы, (работа проводится на базе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го кабинета) </w:t>
      </w:r>
    </w:p>
    <w:p>
      <w:pPr>
        <w:pStyle w:val="Normal"/>
        <w:spacing w:lineRule="auto" w:line="240" w:before="0" w:after="0"/>
        <w:rPr/>
      </w:pPr>
      <w:r>
        <w:rPr/>
        <w:t>Задание:</w:t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2"/>
        <w:gridCol w:w="4008"/>
      </w:tblGrid>
      <w:tr>
        <w:trPr>
          <w:trHeight w:val="529" w:hRule="atLeast"/>
        </w:trPr>
        <w:tc>
          <w:tcPr>
            <w:tcW w:w="10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имательно рассмотри шкалу деления медицинских вес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ите цену деления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=   ____________г.</w:t>
            </w:r>
          </w:p>
        </w:tc>
      </w:tr>
      <w:tr>
        <w:trPr>
          <w:trHeight w:val="1059" w:hRule="atLeast"/>
        </w:trPr>
        <w:tc>
          <w:tcPr>
            <w:tcW w:w="10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станови большую гирю на значение 20 кг. Перемещая «бегунок» - малую гирю вправо добивайся равновесия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авновесие нет, то сдвинь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ую гирю вправо - в сторону     больших, значений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должай такие же действия, пока не  получишь равновесие. </w:t>
            </w:r>
          </w:p>
          <w:p>
            <w:pPr>
              <w:pStyle w:val="Normal"/>
              <w:spacing w:lineRule="auto" w:line="240" w:before="0" w:after="0"/>
              <w:ind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полученный результат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ольшая гиря показывает __________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ая показывает _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 мой вес _______кг ____г</w:t>
            </w:r>
          </w:p>
        </w:tc>
      </w:tr>
      <w:tr>
        <w:trPr>
          <w:trHeight w:val="814" w:hRule="atLeast"/>
        </w:trPr>
        <w:tc>
          <w:tcPr>
            <w:tcW w:w="10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стань спиной к ростомеру.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 прижми пятки к линейке, распрями плечи. </w:t>
            </w:r>
          </w:p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сти планку до касания голов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уй результат в тетрадь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о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владеть простейшими способами оказания до врачебной помощ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отработать навыки оказания первой медицинской помощи.</w:t>
      </w:r>
    </w:p>
    <w:p>
      <w:pPr>
        <w:pStyle w:val="Normal"/>
        <w:spacing w:lineRule="auto" w:line="240" w:before="0" w:after="0"/>
        <w:rPr/>
      </w:pPr>
      <w:r>
        <w:rPr/>
        <w:t>ОБОРУДОВАНИЕ: карточки «Виды ран», «Типы повязок», бинт, зеленка, йод, перекись водорода.</w:t>
      </w:r>
    </w:p>
    <w:tbl>
      <w:tblPr>
        <w:tblW w:w="13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6"/>
        <w:gridCol w:w="1551"/>
        <w:gridCol w:w="994"/>
        <w:gridCol w:w="1589"/>
      </w:tblGrid>
      <w:tr>
        <w:trPr>
          <w:trHeight w:val="364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е тип ранения по виду раны.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9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9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8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кажите, с какой целью используют данные повязки: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яющ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ящ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щие</w:t>
            </w:r>
          </w:p>
        </w:tc>
      </w:tr>
      <w:tr>
        <w:trPr>
          <w:trHeight w:val="1059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ыберите необходимый перевязочный материал для наложения круговой повязки, если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ны - колотая область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ния - кисть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ложите повязку на область предплечья.</w:t>
            </w:r>
          </w:p>
        </w:tc>
        <w:tc>
          <w:tcPr>
            <w:tcW w:w="4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рды космоса / Пер. с англ. Т.А. Майсака; - М.: «Планета детства», «Издательство Астрель», АСТ, 2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кова С.И., Засов А.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 звездного неба: Науч.-пол. Изд. Для детей / макет и оформл. Л.Д. Андреева. – М.: ООО«Издательство «РОСМЭН - Пресс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ин Скейгел. Космос: открытия и находки. – М.: «Махаон»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ид Х. Леви. Энциклопедия окружающего мира: звезды и планеты. – М.: Издательство «Белый город»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Вселенная. – М.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цек Е. Палкевич. Выживание в городе. Выживание на море. – М.: «Карвет», 199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фонькин, Н. Андреев. Во мгле времен. – Санкт-Петербург. «Северо-запад»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краткая энциклопедия: Природа. – издательство «Слово», 199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ироды. / Перевод с франц., - Смоленск, Русич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й словарь. Земля., - М.: издательство «Слово», 20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нный атлас школьника: Планета Земля. – М.: Аванта,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энциклопедия. Происхождение жизни. – М.: Апрель АСТ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окружающего мира: Погода и климат. – М.: «Росмэн», 199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им наш мир: учеб. Пособие по экологии для шк. / Под ред. А.А. Агеева. – Волгоград: кооператив «Книга», 199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.Аркадий Кленов. Малышам о минералах. – М.: «Педагогика - Пресс», 1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13"/>
        </w:tabs>
        <w:ind w:left="41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280"/>
      <w:outlineLvl w:val="0"/>
    </w:pPr>
    <w:rPr>
      <w:rFonts w:ascii="Times New Roman" w:hAnsi="Times New Roman" w:cs="Times New Roman"/>
      <w:color w:val="6D9A00"/>
      <w:kern w:val="2"/>
      <w:sz w:val="27"/>
      <w:szCs w:val="27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color w:val="0177A4"/>
      <w:sz w:val="21"/>
      <w:szCs w:val="21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377A1"/>
      <w:sz w:val="21"/>
      <w:szCs w:val="21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i w:val="false"/>
      <w:shadow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  <w:b w:val="false"/>
      <w:i w:val="false"/>
      <w:shadow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  <w:b w:val="false"/>
      <w:sz w:val="24"/>
      <w:szCs w:val="24"/>
    </w:rPr>
  </w:style>
  <w:style w:type="character" w:styleId="WW8Num26z2">
    <w:name w:val="WW8Num26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6D9A00"/>
      <w:kern w:val="2"/>
      <w:sz w:val="27"/>
      <w:szCs w:val="27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177A4"/>
      <w:sz w:val="21"/>
      <w:szCs w:val="21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0377A1"/>
      <w:sz w:val="21"/>
      <w:szCs w:val="21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6D9A00"/>
      <w:u w:val="none"/>
    </w:rPr>
  </w:style>
  <w:style w:type="character" w:styleId="VisitedInternetLink">
    <w:name w:val="FollowedHyperlink"/>
    <w:rPr>
      <w:rFonts w:cs="Times New Roman"/>
      <w:color w:val="6D9A00"/>
      <w:u w:val="none"/>
    </w:rPr>
  </w:style>
  <w:style w:type="character" w:styleId="Votetext1">
    <w:name w:val="vote-text1"/>
    <w:qFormat/>
    <w:rPr>
      <w:rFonts w:cs="Times New Roman"/>
      <w:u w:val="none"/>
    </w:rPr>
  </w:style>
  <w:style w:type="character" w:styleId="Votetext2">
    <w:name w:val="vote-text2"/>
    <w:qFormat/>
    <w:rPr>
      <w:rFonts w:cs="Times New Roman"/>
      <w:color w:val="000000"/>
      <w:u w:val="none"/>
    </w:rPr>
  </w:style>
  <w:style w:type="character" w:styleId="Votetext3">
    <w:name w:val="vote-text3"/>
    <w:qFormat/>
    <w:rPr>
      <w:rFonts w:cs="Times New Roman"/>
      <w:color w:val="00000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1">
    <w:name w:val="form-required1"/>
    <w:qFormat/>
    <w:rPr>
      <w:rFonts w:cs="Times New Roman"/>
      <w:color w:val="FF0000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Votetext4">
    <w:name w:val="vote-text4"/>
    <w:qFormat/>
    <w:rPr>
      <w:rFonts w:cs="Times New Roman"/>
      <w:u w:val="none"/>
    </w:rPr>
  </w:style>
  <w:style w:type="character" w:styleId="Walk">
    <w:name w:val="walk"/>
    <w:qFormat/>
    <w:rPr>
      <w:rFonts w:cs="Times New Roman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ubmenutable">
    <w:name w:val="submenu-tabl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Style11">
    <w:name w:val="Ниж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1">
    <w:name w:val="rteindent1"/>
    <w:basedOn w:val="Normal"/>
    <w:qFormat/>
    <w:pPr>
      <w:spacing w:lineRule="auto" w:line="240" w:before="280" w:after="280"/>
      <w:ind w:left="6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2">
    <w:name w:val="rteindent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3">
    <w:name w:val="rteindent3"/>
    <w:basedOn w:val="Normal"/>
    <w:qFormat/>
    <w:pPr>
      <w:spacing w:lineRule="auto" w:line="240" w:before="280" w:after="28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indent4">
    <w:name w:val="rteindent4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inerinlinedate">
    <w:name w:val="container-inline-date"/>
    <w:basedOn w:val="Normal"/>
    <w:qFormat/>
    <w:pPr>
      <w:spacing w:lineRule="auto" w:line="240" w:before="280" w:after="280"/>
      <w:ind w:right="120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alendarcontrol">
    <w:name w:val="calendar_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links">
    <w:name w:val="calendar_link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header">
    <w:name w:val="calendar_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">
    <w:name w:val="cale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repeatinput">
    <w:name w:val="date-repeat-input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nav">
    <w:name w:val="date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">
    <w:name w:val="date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clearblock">
    <w:name w:val="date-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wrap">
    <w:name w:val="vote-wrap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wraplogin">
    <w:name w:val="vote-wrap-login"/>
    <w:basedOn w:val="Normal"/>
    <w:qFormat/>
    <w:pPr>
      <w:spacing w:lineRule="auto" w:line="240" w:before="0" w:after="0"/>
      <w:ind w:right="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count">
    <w:name w:val="vote-cou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counted">
    <w:name w:val="vote-counte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60"/>
      <w:szCs w:val="60"/>
    </w:rPr>
  </w:style>
  <w:style w:type="paragraph" w:styleId="Votetext">
    <w:name w:val="vote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otedtext">
    <w:name w:val="voted-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nicemenus">
    <w:name w:val="block-nice_me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unpublished">
    <w:name w:val="node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rmsinline">
    <w:name w:val="terms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gpicturewrapper">
    <w:name w:val="og-picture-wrapper"/>
    <w:basedOn w:val="Normal"/>
    <w:qFormat/>
    <w:pPr>
      <w:pBdr>
        <w:bottom w:val="dotted" w:sz="6" w:space="4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iewidogmembersblock">
    <w:name w:val="view-id-og_members_block"/>
    <w:basedOn w:val="Normal"/>
    <w:qFormat/>
    <w:pPr>
      <w:spacing w:lineRule="auto" w:line="240" w:before="280" w:after="280"/>
      <w:jc w:val="center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Viewsfieldisadmin">
    <w:name w:val="views-field-is-adm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boverlaymacffbghack">
    <w:name w:val="tb_overlaymacffbgh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dmininline">
    <w:name w:val="photos-admin-inline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">
    <w:name w:val="photos-vo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">
    <w:name w:val="photos-vote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">
    <w:name w:val="photos-v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u">
    <w:name w:val="photos-vote-up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">
    <w:name w:val="photos-vot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upx">
    <w:name w:val="photos-vote-up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u">
    <w:name w:val="photos-vote-down-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">
    <w:name w:val="photos-vote-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downx">
    <w:name w:val="photos-vote-down-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sum">
    <w:name w:val="photos-vote-sum"/>
    <w:basedOn w:val="Normal"/>
    <w:qFormat/>
    <w:pPr>
      <w:spacing w:lineRule="atLeast" w:line="225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voteload">
    <w:name w:val="photos-vote-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toalbum">
    <w:name w:val="photos-to-alb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rg">
    <w:name w:val="photo-rg"/>
    <w:basedOn w:val="Normal"/>
    <w:qFormat/>
    <w:pPr>
      <w:spacing w:lineRule="atLeast" w:line="390" w:before="280" w:after="280"/>
      <w:jc w:val="right"/>
    </w:pPr>
    <w:rPr>
      <w:rFonts w:ascii="Times New Roman" w:hAnsi="Times New Roman" w:eastAsia="Times New Roman" w:cs="Times New Roman"/>
      <w:color w:val="818B95"/>
      <w:sz w:val="24"/>
      <w:szCs w:val="24"/>
    </w:rPr>
  </w:style>
  <w:style w:type="paragraph" w:styleId="Photolinkpager">
    <w:name w:val="photo_link_pager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a">
    <w:name w:val="image-a"/>
    <w:basedOn w:val="Normal"/>
    <w:qFormat/>
    <w:pPr>
      <w:spacing w:lineRule="auto" w:line="240" w:before="75" w:after="7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info">
    <w:name w:val="photos_block_info"/>
    <w:basedOn w:val="Normal"/>
    <w:qFormat/>
    <w:pPr>
      <w:spacing w:lineRule="auto" w:line="240" w:before="280" w:after="120"/>
    </w:pPr>
    <w:rPr>
      <w:rFonts w:ascii="Times New Roman" w:hAnsi="Times New Roman" w:eastAsia="Times New Roman" w:cs="Times New Roman"/>
      <w:b/>
      <w:bCs/>
      <w:color w:val="666666"/>
      <w:sz w:val="21"/>
      <w:szCs w:val="21"/>
    </w:rPr>
  </w:style>
  <w:style w:type="paragraph" w:styleId="Photosblockpageropen">
    <w:name w:val="photos_block_pager_op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left">
    <w:name w:val="photos_block_pager_left"/>
    <w:basedOn w:val="Normal"/>
    <w:qFormat/>
    <w:pPr>
      <w:pBdr>
        <w:bottom w:val="single" w:sz="6" w:space="0" w:color="E3E3E3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center">
    <w:name w:val="photos_block_pager_center"/>
    <w:basedOn w:val="Normal"/>
    <w:qFormat/>
    <w:pPr>
      <w:pBdr>
        <w:top w:val="single" w:sz="6" w:space="0" w:color="E3E3E3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link">
    <w:name w:val="photos-block-link"/>
    <w:basedOn w:val="Normal"/>
    <w:qFormat/>
    <w:pPr>
      <w:pBdr>
        <w:bottom w:val="single" w:sz="6" w:space="0" w:color="E3E3E3"/>
        <w:right w:val="single" w:sz="6" w:space="0" w:color="E3E3E3"/>
      </w:pBdr>
      <w:shd w:fill="F3F3F3" w:val="clear"/>
      <w:spacing w:lineRule="atLeast" w:line="42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title">
    <w:name w:val="photos_block_pager_title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F3F3F3"/>
        <w:right w:val="single" w:sz="6" w:space="0" w:color="DDDDDD"/>
      </w:pBdr>
      <w:shd w:fill="F3F3F3" w:val="clear"/>
      <w:spacing w:lineRule="auto" w:line="240" w:before="280" w:after="280"/>
      <w:ind w:lef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pagername">
    <w:name w:val="photos_block_pager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prev">
    <w:name w:val="photos_prev"/>
    <w:basedOn w:val="Normal"/>
    <w:qFormat/>
    <w:pPr>
      <w:pBdr>
        <w:right w:val="single" w:sz="6" w:space="0" w:color="E3E3E3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">
    <w:name w:val="photos_block_sub"/>
    <w:basedOn w:val="Normal"/>
    <w:qFormat/>
    <w:pPr>
      <w:pBdr>
        <w:top w:val="single" w:sz="6" w:space="0" w:color="E3E3E3"/>
        <w:left w:val="single" w:sz="6" w:space="0" w:color="E3E3E3"/>
        <w:bottom w:val="single" w:sz="6" w:space="0" w:color="E3E3E3"/>
        <w:right w:val="single" w:sz="6" w:space="0" w:color="E3E3E3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title">
    <w:name w:val="photos_block_sub_title"/>
    <w:basedOn w:val="Normal"/>
    <w:qFormat/>
    <w:pPr>
      <w:pBdr>
        <w:bottom w:val="single" w:sz="6" w:space="0" w:color="89B97E"/>
      </w:pBdr>
      <w:shd w:fill="F3F3F3" w:val="clear"/>
      <w:spacing w:lineRule="atLeast" w:line="42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name">
    <w:name w:val="photos_block_sub_nam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">
    <w:name w:val="photos_block_sub_open"/>
    <w:basedOn w:val="Normal"/>
    <w:qFormat/>
    <w:pPr>
      <w:pBdr>
        <w:right w:val="single" w:sz="6" w:space="0" w:color="485046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hover">
    <w:name w:val="photos_block_sub_open_hover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openc">
    <w:name w:val="photos_block_sub_open_c"/>
    <w:basedOn w:val="Normal"/>
    <w:qFormat/>
    <w:pPr>
      <w:shd w:fill="A5E3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load">
    <w:name w:val="photos_block_sub_body_load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blocksubbody">
    <w:name w:val="photos_block_sub_body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albumedit">
    <w:name w:val="photos_album_edit"/>
    <w:basedOn w:val="Normal"/>
    <w:qFormat/>
    <w:pPr>
      <w:pBdr>
        <w:bottom w:val="single" w:sz="6" w:space="4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editview">
    <w:name w:val="photos_album_edit_view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ditinfo">
    <w:name w:val="photos-edit-info"/>
    <w:basedOn w:val="Normal"/>
    <w:qFormat/>
    <w:pPr>
      <w:spacing w:lineRule="auto" w:line="240"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check">
    <w:name w:val="photos_check"/>
    <w:basedOn w:val="Normal"/>
    <w:qFormat/>
    <w:pPr>
      <w:shd w:fill="F5F0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links">
    <w:name w:val="photos_album_links"/>
    <w:basedOn w:val="Normal"/>
    <w:qFormat/>
    <w:pPr>
      <w:pBdr>
        <w:top w:val="single" w:sz="6" w:space="4" w:color="DDDDDD"/>
        <w:left w:val="single" w:sz="6" w:space="0" w:color="DDDDDD"/>
        <w:bottom w:val="single" w:sz="6" w:space="4" w:color="DDDDDD"/>
        <w:right w:val="single" w:sz="6" w:space="0" w:color="DDDDDD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listview">
    <w:name w:val="photos_image_list_view"/>
    <w:basedOn w:val="Normal"/>
    <w:qFormat/>
    <w:pPr>
      <w:pBdr>
        <w:bottom w:val="single" w:sz="6" w:space="4" w:color="CCCCCC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des">
    <w:name w:val="photos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viewfilename">
    <w:name w:val="photos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des">
    <w:name w:val="photos_list_view_des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slistviewfilename">
    <w:name w:val="photos_list_view_filename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Phototajaxhover">
    <w:name w:val="photot_ajax_hover"/>
    <w:basedOn w:val="Normal"/>
    <w:qFormat/>
    <w:pPr>
      <w:shd w:fill="FAF7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jaxdelimg">
    <w:name w:val="photos_ajax_del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formcount">
    <w:name w:val="photos-form-count"/>
    <w:basedOn w:val="Normal"/>
    <w:qFormat/>
    <w:pPr>
      <w:pBdr>
        <w:top w:val="single" w:sz="6" w:space="0" w:color="EEEEEE"/>
        <w:left w:val="single" w:sz="6" w:space="4" w:color="EEEEEE"/>
        <w:bottom w:val="single" w:sz="6" w:space="0" w:color="EEEEEE"/>
        <w:right w:val="single" w:sz="6" w:space="4" w:color="EEEEE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right">
    <w:name w:val="photos_album_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menu">
    <w:name w:val="photos_album_menu"/>
    <w:basedOn w:val="Normal"/>
    <w:qFormat/>
    <w:pPr>
      <w:pBdr>
        <w:bottom w:val="single" w:sz="6" w:space="4" w:color="C9EDA5"/>
      </w:pBd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header">
    <w:name w:val="photos_album_header"/>
    <w:basedOn w:val="Normal"/>
    <w:qFormat/>
    <w:pPr>
      <w:pBdr>
        <w:bottom w:val="single" w:sz="6" w:space="0" w:color="C9EDA5"/>
      </w:pBd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body">
    <w:name w:val="photos_album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albumcover">
    <w:name w:val="photos_album_cover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view">
    <w:name w:val="photos_download_view"/>
    <w:basedOn w:val="Normal"/>
    <w:qFormat/>
    <w:pPr>
      <w:spacing w:lineRule="auto" w:line="240" w:before="75" w:after="75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bucket">
    <w:name w:val="photos_download_bucket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downloadmenu">
    <w:name w:val="photos_download_menu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name">
    <w:name w:val="photos_exif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A550A"/>
      <w:sz w:val="24"/>
      <w:szCs w:val="24"/>
    </w:rPr>
  </w:style>
  <w:style w:type="paragraph" w:styleId="Photosdownloadmenut">
    <w:name w:val="photos_download_menu_t"/>
    <w:basedOn w:val="Normal"/>
    <w:qFormat/>
    <w:pPr>
      <w:pBdr>
        <w:bottom w:val="single" w:sz="6" w:space="0" w:color="A2F093"/>
      </w:pBd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exiftitle">
    <w:name w:val="photos_exif_title"/>
    <w:basedOn w:val="Normal"/>
    <w:qFormat/>
    <w:pPr>
      <w:shd w:fill="CEE8D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Photosfiltercenter">
    <w:name w:val="photos_filter_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hover">
    <w:name w:val="photos_share_hover"/>
    <w:basedOn w:val="Normal"/>
    <w:qFormat/>
    <w:pPr>
      <w:shd w:fill="FCFC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textarea">
    <w:name w:val="photos_share_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hotosimagehtml">
    <w:name w:val="photos_imagehtml"/>
    <w:basedOn w:val="Normal"/>
    <w:qFormat/>
    <w:pPr>
      <w:spacing w:lineRule="auto" w:line="240" w:before="15" w:after="15"/>
      <w:ind w:left="1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hotosimagehtmlthickbox">
    <w:name w:val="photos_imagehtml_thi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learblock">
    <w:name w:val="clear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E5555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E09010"/>
      <w:sz w:val="24"/>
      <w:szCs w:val="24"/>
    </w:rPr>
  </w:style>
  <w:style w:type="paragraph" w:styleId="Ok">
    <w:name w:val="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Formitem">
    <w:name w:val="form-item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checkboxes">
    <w:name w:val="form-checkboxe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s">
    <w:name w:val="form-radios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rker">
    <w:name w:val="mark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required">
    <w:name w:val="form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Morehelplink">
    <w:name w:val="more-help-link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Nowrap">
    <w:name w:val="no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current">
    <w:name w:val="pager-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ps">
    <w:name w:val="tip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Resizabletextarea">
    <w:name w:val="resizable-text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asercheckbox">
    <w:name w:val="teaser-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gress">
    <w:name w:val="pro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hahprogressbar">
    <w:name w:val="ahah-progress-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sswordparent">
    <w:name w:val="password-paren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firmparent">
    <w:name w:val="confirm-parent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ofile">
    <w:name w:val="profile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fo">
    <w:name w:val="weblinks-info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eblinkcat">
    <w:name w:val="weblinkc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ops">
    <w:name w:val="weblinks-o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view">
    <w:name w:val="weblinks-link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Weblinksstatuswarning">
    <w:name w:val="weblinks-status-warning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link">
    <w:name w:val="weblinks-link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userlink">
    <w:name w:val="weblinks-user-link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linksindented">
    <w:name w:val="weblinks-inden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umtoplinks">
    <w:name w:val="forum-top-links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rumdescription">
    <w:name w:val="forum-description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">
    <w:name w:val="forum-comment"/>
    <w:basedOn w:val="Normal"/>
    <w:qFormat/>
    <w:pPr>
      <w:pBdr>
        <w:top w:val="single" w:sz="6" w:space="0" w:color="CCCCCC"/>
      </w:pBd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Forumpostwrapper">
    <w:name w:val="forum-post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pBdr>
        <w:bottom w:val="single" w:sz="12" w:space="0" w:color="F7F5EE"/>
      </w:pBdr>
      <w:spacing w:lineRule="auto" w:line="240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Postedon">
    <w:name w:val="posted-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Postnum">
    <w:name w:val="post-num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left">
    <w:name w:val="forum-comment-left"/>
    <w:basedOn w:val="Normal"/>
    <w:qFormat/>
    <w:pPr>
      <w:spacing w:lineRule="auto" w:line="26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">
    <w:name w:val="author-pane"/>
    <w:basedOn w:val="Normal"/>
    <w:qFormat/>
    <w:pPr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first">
    <w:name w:val="author-pane-first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st">
    <w:name w:val="author-pane-last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ine">
    <w:name w:val="author-pane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icon">
    <w:name w:val="author-pane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commentright">
    <w:name w:val="forum-comment-right"/>
    <w:basedOn w:val="Normal"/>
    <w:qFormat/>
    <w:pPr>
      <w:pBdr>
        <w:left w:val="single" w:sz="6" w:space="0" w:color="F7F5EE"/>
      </w:pBdr>
      <w:spacing w:lineRule="auto" w:line="240" w:before="280" w:after="280"/>
      <w:ind w:left="2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uthorsignature">
    <w:name w:val="author-signature"/>
    <w:basedOn w:val="Normal"/>
    <w:qFormat/>
    <w:pPr>
      <w:spacing w:lineRule="auto" w:line="240" w:before="225" w:after="15"/>
      <w:ind w:left="2325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dented">
    <w:name w:val="indented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unpublished">
    <w:name w:val="comment-unpublished"/>
    <w:basedOn w:val="Normal"/>
    <w:qFormat/>
    <w:pPr>
      <w:shd w:fill="FF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edited">
    <w:name w:val="last-edited"/>
    <w:basedOn w:val="Normal"/>
    <w:qFormat/>
    <w:pPr>
      <w:spacing w:lineRule="auto" w:line="240" w:before="24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ckytable">
    <w:name w:val="sticky-table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Logo">
    <w:name w:val="logo"/>
    <w:basedOn w:val="Normal"/>
    <w:qFormat/>
    <w:pPr>
      <w:spacing w:lineRule="auto" w:line="240" w:before="600" w:after="180"/>
      <w:ind w:left="75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tename">
    <w:name w:val="sitename"/>
    <w:basedOn w:val="Normal"/>
    <w:qFormat/>
    <w:pPr>
      <w:spacing w:lineRule="atLeast" w:line="600" w:before="280" w:after="280"/>
    </w:pPr>
    <w:rPr>
      <w:rFonts w:ascii="Times New Roman" w:hAnsi="Times New Roman" w:eastAsia="Times New Roman" w:cs="Times New Roman"/>
      <w:sz w:val="60"/>
      <w:szCs w:val="60"/>
    </w:rPr>
  </w:style>
  <w:style w:type="paragraph" w:styleId="Slogan">
    <w:name w:val="slog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6B7"/>
      <w:sz w:val="18"/>
      <w:szCs w:val="18"/>
    </w:rPr>
  </w:style>
  <w:style w:type="paragraph" w:styleId="Searchbox">
    <w:name w:val="search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">
    <w:name w:val="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2">
    <w:name w:val="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2">
    <w:name w:val="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2">
    <w:name w:val="marg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g3">
    <w:name w:val="marg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">
    <w:name w:val="block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">
    <w:name w:val="block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">
    <w:name w:val="block-top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">
    <w:name w:val="block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">
    <w:name w:val="block-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">
    <w:name w:val="block-m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">
    <w:name w:val="block-m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">
    <w:name w:val="block-m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a">
    <w:name w:val="block-mid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c">
    <w:name w:val="block-mid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b">
    <w:name w:val="block-mid_b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">
    <w:name w:val="block-b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a">
    <w:name w:val="block-bo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b">
    <w:name w:val="block-bot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c">
    <w:name w:val="block-bot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">
    <w:name w:val="block-bot-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a">
    <w:name w:val="block-bot-top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b">
    <w:name w:val="block-bot-top_b"/>
    <w:basedOn w:val="Normal"/>
    <w:qFormat/>
    <w:pPr>
      <w:shd w:fill="C9E39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topc">
    <w:name w:val="block-bot-top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Ktr">
    <w:name w:val="k-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tl">
    <w:name w:val="k-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">
    <w:name w:val="k-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">
    <w:name w:val="k-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">
    <w:name w:val="bg-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r">
    <w:name w:val="bg-h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hl">
    <w:name w:val="bg-h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r2">
    <w:name w:val="k-b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bl2">
    <w:name w:val="k-b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lll2">
    <w:name w:val="tall-l2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llb2">
    <w:name w:val="tall-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g">
    <w:name w:val="bg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itted">
    <w:name w:val="submitted"/>
    <w:basedOn w:val="Normal"/>
    <w:qFormat/>
    <w:pPr>
      <w:spacing w:lineRule="atLeast" w:line="195" w:before="280" w:after="280"/>
    </w:pPr>
    <w:rPr>
      <w:rFonts w:ascii="Times New Roman" w:hAnsi="Times New Roman" w:eastAsia="Times New Roman" w:cs="Times New Roman"/>
      <w:color w:val="6A9800"/>
      <w:sz w:val="17"/>
      <w:szCs w:val="17"/>
    </w:rPr>
  </w:style>
  <w:style w:type="paragraph" w:styleId="Pageheading">
    <w:name w:val="page_heading"/>
    <w:basedOn w:val="Normal"/>
    <w:qFormat/>
    <w:pPr>
      <w:shd w:fill="EEF7F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Formtext">
    <w:name w:val="form-text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hemeinfo">
    <w:name w:val="theme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minlist">
    <w:name w:val="admin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ic">
    <w:name w:val="pic"/>
    <w:basedOn w:val="Normal"/>
    <w:qFormat/>
    <w:pPr>
      <w:spacing w:lineRule="auto" w:line="240" w:before="280" w:after="280"/>
      <w:ind w:righ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lp">
    <w:name w:val="hel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hmrcall">
    <w:name w:val="thmr_cal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7"/>
      <w:szCs w:val="17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Prmenu">
    <w:name w:val="pr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right">
    <w:name w:val="menu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">
    <w:name w:val="foregrou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temlist">
    <w:name w:val="item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">
    <w:name w:val="quote_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end">
    <w:name w:val="quote_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cent">
    <w:name w:val="perc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form">
    <w:name w:val="vo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">
    <w:name w:val="page-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">
    <w:name w:val="page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">
    <w:name w:val="page-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xt">
    <w:name w:val="page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">
    <w:name w:val="fiel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">
    <w:name w:val="field-label-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inlinefirst">
    <w:name w:val="field-label-inline-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er">
    <w:name w:val="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">
    <w:name w:val="date-spa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">
    <w:name w:val="date-format-de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">
    <w:name w:val="date-format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">
    <w:name w:val="selec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">
    <w:name w:val="n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">
    <w:name w:val="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led">
    <w:name w:val="fill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">
    <w:name w:val="throb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previous">
    <w:name w:val="topic-previo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icnext">
    <w:name w:val="topic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">
    <w:name w:val="author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">
    <w:name w:val="author-pane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">
    <w:name w:val="com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">
    <w:name w:val="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">
    <w:name w:val="no-j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hide">
    <w:name w:val="j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blinks">
    <w:name w:val="weblink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s">
    <w:name w:val="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">
    <w:name w:val="advanced-help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">
    <w:name w:val="label-gro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sshareselected">
    <w:name w:val="photos_share_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esstype">
    <w:name w:val="access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etype">
    <w:name w:val="rule-ty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sk">
    <w:name w:val="mas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">
    <w:name w:val="f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">
    <w:name w:val="block-m_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">
    <w:name w:val="user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radio">
    <w:name w:val="form-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">
    <w:name w:val="content-n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">
    <w:name w:val="reference-autocompl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dragchanged">
    <w:name w:val="tabledrag-chang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1">
    <w:name w:val="bar1"/>
    <w:basedOn w:val="Normal"/>
    <w:qFormat/>
    <w:pPr>
      <w:shd w:fill="DDDDDD" w:val="clear"/>
      <w:spacing w:lineRule="auto" w:line="240" w:before="15" w:after="15"/>
    </w:pPr>
    <w:rPr>
      <w:rFonts w:ascii="Times New Roman" w:hAnsi="Times New Roman" w:eastAsia="Times New Roman" w:cs="Times New Roman"/>
      <w:sz w:val="15"/>
      <w:szCs w:val="15"/>
    </w:rPr>
  </w:style>
  <w:style w:type="paragraph" w:styleId="Foreground1">
    <w:name w:val="foreground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Links1">
    <w:name w:val="link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ercent1">
    <w:name w:val="percen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oteform1">
    <w:name w:val="vote-form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oices1">
    <w:name w:val="choice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text1">
    <w:name w:val="form-text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Quotestart1">
    <w:name w:val="quote_start1"/>
    <w:basedOn w:val="Normal"/>
    <w:qFormat/>
    <w:pPr>
      <w:pBdr>
        <w:top w:val="single" w:sz="6" w:space="0" w:color="E9EFF3"/>
        <w:lef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Quoteend1">
    <w:name w:val="quote_end1"/>
    <w:basedOn w:val="Normal"/>
    <w:qFormat/>
    <w:pPr>
      <w:pBdr>
        <w:bottom w:val="single" w:sz="6" w:space="0" w:color="E9EFF3"/>
        <w:right w:val="single" w:sz="6" w:space="0" w:color="E9EFF3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1">
    <w:name w:val="menu1"/>
    <w:basedOn w:val="Normal"/>
    <w:qFormat/>
    <w:pPr>
      <w:pBdr>
        <w:top w:val="single" w:sz="6" w:space="12" w:color="88888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links1">
    <w:name w:val="page-links1"/>
    <w:basedOn w:val="Normal"/>
    <w:qFormat/>
    <w:pPr>
      <w:pBdr>
        <w:top w:val="single" w:sz="6" w:space="6" w:color="888888"/>
        <w:bottom w:val="single" w:sz="6" w:space="6" w:color="888888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ageprevious1">
    <w:name w:val="page-previo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up1">
    <w:name w:val="page-up1"/>
    <w:basedOn w:val="Normal"/>
    <w:qFormat/>
    <w:pPr>
      <w:spacing w:lineRule="auto" w:line="240" w:before="0" w:after="0"/>
      <w:ind w:left="612" w:right="6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genext1">
    <w:name w:val="page-next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label1">
    <w:name w:val="field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1">
    <w:name w:val="field-label-i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ieldlabelinlinefirst1">
    <w:name w:val="field-label-inline-fir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947300"/>
      <w:sz w:val="17"/>
      <w:szCs w:val="17"/>
    </w:rPr>
  </w:style>
  <w:style w:type="paragraph" w:styleId="Number1">
    <w:name w:val="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autocomplete1">
    <w:name w:val="reference-autocomple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1">
    <w:name w:val="advanced-help-link1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dvancedhelplink2">
    <w:name w:val="advanced-help-link2"/>
    <w:basedOn w:val="Normal"/>
    <w:qFormat/>
    <w:pPr>
      <w:spacing w:lineRule="auto" w:line="240" w:before="60" w:after="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abelgroup1">
    <w:name w:val="label-gro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abelgroup2">
    <w:name w:val="label-grou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dragchanged1">
    <w:name w:val="tabledrag-chang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new1">
    <w:name w:val="content-new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2">
    <w:name w:val="form-item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3">
    <w:name w:val="descriptio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spacer1">
    <w:name w:val="date-spacer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3">
    <w:name w:val="form-item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delete1">
    <w:name w:val="date-format-delete1"/>
    <w:basedOn w:val="Normal"/>
    <w:qFormat/>
    <w:pPr>
      <w:spacing w:lineRule="auto" w:line="240" w:before="432" w:after="28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formattype1">
    <w:name w:val="date-format-ty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container1">
    <w:name w:val="select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e1">
    <w:name w:val="node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2">
    <w:name w:val="form-text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3">
    <w:name w:val="form-text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24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Links2">
    <w:name w:val="link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list1">
    <w:name w:val="item-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hotosshareselected1">
    <w:name w:val="photos_share_selected1"/>
    <w:basedOn w:val="Normal"/>
    <w:qFormat/>
    <w:pPr>
      <w:pBdr>
        <w:top w:val="single" w:sz="6" w:space="0" w:color="EA0F34"/>
        <w:left w:val="single" w:sz="6" w:space="0" w:color="EA0F34"/>
        <w:bottom w:val="single" w:sz="6" w:space="0" w:color="EA0F34"/>
        <w:right w:val="single" w:sz="6" w:space="0" w:color="EA0F3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1">
    <w:name w:val="ic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Title2">
    <w:name w:val="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rmitem5">
    <w:name w:val="form-item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6">
    <w:name w:val="form-item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4">
    <w:name w:val="description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rmitem7">
    <w:name w:val="form-item7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Formitem8">
    <w:name w:val="form-item8"/>
    <w:basedOn w:val="Normal"/>
    <w:qFormat/>
    <w:pPr>
      <w:spacing w:lineRule="auto" w:line="240" w:before="96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Pager1">
    <w:name w:val="pager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item9">
    <w:name w:val="form-item9"/>
    <w:basedOn w:val="Normal"/>
    <w:qFormat/>
    <w:pPr>
      <w:spacing w:lineRule="auto" w:line="240" w:before="0" w:after="0"/>
    </w:pPr>
    <w:rPr>
      <w:rFonts w:ascii="inherit" w:hAnsi="inherit" w:eastAsia="Times New Roman" w:cs="inherit"/>
      <w:sz w:val="24"/>
      <w:szCs w:val="24"/>
    </w:rPr>
  </w:style>
  <w:style w:type="paragraph" w:styleId="Formitem10">
    <w:name w:val="form-item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1">
    <w:name w:val="form-item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ndle1">
    <w:name w:val="handle1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js1">
    <w:name w:val="no-j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spacing w:lineRule="auto" w:line="240" w:before="0" w:after="0"/>
      <w:ind w:left="48" w:right="48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cesstype1">
    <w:name w:val="access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uletype1">
    <w:name w:val="rule-type1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2">
    <w:name w:val="form-item1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mitem13">
    <w:name w:val="form-item13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Mask1">
    <w:name w:val="mas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ure1">
    <w:name w:val="picture1"/>
    <w:basedOn w:val="Normal"/>
    <w:qFormat/>
    <w:pPr>
      <w:spacing w:lineRule="auto" w:line="240" w:before="0" w:after="24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5">
    <w:name w:val="descriptio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Description6">
    <w:name w:val="description6"/>
    <w:basedOn w:val="Normal"/>
    <w:qFormat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Weblinks1">
    <w:name w:val="weblink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7">
    <w:name w:val="description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8">
    <w:name w:val="description8"/>
    <w:basedOn w:val="Normal"/>
    <w:qFormat/>
    <w:pPr>
      <w:spacing w:lineRule="auto" w:line="240" w:before="120" w:after="120"/>
      <w:ind w:right="1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opicprevious1">
    <w:name w:val="topic-previou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opicnext1">
    <w:name w:val="topic-n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">
    <w:name w:val="cont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2">
    <w:name w:val="pager2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3">
    <w:name w:val="pager3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1">
    <w:name w:val="box1"/>
    <w:basedOn w:val="Normal"/>
    <w:qFormat/>
    <w:pPr>
      <w:spacing w:lineRule="auto" w:line="240" w:before="28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9">
    <w:name w:val="description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Links3">
    <w:name w:val="link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name1">
    <w:name w:val="author-nam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Picture2">
    <w:name w:val="pictur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2">
    <w:name w:val="content2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nks4">
    <w:name w:val="links4"/>
    <w:basedOn w:val="Normal"/>
    <w:qFormat/>
    <w:pPr>
      <w:pBdr>
        <w:left w:val="single" w:sz="6" w:space="0" w:color="F7F5EE"/>
      </w:pBdr>
      <w:shd w:fill="FFFFFF" w:val="clear"/>
      <w:spacing w:lineRule="auto" w:line="384" w:before="280" w:after="280"/>
      <w:ind w:left="2250" w:hanging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Authorpanelabel1">
    <w:name w:val="author-pane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1">
    <w:name w:val="comment1"/>
    <w:basedOn w:val="Normal"/>
    <w:qFormat/>
    <w:pPr>
      <w:shd w:fill="FFFFE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text4">
    <w:name w:val="form-text4"/>
    <w:basedOn w:val="Normal"/>
    <w:qFormat/>
    <w:pPr>
      <w:spacing w:lineRule="auto" w:line="240" w:before="280" w:after="75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text5">
    <w:name w:val="form-text5"/>
    <w:basedOn w:val="Normal"/>
    <w:qFormat/>
    <w:pPr>
      <w:spacing w:lineRule="auto" w:line="240" w:before="280" w:after="6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1">
    <w:name w:val="foo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top1">
    <w:name w:val="block-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1">
    <w:name w:val="block-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1">
    <w:name w:val="block-mi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1">
    <w:name w:val="block-b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2">
    <w:name w:val="block-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a1">
    <w:name w:val="block-top_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b1">
    <w:name w:val="block-top_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c1">
    <w:name w:val="block-top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2">
    <w:name w:val="block-m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a1">
    <w:name w:val="block-m_a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b1">
    <w:name w:val="block-m_b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c1">
    <w:name w:val="block-m_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2">
    <w:name w:val="block-mi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2">
    <w:name w:val="block-bo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3">
    <w:name w:val="block-to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4">
    <w:name w:val="block-to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5">
    <w:name w:val="block-to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3">
    <w:name w:val="block-m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4">
    <w:name w:val="block-m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5">
    <w:name w:val="block-m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3">
    <w:name w:val="block-mi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4">
    <w:name w:val="block-mi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5">
    <w:name w:val="block-mid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3">
    <w:name w:val="block-bo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4">
    <w:name w:val="block-bo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5">
    <w:name w:val="block-bo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3">
    <w:name w:val="cont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4">
    <w:name w:val="conten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5">
    <w:name w:val="conte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Content6">
    <w:name w:val="conte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op6">
    <w:name w:val="block-to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id6">
    <w:name w:val="block-mid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m6">
    <w:name w:val="block-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bot6">
    <w:name w:val="block-bo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ext6">
    <w:name w:val="form-text6"/>
    <w:basedOn w:val="Normal"/>
    <w:qFormat/>
    <w:pPr>
      <w:spacing w:lineRule="auto" w:line="240" w:before="9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rmsubmit2">
    <w:name w:val="form-submit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ontent7">
    <w:name w:val="conte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8">
    <w:name w:val="conte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9">
    <w:name w:val="conte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nks5">
    <w:name w:val="link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0">
    <w:name w:val="conte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erinfo1">
    <w:name w:val="user-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11">
    <w:name w:val="conte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3">
    <w:name w:val="tit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A8B00"/>
      <w:sz w:val="24"/>
      <w:szCs w:val="24"/>
    </w:rPr>
  </w:style>
  <w:style w:type="paragraph" w:styleId="Formradio1">
    <w:name w:val="form-radi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6B7"/>
      <w:sz w:val="24"/>
      <w:szCs w:val="24"/>
    </w:rPr>
  </w:style>
  <w:style w:type="paragraph" w:styleId="Content12">
    <w:name w:val="conte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Normalcenterbold">
    <w:name w:val="normalcenterbold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ormalotstupbold">
    <w:name w:val="normalotstupbold"/>
    <w:basedOn w:val="Normal"/>
    <w:qFormat/>
    <w:pPr>
      <w:spacing w:lineRule="auto" w:line="240" w:before="0" w:after="0"/>
      <w:ind w:left="369" w:hanging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ormalbold">
    <w:name w:val="normalbold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N3">
    <w:name w:val="n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hpr">
    <w:name w:val="shpr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hprt">
    <w:name w:val="shp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">
    <w:name w:val="ap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2">
    <w:name w:val="g2"/>
    <w:basedOn w:val="Normal"/>
    <w:qFormat/>
    <w:pPr>
      <w:spacing w:lineRule="auto" w:line="240" w:before="280" w:after="28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a">
    <w:name w:val="ya"/>
    <w:basedOn w:val="Normal"/>
    <w:qFormat/>
    <w:pPr>
      <w:spacing w:lineRule="auto" w:line="240" w:before="280" w:after="28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">
    <w:name w:val="ma"/>
    <w:basedOn w:val="Normal"/>
    <w:qFormat/>
    <w:pPr>
      <w:spacing w:lineRule="auto" w:line="240" w:before="280" w:after="28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k">
    <w:name w:val="vk"/>
    <w:basedOn w:val="Normal"/>
    <w:qFormat/>
    <w:pPr>
      <w:spacing w:lineRule="auto" w:line="240" w:before="280" w:after="28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d">
    <w:name w:val="od"/>
    <w:basedOn w:val="Normal"/>
    <w:qFormat/>
    <w:pPr>
      <w:spacing w:lineRule="auto" w:line="240" w:before="280" w:after="280"/>
      <w:ind w:left="24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b">
    <w:name w:val="fb"/>
    <w:basedOn w:val="Normal"/>
    <w:qFormat/>
    <w:pPr>
      <w:spacing w:lineRule="auto" w:line="240" w:before="280" w:after="28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w">
    <w:name w:val="tw"/>
    <w:basedOn w:val="Normal"/>
    <w:qFormat/>
    <w:pPr>
      <w:spacing w:lineRule="auto" w:line="240" w:before="280" w:after="280"/>
      <w:ind w:left="3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lpr">
    <w:name w:val="sl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ick">
    <w:name w:val="kick"/>
    <w:basedOn w:val="Normal"/>
    <w:qFormat/>
    <w:pPr>
      <w:spacing w:lineRule="auto" w:line="240" w:before="6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s">
    <w:name w:val="sta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t">
    <w:name w:val="p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2">
    <w:name w:val="m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back">
    <w:name w:val="butb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Dlh1">
    <w:name w:val="dl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Dlh2">
    <w:name w:val="dl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9"/>
      <w:szCs w:val="29"/>
    </w:rPr>
  </w:style>
  <w:style w:type="paragraph" w:styleId="Dlh3">
    <w:name w:val="dlh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9900"/>
      <w:sz w:val="24"/>
      <w:szCs w:val="24"/>
    </w:rPr>
  </w:style>
  <w:style w:type="paragraph" w:styleId="Grad">
    <w:name w:val="grad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2">
    <w:name w:val="grad2"/>
    <w:basedOn w:val="Normal"/>
    <w:qFormat/>
    <w:pPr>
      <w:shd w:fill="BB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g">
    <w:name w:val="gradg"/>
    <w:basedOn w:val="Normal"/>
    <w:qFormat/>
    <w:pPr>
      <w:shd w:fill="00BB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">
    <w:name w:val="gradb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dbl">
    <w:name w:val="gradbl"/>
    <w:basedOn w:val="Normal"/>
    <w:qFormat/>
    <w:pPr>
      <w:shd w:fill="0000B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able">
    <w:name w:val="m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n">
    <w:name w:val="s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1"/>
      <w:szCs w:val="21"/>
    </w:rPr>
  </w:style>
  <w:style w:type="paragraph" w:styleId="Wn">
    <w:name w:val="w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Repabuse">
    <w:name w:val="repabuse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Dnl">
    <w:name w:val="dnl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3"/>
      <w:szCs w:val="23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Prodesc">
    <w:name w:val="prodesc"/>
    <w:basedOn w:val="Normal"/>
    <w:qFormat/>
    <w:pPr>
      <w:spacing w:lineRule="auto" w:line="240" w:before="105" w:after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Tabset">
    <w:name w:val="tabset"/>
    <w:basedOn w:val="Normal"/>
    <w:qFormat/>
    <w:pPr>
      <w:spacing w:lineRule="auto" w:line="240" w:before="150" w:after="0"/>
      <w:ind w:left="22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db">
    <w:name w:val="td_b"/>
    <w:basedOn w:val="Normal"/>
    <w:qFormat/>
    <w:pPr>
      <w:pBdr>
        <w:bottom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m">
    <w:name w:val="h1m"/>
    <w:basedOn w:val="Normal"/>
    <w:qFormat/>
    <w:pPr>
      <w:spacing w:lineRule="auto" w:line="240" w:before="0" w:after="150"/>
      <w:ind w:left="-180" w:right="-180" w:hanging="0"/>
    </w:pPr>
    <w:rPr>
      <w:rFonts w:ascii="Times New Roman" w:hAnsi="Times New Roman" w:eastAsia="Times New Roman" w:cs="Times New Roman"/>
      <w:sz w:val="33"/>
      <w:szCs w:val="33"/>
    </w:rPr>
  </w:style>
  <w:style w:type="paragraph" w:styleId="Pubtable">
    <w:name w:val="pub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Catlink">
    <w:name w:val="cat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tlink2">
    <w:name w:val="cat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99"/>
      <w:sz w:val="24"/>
      <w:szCs w:val="24"/>
    </w:rPr>
  </w:style>
  <w:style w:type="paragraph" w:styleId="But">
    <w:name w:val="but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q">
    <w:name w:val="butq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But3">
    <w:name w:val="but3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3b">
    <w:name w:val="but3b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4">
    <w:name w:val="but4"/>
    <w:basedOn w:val="Normal"/>
    <w:qFormat/>
    <w:pPr>
      <w:spacing w:lineRule="auto" w:line="240" w:before="0" w:after="75"/>
      <w:ind w:left="-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ut5">
    <w:name w:val="but5"/>
    <w:basedOn w:val="Normal"/>
    <w:qFormat/>
    <w:pPr>
      <w:spacing w:lineRule="auto" w:line="240" w:before="0" w:after="75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ut2">
    <w:name w:val="bu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Rates">
    <w:name w:val="r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s20">
    <w:name w:val="f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s18">
    <w:name w:val="f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Fheart">
    <w:name w:val="f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rate">
    <w:name w:val="fr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stable">
    <w:name w:val="commstable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15:00Z</dcterms:created>
  <dc:creator>Школа28</dc:creator>
  <dc:description/>
  <dc:language>en-US</dc:language>
  <cp:lastModifiedBy>user</cp:lastModifiedBy>
  <cp:lastPrinted>2014-08-26T19:01:00Z</cp:lastPrinted>
  <dcterms:modified xsi:type="dcterms:W3CDTF">2014-11-06T13:15:00Z</dcterms:modified>
  <cp:revision>2</cp:revision>
  <dc:subject/>
  <dc:title/>
</cp:coreProperties>
</file>