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paragraph">
              <wp:posOffset>-5080</wp:posOffset>
            </wp:positionV>
            <wp:extent cx="6649720" cy="961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Технологии (обслуживающий труд) составлена для 6 класса (девочки)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ой программы основного общего образования по Технологии (обслуживающий труд)  с учетом авторской 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«Технологии» (обслуживающий труд).  О.А.Кожина, С.Э. Маркуцкая. М: Москва «Дрофа» (2012год).</w:t>
      </w:r>
    </w:p>
    <w:p>
      <w:pPr>
        <w:pStyle w:val="21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21"/>
        <w:shd w:fill="FFFFFF" w:val="clear"/>
        <w:spacing w:before="0" w:after="0"/>
        <w:jc w:val="center"/>
        <w:rPr>
          <w:b/>
          <w:b/>
        </w:rPr>
      </w:pPr>
      <w:r>
        <w:rPr>
          <w:rStyle w:val="C7"/>
          <w:b/>
        </w:rPr>
        <w:t>Цели и задачи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Это предполагает решение </w:t>
      </w:r>
      <w:r>
        <w:rPr>
          <w:rStyle w:val="C7"/>
        </w:rPr>
        <w:t xml:space="preserve">общих задач трудового воспитания и обучения: 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> </w:t>
      </w:r>
      <w:r>
        <w:rPr>
          <w:rStyle w:val="C13"/>
        </w:rPr>
        <w:t xml:space="preserve">- </w:t>
      </w:r>
      <w:r>
        <w:rPr>
          <w:rStyle w:val="C7"/>
        </w:rPr>
        <w:t>формирование</w:t>
      </w:r>
      <w:r>
        <w:rPr>
          <w:rStyle w:val="C13"/>
        </w:rPr>
        <w:t xml:space="preserve"> политехнических знаний и экологической грамотности; 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> </w:t>
      </w:r>
      <w:r>
        <w:rPr>
          <w:rStyle w:val="C13"/>
        </w:rPr>
        <w:t xml:space="preserve">- </w:t>
      </w:r>
      <w:r>
        <w:rPr>
          <w:rStyle w:val="C7"/>
        </w:rPr>
        <w:t>подготовка</w:t>
      </w:r>
      <w:r>
        <w:rPr>
          <w:rStyle w:val="C13"/>
        </w:rPr>
        <w:t> к семейной жизни, к выполнению необходимых и доступных видов труда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- </w:t>
      </w:r>
      <w:r>
        <w:rPr>
          <w:rStyle w:val="C7"/>
        </w:rPr>
        <w:t>раскрытие</w:t>
      </w:r>
      <w:r>
        <w:rPr>
          <w:rStyle w:val="C13"/>
        </w:rPr>
        <w:t> творческих способностей, усиление эстетической направленности уроков технологии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- </w:t>
      </w:r>
      <w:r>
        <w:rPr>
          <w:rStyle w:val="C7"/>
        </w:rPr>
        <w:t>воспитание</w:t>
      </w:r>
      <w:r>
        <w:rPr>
          <w:rStyle w:val="C13"/>
        </w:rPr>
        <w:t> трудолюбия, потребности в труде, уважение к людям труда, бережного отношения к природе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- </w:t>
      </w:r>
      <w:r>
        <w:rPr>
          <w:rStyle w:val="C7"/>
        </w:rPr>
        <w:t>развитие</w:t>
      </w:r>
      <w:r>
        <w:rPr>
          <w:rStyle w:val="C13"/>
        </w:rPr>
        <w:t> самостоятельности и способности учащихся решать творческие и изобретательские задачи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- </w:t>
      </w:r>
      <w:r>
        <w:rPr>
          <w:rStyle w:val="C7"/>
        </w:rPr>
        <w:t xml:space="preserve">развитие </w:t>
      </w:r>
      <w:r>
        <w:rPr>
          <w:rStyle w:val="C13"/>
        </w:rPr>
        <w:t>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 </w:t>
      </w:r>
      <w:r>
        <w:rPr>
          <w:rStyle w:val="C13"/>
        </w:rPr>
        <w:t xml:space="preserve">- </w:t>
      </w:r>
      <w:r>
        <w:rPr>
          <w:rStyle w:val="C7"/>
        </w:rPr>
        <w:t xml:space="preserve">освоение </w:t>
      </w:r>
      <w:r>
        <w:rPr>
          <w:rStyle w:val="C13"/>
        </w:rPr>
        <w:t>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C2"/>
        <w:shd w:fill="FFFFFF" w:val="clear"/>
        <w:spacing w:before="0" w:after="0"/>
        <w:rPr/>
      </w:pPr>
      <w:r>
        <w:rPr>
          <w:rStyle w:val="C13"/>
        </w:rPr>
        <w:t xml:space="preserve">- </w:t>
      </w:r>
      <w:r>
        <w:rPr>
          <w:rStyle w:val="C7"/>
        </w:rPr>
        <w:t>использование</w:t>
      </w:r>
      <w:r>
        <w:rPr>
          <w:rStyle w:val="C13"/>
        </w:rPr>
        <w:t> в качестве объектов труда потребительских изделий и оформление их с учетом требований дизайна и  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</w:t>
      </w:r>
      <w:r>
        <w:rPr>
          <w:rStyle w:val="C58"/>
        </w:rPr>
        <w:t> </w:t>
      </w:r>
    </w:p>
    <w:p>
      <w:pPr>
        <w:pStyle w:val="21"/>
        <w:spacing w:lineRule="auto" w:line="240" w:before="0" w:after="0"/>
        <w:ind w:left="927" w:hanging="9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ётом следующего учебно-методического комплект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. 6 класс.: учеб. для общеобразоват. учреждений/  О. А. Кожина, Е. Н. Кудакова, С. Э. Маркуцкая.- М.: Дрофа, 2013. – 287, (1) 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общее – 70 часов; в неделю - 2 часа.</w:t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и практических и контрольных работ</w:t>
      </w:r>
    </w:p>
    <w:tbl>
      <w:tblPr>
        <w:tblW w:w="9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15"/>
        <w:gridCol w:w="188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актически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аша рисовая молочна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ворожные рогалики, сырн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акароны с сыро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-1 (готовое изделие юб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наволочки на диванную подушк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-2 (творческий проек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инар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ология питания, минеральные вещества: макро - и микроэлементы, суточная нор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на ужин, зерновые культуры, ассортимент продуктов из них; свойства молока, признаки доброкачественности; технологию приготовления блюда, норма проду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рмической обработки, технология приготовления. Способы подачи и оформление, виды теста, разнообразие блюд, схема приготовления расход продуктов, способы заготовки продуктов, рецептура блюд, технология приготовления, расчет нор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ывать норму веществ, составлять меню. Определять виды круп, хранение и доброкачественно, определять доброкачественность продуктов, готовить блюдо, рассчитывать выход продуктов. Правила ТБ и БТ. определять доброкачественность продукта, готовить блюда с соблюдением правил ТБ и БТ. Сервировать стол. Организовывать рабочее место, готовить блины, рассчитывать норму продуктов, сервировать стол. Правила ТБ и БТ. Самостоятельно рассчитывать норму продуктов, дать блюду качественную характерис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атериал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изделий из текстильных и подел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ове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ы волокон, производство и ткани из них, свойства тканей, их определение. Образование ткацких переплетений. Виды дефе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 ткани и их свойства. Определять вид переплет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деф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, регулировка и обслуживание бытовых швейных машин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уляторы шв. машины, строение иглы, последовательность установки, виды дефектов строчки, регулирование. профилактику, и уход швейной машины. Виды соединительных швов, применение в изделия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ыполнения и 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рять правильность установки иглы, подбирать иглу и нитки по толщине, организовывать чистку и смазку швейной машины, выполнять машинные швы в зависимости от изделия с учётом ткани, иглы, ниток. Правила ТБ и Б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и моделирование плечевого издел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эт и стиль в одежде, виды плечевых изделий, требования к одежде, мерки, правила снятия и запись результатов измерения, линии чертежа, виды приба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построения чертежа, определять линии чертежа (базисная сетка, конструктивные линии), способы моделирования на основе БЧ по эскизу мо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ть стиль, делать эскиз плечевого изделия, снимать и записывать мерки, выполнить моделирование по эскизу модели. Строить базисный чертёж, пользоваться инстр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ирование и технология изготовление швейных издел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али кроя, количество ткани, раскладка на ткани, ТУ на раск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рование деталей, контрольные точки, определять дефекты ткани. Терминологию работ, способы обработки уз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детали кроя, срезы, готовить лекала, рассчитывать количество ткани на изделие, раскладывать лекала, обмелять. выполнять обработку узла, проверять качество, выбирать способ обработки, соблюдать ТБ Б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ведения 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волокон, тканей из шерсти и шёл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тканей для определения правил ухода за изделием. Правила ухода и хранения обуви. виды фурнитуры, применение, последовательность пришивания, проверка ка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 подбирать СМС, определять правила ухода за одеждой, правила подготовки обуви на хранение, выполнять работу по пришиванию фурнитуры. правила подготовки обуви на хра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ка и экология жилищ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ны квартиры, композицию, виды освещения, оформление окна, отделка пола, средства для мытья поме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ть эскиз оформления окна, планирован, зон. Пользоваться инструментами и приспособлениями для уборки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«Технология. Обслуживающий тру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девочек)     в 6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улинария – 16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ый урок –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инструктаж и первичный инструктаж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работы в кабинете обслуживающе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курс технологии за 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ология питания 1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ьные вещества и их значение для здоровья человека. Суточная потребность человека в минеральных веществах и их содержание в проду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приготовления пищи  12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юда из молока и молочных продуктов. Кисломолочные продукты и виды бактериальных культур для их приготовления. Приготовление блюд из кисло-молочн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юда из круп, бобовых и макаронных изделий. Первичная подготовка к варке круп, бобовых и макаронны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обеда в походных условиях. Меры противо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готовка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шение капу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материаловедения – 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свойства тканей из волокон животного происхождения. Саржевые и атласные переплетения нитей в ткан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машиноведения – 4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работы на швейной машине. Регуляторы бытовой универсальной машины. Подбор игл и нитей в зависимости от вида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ладки в работе швейной машины, вызываемые дефектами машинной иглы или её установк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ка машинной строчки и замена иглы швейной маш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 рабочей одежды – 8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лёгкому женскому платью. Ткани и отделки, применяемые для юбок. Конструкции юбок и снятие мерок для построения черте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сновы чертежа юбки в масштабе 1 : 4 и в натуральную велич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, силуэт, стиль, выбор фасона и моделирование. Моделирование юбки выбранного фа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изготовления рабочей одежды – 14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ладка выкройки на ткани. Обмеловка и раскрой юбки на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деталей кроя. Скалывание и смётывание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юбки к примерке. Примерка юбки, выявление дефектов и их ис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машинных швов, их назначение и констру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х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ая обработка переднего и заднего полотнищ ю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боковых швов и застёжки ю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верхнего и нижнего срезов ю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лажно-тепловой обработки шерстяных и шёлковых тканей и ТБ В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качеств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делие. Лоскутное шитьё – 1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лоскутного шитья и м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орнамент и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эскиза в лоскутной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шаблонов элементов орнамента. Раскрой элементов с учётом направления долевой нити и припусков на ш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оединения деталей между собой в лоскутном шит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лоскутной основы с подклад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ведения дома – 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редства ухода и защиты одежды и обуви. Оборудование и приспособление для сухой и влажной убо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ка на хранение шерстяных и меховых ве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технические работы – 2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цепи и их эле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электробезопасности и эксплуатации бытовых электро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электрич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е проектные работы – 10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оборудования, инструментов и приспособлений, составление технологической последовательности выполнения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этап выполнения творческого проекта (конструирование, моделирование, изготовление изделия по выбо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й этап (оценка проделанной работы и защита прое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письменный опрос, проекты, зач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знаний и умений учащихся по техноло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е нормы оценок знаний и  умений  учащихся по устному опрос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изложить его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усвоил учебный материал, допускает незначительные ошибки при его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и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существенную часть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подтвердить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 отвечает на дополнительные вопро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не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изложить его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подтвердить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изложить знания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 планирует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 полностью использует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 аккуратно выполняе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ланирует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спользует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правильно и аккуратно выполняе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ошибки при планировани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ошибки и неаккуратно выполняе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правильно спланировать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использовать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грубые ошибки и неаккуратно выполняе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спланировать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использовать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ся выполнять задани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ка и оценка практической работы уча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учают учащиеся, справившиеся с работой 100 - 90 %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работа, содержащая 50 – 70 % правильных отве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ки проект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Оригинальность темы и идеи проек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ие сведения о минеральных веществах и мкроэлементах в продуктах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роли кисломолочных продуктов в питании человека, об ассортименте кисломолочных продуктов, кулинарных блюдах из творога и сыра и технологию их при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качества кисломолочных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крупах, их видах и использовании круп для прготовления каш и гарни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макаронах и макаронных издел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даси блюд к столу, сервировку стола к уж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заготовке продуктов способом ква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тканях из волокон живо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ниверсальных бытовых швейных машинах, правила установки иг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белья, сведения об особенностях конструирования ю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моделирования ю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защиты проекта с помощью през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вязания крюч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ухода за одеждой и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в области кулинарии и обработки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блюда из круп, кисломолочных продуктов, из макарон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ть и моделировать юбк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 юбку по своим мер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личать виды переплетений в тка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заменить иглу в швейной маш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ть крюч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ить одежду от моли, правильно сохранять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двойной шов, шов вподгибку с закрытым сре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ть ткань и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едставлять свою творческ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уборку кварти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гигие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6"/>
        <w:gridCol w:w="734"/>
        <w:gridCol w:w="3796"/>
        <w:gridCol w:w="946"/>
        <w:gridCol w:w="784"/>
        <w:gridCol w:w="2943"/>
        <w:gridCol w:w="2380"/>
        <w:gridCol w:w="163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6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о содержании курса и правилах выполнения проект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начении минеральных веществ для здоровья человек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очной потребности </w:t>
              <w:br/>
              <w:t>в них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читывать количество и состав проду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, суточная потребность в ни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. Блюда из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Каша рисовая молочна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чении и ценности для человека молока и продуктов из него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и сроки хранения, технологию приготовления блюд из молока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лока и молочных продуктов. Их значение и ценность, условия и сроки хранения. Кисло-молочные продукты и особенности их пригото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молочные продукты и блю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Творожные рогалики, сырники.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круп, бобовых и макарон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Макароны с сыром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руп, бобовых </w:t>
              <w:br/>
              <w:t>и макарон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арки крупяных, рассыпчатых, вязких, жидких каш, бобовых и макаронных издел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руп, боб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акаронных изделий. Правила варки крупяных рассыпчатых, вязких и жидких каш, бобовых и макаронных изделий. Причины увеличения веса и объема при вар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. Блюда из рыбы. Морепродукты. Рыбные конс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Механическая обработка рыбы», «Треска жаренная с гарниром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ищевой ценности рыбы и других продуктов моря, использовании их в кулинар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свежести рыб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ю и санитарные нормы первичной и тепловой обработки рыб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анитарные условия первичной и тепловой обработки ры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. Этике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тканевые и бумажные салфетки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обеда </w:t>
              <w:br/>
              <w:t xml:space="preserve">в поход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ротиво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тиво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хранения продуктов, обеззараживания воды и приготовления пищи в пох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продуктов и способы обеззараживания воды в походных услов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товка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Квашеная капуста с клюкво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о процессах, происходящих при квашении и солении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сроки хранения квашеных и солё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вичной обработки овощей и тары перед засол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квашения </w:t>
              <w:br/>
              <w:t>и соления продук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едение (2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на основе натуральных волокон животного происхождения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цкие пере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очные и клеевые материал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 их переработки в нити и ткан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саржевое и атласное переплет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х лицевую сторону и дефекты тка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е пере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атуральных шерстяных и шелковых волокон, их переработ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 (4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 швейной машины. Регуляторы бытовой  швейной машин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, устройство и принцип действия регуляторов швейной маши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бирать иглы </w:t>
              <w:br/>
              <w:t xml:space="preserve">и нити в зависимости </w:t>
              <w:br/>
              <w:t xml:space="preserve">от вида тка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ТБ работы </w:t>
              <w:br/>
              <w:t>на швейной машине. Назначение. Устройство и принцип действия регуляторов швейной маши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швейной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Регулирование качества машинной строч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егулировки машинной строчки, замены иглы и ухода за швейной машин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егулировки машинной строчки в зависимости от вида тканей, замены иглы и ухода за швейной машин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поясных изделий (8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одежды. Конструирование ю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нятия мерок для построения чертежа основы юб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и и виды отделок </w:t>
              <w:br/>
              <w:t>для ю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нятия мерок </w:t>
              <w:br/>
              <w:t xml:space="preserve">и прибавки на свободу </w:t>
              <w:br/>
              <w:t>облег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и пользовать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юб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и моделирование конической юб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ы юбо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и моделирование клиньевой юб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и моделирование основы прямой юбки. Оформление выкрой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оясных швейных изделий (14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кани к раскрою. Раскладка выкройки юбки на ткани и раскрой издел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но расходовать ткан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еталей кроя к обработке. Первая примерка. Дефекты посад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на практике правила проведения примерки и способы исправления дефек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ытачек и склад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чивать вытачки, детали кроя и обрабатывать кокетки, складки, застежку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тачивания вытачек, кокеток, складок и деталей кроя, обработки застеж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юбки и обработка срез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астежки. Обработка верхнего среза юб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за юб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пособы обработки верхнего и нижнего срезов юб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бработки верхнего и нижнего срезов юб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тделка издел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ТО шерстяных и шелковых тка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Б при В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 Художественные ремёсла (1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кутное шить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а из лоскут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ехнике пэчворка (лоскутного шитья), орнаменте, симметрии и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эскизы, подбирать материалы </w:t>
              <w:br/>
              <w:t xml:space="preserve">и инструменты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создания изделий из лоскута. Понятия об орнаменте, симметрии и асимметрии в композиции. Пэчворк (лоскутное шитье) и мода. Инструменты и материалы. Подготовка к работ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Изготовление наволочки на диванную подушку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ткан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  <w:color w:val="00000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эти прави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ткан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намен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я из бис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бисе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едения дома (2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деждой и обу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дежд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ухода </w:t>
              <w:br/>
              <w:t>и защиты одежды и обуви, оборудование и приспособления для убор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средства ухода и защиты одежды и обуви. Оборудование и приспособления для сухой и влажной убор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2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бытовых электрических прибор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лектробезопасности и эксплуатации бытовых электроприборов </w:t>
              <w:br/>
              <w:t>и оказания первой помощи при поражении током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, связан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электричеств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лектробезопасности и эксплуатации бытовых электроприборов и оказания первой помощи при поражении ток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ы (1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й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своего издел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я: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ология. Обслуживающий труд. 6 класс.: учеб. для общеобразоват. учреждений/  О. А. Кожина, Е. Н. Кудакова, С. Э. Маркуцк</w:t>
        </w:r>
      </w:hyperlink>
      <w:r>
        <w:rPr>
          <w:rFonts w:cs="Times New Roman" w:ascii="Times New Roman" w:hAnsi="Times New Roman"/>
          <w:sz w:val="24"/>
          <w:szCs w:val="24"/>
        </w:rPr>
        <w:t>ая.- М.: Дрофа, 2012. – 254, (2)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58">
    <w:name w:val="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1">
    <w:name w:val="c2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ectPos(&apos;&#1051;&#1080;&#1085;&#1080;&#1103; &#1091;&#1095;&#1077;&#1073;&#1085;&#1086;-&#1084;&#1077;&#1090;&#1086;&#1076;&#1080;&#1095;&#1077;&#1089;&#1082;&#1080;&#1093; &#1082;&#1086;&#1084;&#1087;&#1083;&#1077;&#1082;&#1090;&#1086;&#1074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Оксана</dc:creator>
  <dc:description/>
  <dc:language>en-US</dc:language>
  <cp:lastModifiedBy>user</cp:lastModifiedBy>
  <cp:lastPrinted>2014-09-29T23:57:00Z</cp:lastPrinted>
  <dcterms:modified xsi:type="dcterms:W3CDTF">2014-11-06T13:08:00Z</dcterms:modified>
  <cp:revision>2</cp:revision>
  <dc:subject/>
  <dc:title/>
</cp:coreProperties>
</file>