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765</wp:posOffset>
            </wp:positionH>
            <wp:positionV relativeFrom="paragraph">
              <wp:posOffset>-54610</wp:posOffset>
            </wp:positionV>
            <wp:extent cx="6480810" cy="95415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Технологии (обслуживающий труд) составлена для 7 класса (девочки) на осно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ой программы основного общего образования по Технологии (обслуживающий труд)  с учетом авторской 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 «Технологии» (обслуживающий труд).  О.А.Кожина, С.Э. Маркуцкая. М: Москва «Дрофа» (2012год).</w:t>
      </w:r>
    </w:p>
    <w:p>
      <w:pPr>
        <w:pStyle w:val="21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21"/>
        <w:shd w:fill="FFFFFF" w:val="clear"/>
        <w:spacing w:before="0" w:after="0"/>
        <w:jc w:val="center"/>
        <w:rPr>
          <w:b/>
          <w:b/>
        </w:rPr>
      </w:pPr>
      <w:r>
        <w:rPr>
          <w:rStyle w:val="C7"/>
          <w:b/>
        </w:rPr>
        <w:t>Цели и задач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Это предполагает решение 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общих задач трудового воспитания и обучения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 </w:t>
      </w:r>
      <w:r>
        <w:rPr>
          <w:rStyle w:val="C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7"/>
          <w:rFonts w:cs="Times New Roman" w:ascii="Times New Roman" w:hAnsi="Times New Roman"/>
          <w:sz w:val="24"/>
          <w:szCs w:val="24"/>
        </w:rPr>
        <w:t>формирование</w:t>
      </w:r>
      <w:r>
        <w:rPr>
          <w:rStyle w:val="C13"/>
          <w:rFonts w:cs="Times New Roman" w:ascii="Times New Roman" w:hAnsi="Times New Roman"/>
          <w:sz w:val="24"/>
          <w:szCs w:val="24"/>
        </w:rPr>
        <w:t xml:space="preserve"> политехнических знаний и экологической грамотности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 </w:t>
      </w:r>
      <w:r>
        <w:rPr>
          <w:rStyle w:val="C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7"/>
          <w:rFonts w:cs="Times New Roman" w:ascii="Times New Roman" w:hAnsi="Times New Roman"/>
          <w:sz w:val="24"/>
          <w:szCs w:val="24"/>
        </w:rPr>
        <w:t>подготовка</w:t>
      </w:r>
      <w:r>
        <w:rPr>
          <w:rStyle w:val="C13"/>
          <w:rFonts w:cs="Times New Roman" w:ascii="Times New Roman" w:hAnsi="Times New Roman"/>
          <w:sz w:val="24"/>
          <w:szCs w:val="24"/>
        </w:rPr>
        <w:t> к семейной жизни, к выполнению необходимых и доступных видов труд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7"/>
          <w:rFonts w:cs="Times New Roman" w:ascii="Times New Roman" w:hAnsi="Times New Roman"/>
          <w:sz w:val="24"/>
          <w:szCs w:val="24"/>
        </w:rPr>
        <w:t>раскрытие</w:t>
      </w:r>
      <w:r>
        <w:rPr>
          <w:rStyle w:val="C13"/>
          <w:rFonts w:cs="Times New Roman" w:ascii="Times New Roman" w:hAnsi="Times New Roman"/>
          <w:sz w:val="24"/>
          <w:szCs w:val="24"/>
        </w:rPr>
        <w:t> творческих способностей, усиление эстетической направленности уроков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7"/>
          <w:rFonts w:cs="Times New Roman" w:ascii="Times New Roman" w:hAnsi="Times New Roman"/>
          <w:sz w:val="24"/>
          <w:szCs w:val="24"/>
        </w:rPr>
        <w:t>воспитание</w:t>
      </w:r>
      <w:r>
        <w:rPr>
          <w:rStyle w:val="C13"/>
          <w:rFonts w:cs="Times New Roman" w:ascii="Times New Roman" w:hAnsi="Times New Roman"/>
          <w:sz w:val="24"/>
          <w:szCs w:val="24"/>
        </w:rPr>
        <w:t> трудолюбия, потребности в труде, уважение к людям труда, бережного отношения к природ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7"/>
          <w:rFonts w:cs="Times New Roman" w:ascii="Times New Roman" w:hAnsi="Times New Roman"/>
          <w:sz w:val="24"/>
          <w:szCs w:val="24"/>
        </w:rPr>
        <w:t>развитие</w:t>
      </w:r>
      <w:r>
        <w:rPr>
          <w:rStyle w:val="C13"/>
          <w:rFonts w:cs="Times New Roman" w:ascii="Times New Roman" w:hAnsi="Times New Roman"/>
          <w:sz w:val="24"/>
          <w:szCs w:val="24"/>
        </w:rPr>
        <w:t> самостоятельности и способности учащихся решать творческие и изобретательские задач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C13"/>
          <w:rFonts w:cs="Times New Roman" w:ascii="Times New Roman" w:hAnsi="Times New Roman"/>
          <w:sz w:val="24"/>
          <w:szCs w:val="24"/>
        </w:rPr>
        <w:t>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Style w:val="C13"/>
          <w:rFonts w:cs="Times New Roman" w:ascii="Times New Roman" w:hAnsi="Times New Roman"/>
          <w:sz w:val="24"/>
          <w:szCs w:val="24"/>
        </w:rPr>
        <w:t>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7"/>
          <w:rFonts w:cs="Times New Roman" w:ascii="Times New Roman" w:hAnsi="Times New Roman"/>
          <w:sz w:val="24"/>
          <w:szCs w:val="24"/>
        </w:rPr>
        <w:t>использование</w:t>
      </w:r>
      <w:r>
        <w:rPr>
          <w:rStyle w:val="C13"/>
          <w:rFonts w:cs="Times New Roman" w:ascii="Times New Roman" w:hAnsi="Times New Roman"/>
          <w:sz w:val="24"/>
          <w:szCs w:val="24"/>
        </w:rPr>
        <w:t> в качестве объектов труда потребительских изделий и оформление их с учетом требований дизайна и  декоративно-прикладного искусства для повышения конкурентоспособности при реализации, развитие эстетического чувства и художественной инициативы ребенка.</w:t>
      </w:r>
      <w:r>
        <w:rPr>
          <w:rStyle w:val="C58"/>
          <w:rFonts w:cs="Times New Roman" w:ascii="Times New Roman" w:hAnsi="Times New Roman"/>
          <w:sz w:val="24"/>
          <w:szCs w:val="24"/>
        </w:rPr>
        <w:t> </w:t>
      </w:r>
    </w:p>
    <w:p>
      <w:pPr>
        <w:pStyle w:val="21"/>
        <w:spacing w:lineRule="auto" w:line="240" w:before="0" w:after="0"/>
        <w:ind w:left="927" w:hanging="9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с учётом следующего учебно-методического комплекта: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ология. Обслуживающий труд. 7 класс.: учеб. для общеобразоват. учреждений/  О. А. Кожина, Е. Н. Кудакова, С. Э. Маркуцкая.- М.: Дрофа, 2013. – 287, (1) с.: 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по плану: </w:t>
      </w:r>
      <w:r>
        <w:rPr>
          <w:rFonts w:cs="Times New Roman" w:ascii="Times New Roman" w:hAnsi="Times New Roman"/>
          <w:sz w:val="24"/>
          <w:szCs w:val="24"/>
        </w:rPr>
        <w:t>общее – 70 часов; в неделю - 2 часа.</w:t>
      </w:r>
    </w:p>
    <w:p>
      <w:pPr>
        <w:pStyle w:val="21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и практических и контрольных работ</w:t>
      </w:r>
    </w:p>
    <w:p>
      <w:pPr>
        <w:pStyle w:val="21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1"/>
        <w:gridCol w:w="18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актических 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песочного печенья», «Приготовление блинчик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палочек с сыром из слоеного теста (полуфабриката)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вареник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компота из сухофруктов, киселя из клюквы или брусник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воздушного пирога с яблокам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зачёт -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зачёт 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rStyle w:val="C1"/>
          <w:b/>
        </w:rPr>
        <w:t xml:space="preserve">Кулинария.  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Санитарные требования к помещения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 кухни. Безопасные приемы работы. Оказание первой медицинской помощи при ожогах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 xml:space="preserve">    </w:t>
      </w:r>
      <w:r>
        <w:rPr>
          <w:rStyle w:val="C2"/>
        </w:rPr>
        <w:t>Планирование рационального питания. Пищевые продукты как источник белков , жиров, углеводов, минеральных солей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Хранение пищевых продуктов. Домашняя заготовка пищевых продуктов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 Традиционные национальные (региональные) блюда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Оформление блюд и правила их подачи на стол. Сервировка стола. Правила поведения за столом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Разработка учебного проекта по кулинарии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Влияние технологии обработки пищевых продуктов на здоровье человека. Экологическая оценка технологии.</w:t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>
          <w:rStyle w:val="C2"/>
        </w:rPr>
        <w:t>   </w:t>
      </w:r>
      <w:r>
        <w:rPr>
          <w:rStyle w:val="C2"/>
        </w:rPr>
        <w:t>Профессии связанные с производством и обработкой пищевых продуктов.</w:t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8"/>
        <w:shd w:fill="FFFFFF" w:val="clear"/>
        <w:spacing w:before="0" w:after="0"/>
        <w:rPr>
          <w:b/>
          <w:b/>
        </w:rPr>
      </w:pPr>
      <w:r>
        <w:rPr>
          <w:rStyle w:val="C1"/>
          <w:b/>
        </w:rPr>
        <w:t>Создание изделий из текстильных и поделочных материалов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Организация рабочего места . Соблюдение правил безопасного труда при использование инструментов, механизмов и машин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Выбор тканей, трикотажа и нетканых материалов с учетом их технологических, гигиенических и эксплутационных свойств для изготовления швейных изделий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Конструирование одежды. Измерение параметров фигуры человека. Построение и оформление чертежей швейных изделий.  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 xml:space="preserve">    </w:t>
      </w:r>
      <w:r>
        <w:rPr>
          <w:rStyle w:val="C2"/>
        </w:rPr>
        <w:t>Современные направления моды в одежде . Выбор индивидуального стиля  в одежде. Моделирование простейших видов швейных изделий. Художественное оформление и отделка изделий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Подготовка  выкройке к раскрою. Копирование готовых выкроек. Изменение формы  выкроек с учетом индивидуальных особенностей фигуры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Подготовка текстильных материалов к раскрою. Рациональный раскрой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Традиционные виды рукоделия и декоративно-прикладного творчества, народные промыслы России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Изготовление изделий с использованием технологий одного или нескольких промыслов (ремесел) , распространенных в районе проживания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Профессии, связанные с обработкой конструкционных и поделочных материалов.</w:t>
      </w:r>
    </w:p>
    <w:p>
      <w:pPr>
        <w:pStyle w:val="C10"/>
        <w:shd w:fill="FFFFFF" w:val="clear"/>
        <w:spacing w:before="0" w:after="0"/>
        <w:rPr/>
      </w:pPr>
      <w:r>
        <w:rPr>
          <w:rStyle w:val="C1"/>
          <w:b/>
        </w:rPr>
        <w:t>                                                     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rStyle w:val="C1"/>
          <w:b/>
        </w:rPr>
        <w:t>   </w:t>
      </w:r>
      <w:r>
        <w:rPr>
          <w:rStyle w:val="C1"/>
          <w:b/>
        </w:rPr>
        <w:t>Технологии ведения дома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</w:rPr>
        <w:t>   </w:t>
      </w:r>
      <w:r>
        <w:rPr>
          <w:rStyle w:val="C2"/>
        </w:rPr>
        <w:t>Интерьер жилых помещения и их комфортность. Современные стили в оформлении жилых помещений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Подбор средств оформления интерьера жилого помещения с учетом запасов и потребностей семьи и санитарно-гигиенических требований. 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 xml:space="preserve">    </w:t>
      </w:r>
      <w:r>
        <w:rPr>
          <w:rStyle w:val="C2"/>
        </w:rPr>
        <w:t>Характеристика основных элементов системы энергоснабжения, теплоснабжения, водопровода и канализации в городском и сельском (дачном) домах. Правила их эксплуатации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 xml:space="preserve">  </w:t>
      </w:r>
      <w:r>
        <w:rPr>
          <w:rStyle w:val="C2"/>
        </w:rPr>
        <w:t>Уход за различными видами половых покрытий. Удаление загрязнения с одежды бытовыми средствами. Выбор и использование различных средств ухода за обувью Выбор технологий и средств для длительного хранения одежды и обуви. Подбор на основе рекламной информации современной бытовой техники с учетом потребностей и доходов семьи. Соблюдение правил безопасности пользования бытовой техникой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   </w:t>
      </w:r>
      <w:r>
        <w:rPr>
          <w:rStyle w:val="C2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>
          <w:rStyle w:val="C2"/>
        </w:rPr>
        <w:t xml:space="preserve">  </w:t>
      </w:r>
      <w:r>
        <w:rPr>
          <w:rStyle w:val="C2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нка и потребностей местного населения товарах и услугах. Проектирование изделия или услуги. Расчет примерных затрат и возможной прибыли в соответствии с ценами местного рынка и покупательской способностью населения. Выбор путей продвижения продукта труда на рынке.</w:t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хнология. Обслуживающий труд»</w:t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</w:rPr>
      </w:pPr>
      <w:r>
        <w:rPr>
          <w:b/>
          <w:color w:val="000000"/>
        </w:rPr>
        <w:t>(для девочек)    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инария (1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поведения в кабинете, санитарно- гигиенические требования. Понятия микроорганизмов. Понятия пищевой ценности продуктов, технология и санитарные условия первичной и тепловой обработки. Состав теста и способы его пригот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ервичной обработки муки. Значение количества сахара для сохранения и качества блюда. Рецептура фа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ать санитарно-гигиенические правила при работе с продуктами. Подбирать инструменты и оборудование для разделки продукта, определять свежесть органолептическим методом, выполнять первичную и тепловую обработку продуктов, определять готовность блюд. Определять готовность блюда, условия и сроки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изделий из текстильных и подело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оведение (2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производства, свойство тканей, использование в производстве оде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став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иноведение 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швейной машины выполняющих зигзагообразную строчку, сферой применения при изготовлении различных швейных изделий. Назначение, конструкцию, условное графическое обо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разборку и сборку челночного устройства, образцы  обработки срезов зигзагообразной строчкой, выполнять данные виды швов. Соблюдать технику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ирование и моделирование поясного изделия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стики поясных изделий, правила снятия мерок. Формулы необходимые для расчета изделия. Формулы, необходимые для расчета изделия, правила подготовки выкройки к раскрою; способы раскладки изделия, припуски на швы, обмеловка и раскрой ткани. Последовательность выполнения ручных операций. Последовательность проведения первой прим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ть чертеж, последовательно строить чертеж изделия в масштабе 1:4 и в натуральную величину. Выбирать прибавки с учетом вида изделия и назначения,  снимать мерки с фигуры человека. Строить чертежи выкроек юбок разных видов, вносить изменения в чертеж брюк в соответствии с выбранным фасоном. Раскладывать выкройку, выкраивать детали, рассчитывать количество ткани. Выполнять ручные швы. Устранять выявленные дефекты в соответствии с выбранной мод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готовление поясного изделия в соответствии с запросом потребителя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тачивания вытачек, кокеток, деталей кроя, обработка застежки. Правила притачивания пояса, виды обработки нижнего среза изделия. Способы отделк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енности В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техники безопасности при В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контроля и проверки качеств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 выполнять пошив поясного изделия. Применять способы обработки верхнего и нижнего срезов изделия. Проводить анализ проделанной работы. Оценивать проделанную работу и защищ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дел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10 ч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ирование полезных и поделочных изделий с использованием текстильных или подело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ть представл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технике изо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ы заполнения угла и окру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в технике изонити, работать в технике изо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законченное из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ведения дома. Эстетика и экология жилища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трументы и материалы, используемые при вязании, правила подготовки пряжи, технологию выполнения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ть схемы выполнять основные приемы вязания, выполнять образец поло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технические работы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ть предста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лектроосветительных приборах, электродвигателях и путях экономии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техники безопасности  работы с электро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ие проекты (10 ч)</w:t>
      </w:r>
    </w:p>
    <w:p>
      <w:pPr>
        <w:pStyle w:val="C3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чень знаний и умений, формируемых у школьников 7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на качество пищевых продуктов отходов промышленного производства, ядохимикатов, пестицидов и.т.п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системы автоматического проектирования при конструировании и моделировании одеж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ожогах, поражении током. Пищевых отравл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условия первичной обработки мяса и мясных продуктов, правила оттаивания мороженого мяса, правила варки мяса для вторых блюд, способы жаренья мяса, посуду и инвентарь для приготовления мясных проду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оли кисломолочных продуктов в питании человека, об ассортименте кисло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иготовления пресного теста, раскатки теста, способы защипки краев пельменей и вареников, правила варки их, способы определения готов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авила первичной обработки фруктов и ягод, технологию приготовления пюре и же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натных растений и способы их размещения в интерьере, влияние комнатных растений на микроклимат. Искусство дарить цве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конструкцию, технологию выполнения и условные графические обозначения швов: стачных  запошивочного, двойного, накладного с закрытыми срезами) и краевых( окантовочного с открытыми и закрытыми срезами, окантовочного тесьмой), технологическую последовательность обработки проймы и горловины подкройной и косой обтачной, притачивание кулис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а мяса, оттаивать мясо, приготавливать полуфабрикаты из мяса, выбивать и формовать полуфабрикаты из котлетной массы, готовить блюда из мясных полуфабрикатов и мяса, определять их готовность и подавать к сто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авливать простоквашу, кефир, творог, блюда из кисломолочных проду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авливать пресное тесто и блюда из него, защипывать края пельменей и варе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ть комнатные растения и размеща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журналами мод, читать и строить чертеж, снимать и записывать мерки, моделировать фасоны плат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ашинные швы: стачные (запошивочный, двойной, накладной с закрытыми срезами) и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крой ткани с направленным рисунком, с симметричным и ассиметричным полосами, заготавливать косые обтачки, обрабатывать срезы рукавов и низы плат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штопку швейных издел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Учащиеся должны быть способны решать следующие жизненно-пр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кологически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формлять интерьер комн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уборку кварти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аживать за одеждой и обу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гиги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уважение и заботу к членам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гостей и правильно вести себя в г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и изготавливать полезные изделия из конструкторских и поделоч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27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6"/>
        <w:gridCol w:w="734"/>
        <w:gridCol w:w="3654"/>
        <w:gridCol w:w="946"/>
        <w:gridCol w:w="784"/>
        <w:gridCol w:w="2888"/>
        <w:gridCol w:w="2579"/>
        <w:gridCol w:w="16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обучающихс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 (16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ы в жизни челове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лезных и вредных микроорганизмах, их влиянии на жизн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ах и путях заражении инфекционными заболе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едствах профилактики инфекций и отравлений; первой помощи при ни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организмах, их полезном и вредном воздействии на пищевые продукты. Пищевые инфекции и отравления, причины и профилактика. Первая помощь при пищевых отравлен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Инструменты и приспособления для приготовления тес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идах теста и разрыхл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приготовления теста и изделий из 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ах начинок и украшений для изделий из тест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, рецептура и технология приготовления теста с различными разрыхлителями, влияние компонентов теста на качество изделия. Виды начинок и украшений для изделий из те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ез дрожжев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песочного печенья», «Приготовление блинчиков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дрожжев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палочек с сыром из слоеного теста (полуфабриката)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для пельменей, вареников, домашней лап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вареников», «Приготовление пельменей с мясным фаршем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 теста и способ его при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ервичной обработки м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цептуру начин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а теста для вареников и пельменей, способы его приготовления. Первичная обработка муки. Рецептура начи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десертного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компота из сухофруктов, киселя из клюквы или брусни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желирующих веществах и ароматизат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и сахара в питан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ах сладких блюд и дес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меть выполнять украшения десертных блюд, соблюдать правила их подачи к столу и поведения за десертным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крашения десертных блюд. Правила подачи десерта к столу и поведения за стол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сладких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воздушного пирога с яблокам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е плодов и я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варенья из яблок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готовления сладких загот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определения гото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и сроки хра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ура и способы приготовления варенья, повидла, цукатов, мармелада и т.д. Способы определения готовности, условия и сроки хранен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едение (2 час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локо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технологии производства и свойствах искусственных волок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ластях их приме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ереплетений и их влияние на свойства ткан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 производства и свойства искусственных волокон и тканей из них. Использование тканей из искусственный волокон. Виды переплетений нитей в тканях и их влияние на свойства ткан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ведение (2 час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оединении деталей в изде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лночного стеж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идах соединений в узлах механизмов и маш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ачающегося челн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 получения двухниточного машинного стежка простой и зигзагообразной строчк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 плечевого изделия с цельнокроеным рукавом (8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плечевого изделия с цельнокроеным рук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 основы плечевого изделия с цельнокроеным рукав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снятия мерок и последовательность построения основы чертежа плечевого из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делирова-ния плечевы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ять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готовки выкройки к раскр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скрою. Раскладка деталей на ткани с учетом рисунка и фактуры тка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вор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 основы брю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оведения прим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дефек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бр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брю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плечевого изделия (14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лузки с цельнокроеным рукав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пособы переноса контурных и контрольных линий и т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рабатывать детали кроя и сметывать издели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а контурных и контрольных линий и точек на деталях кроя. Способы обработки , проймы в зависимости от модели и тка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лузки с цельнокроеным рукав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застёжки плечевого изделия с притачным подборт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застёжки плечевого изделия с притачным подборт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ор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ор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орт на приточном поя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 (10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дготовки материалов и подбора крю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эти правила в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ирать петли крюч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зличные петл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различных петель и узоров крючком. Особенности и способы вязании полотна крючк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зачё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дома (4 час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мнатных растен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новных элементах систем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ухода за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авильно выбрать цветы для интерьера.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уход за ни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(2 час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ные прибо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лектроосветительных приборах, электродвигателях и путях экономии электро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 работы с электроприборам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светительные приборы. Пути экономии электроэнергии. Виды ламп, источников тока, электроэнергии. Виды ламп, источников тока, электродвигателей и их характеристики. Правила ТБ работы с электроприборами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проекты (10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посильную и необходим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но защищать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ать эскизы и подбирать материалы для выполнения изде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моделировать, выполнять намечен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ную работу и защищать е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. Подбор материал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зачё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я: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1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логия. Обслуживающий труд. 7 класс.: учеб. для общеобразоват. учреждений/  О. А. Кожина, Е. Н. Кудакова, С. Э. Маркуцк</w:t>
        </w:r>
      </w:hyperlink>
      <w:r>
        <w:rPr>
          <w:rFonts w:cs="Times New Roman" w:ascii="Times New Roman" w:hAnsi="Times New Roman"/>
          <w:sz w:val="24"/>
          <w:szCs w:val="24"/>
        </w:rPr>
        <w:t>ая.- М.: Дрофа, 2012. – 254, (2) с.: 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character" w:styleId="C58">
    <w:name w:val="c5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1">
    <w:name w:val="c2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lectPos(&apos;&#1051;&#1080;&#1085;&#1080;&#1103; &#1091;&#1095;&#1077;&#1073;&#1085;&#1086;-&#1084;&#1077;&#1090;&#1086;&#1076;&#1080;&#1095;&#1077;&#1089;&#1082;&#1080;&#1093; &#1082;&#1086;&#1084;&#1087;&#1083;&#1077;&#1082;&#1090;&#1086;&#1074;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9:00Z</dcterms:created>
  <dc:creator>Оксана</dc:creator>
  <dc:description/>
  <dc:language>en-US</dc:language>
  <cp:lastModifiedBy>user</cp:lastModifiedBy>
  <cp:lastPrinted>2014-10-12T17:20:00Z</cp:lastPrinted>
  <dcterms:modified xsi:type="dcterms:W3CDTF">2014-11-06T13:09:00Z</dcterms:modified>
  <cp:revision>2</cp:revision>
  <dc:subject/>
  <dc:title/>
</cp:coreProperties>
</file>