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-243840</wp:posOffset>
            </wp:positionH>
            <wp:positionV relativeFrom="paragraph">
              <wp:posOffset>-5080</wp:posOffset>
            </wp:positionV>
            <wp:extent cx="6918325" cy="96208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325" cy="962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сходными документами</w:t>
      </w:r>
      <w:r>
        <w:rPr>
          <w:rFonts w:cs="Times New Roman" w:ascii="Times New Roman" w:hAnsi="Times New Roman"/>
          <w:sz w:val="24"/>
          <w:szCs w:val="24"/>
        </w:rPr>
        <w:t xml:space="preserve"> для составления примерной рабочей программы явилис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, утвержденный приказом Минобразования РФ № 1089 от 05.03.200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абочая программа разработана на основе программы «Технология. Обслуживающий труд» под редакцией О.А.Кожина, С.Э. Маркуцкая. М: Москва «Дрофа» (2012год).</w:t>
      </w:r>
    </w:p>
    <w:p>
      <w:pPr>
        <w:pStyle w:val="Normal"/>
        <w:tabs>
          <w:tab w:val="left" w:pos="708" w:leader="none"/>
          <w:tab w:val="left" w:pos="361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0"/>
        <w:shd w:fill="FFFFFF" w:val="clear"/>
        <w:spacing w:before="0" w:after="0"/>
        <w:rPr/>
      </w:pPr>
      <w:r>
        <w:rPr/>
        <w:tab/>
        <w:t>Рабочая программа имеет базовый уровень и  направлена на достижение следующих целе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освоение 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 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 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 трудолюбия, бережливости, аккуратности, целеустремленности, предприимчивости, ответственности за результаты своей  деятельности; уважительного отношения к людям различных профессий и результатам их тру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927" w:hanging="9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составлена с учётом следующего учебно-методического комплек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Обслуживающий труд. 8 класс.: учеб. для общеобразоват. учреждений/  О. А. Кожина, Е. Н. Кудакова, С. Э. Маркуцкая.- М.: Дрофа, 2013. – 287, (1) с.: ил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по плану: </w:t>
      </w:r>
      <w:r>
        <w:rPr>
          <w:rFonts w:cs="Times New Roman" w:ascii="Times New Roman" w:hAnsi="Times New Roman"/>
          <w:sz w:val="24"/>
          <w:szCs w:val="24"/>
        </w:rPr>
        <w:t>общее – 70 часов; в неделю - 2 часа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и практических и контрольных работ</w:t>
      </w:r>
    </w:p>
    <w:p>
      <w:pPr>
        <w:pStyle w:val="22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40"/>
        <w:gridCol w:w="18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практических рабо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Расчёт калорийности блюд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риготовление курицы запечённой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риготовление борщ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риготовление плодово-ягодных консервантов (компот)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-1 «Снятия мерок, раскрой блузк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-2 «Готовое изделие блузк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22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ения.</w:t>
      </w:r>
    </w:p>
    <w:p>
      <w:pPr>
        <w:pStyle w:val="Heading1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инария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водный инструктаж по ТБ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едупреждение травматизма в кабинете технологии. Оказание первой помощи при поражении электрическим током, порезах, пищевых отравлениях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</w:p>
    <w:p>
      <w:pPr>
        <w:pStyle w:val="Style14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ология питания.  Режимы питания. Влияние характера пищи на течение различных болезней. Особенности приготовления диетических блюд. Составление суточного меню.</w:t>
      </w:r>
    </w:p>
    <w:p>
      <w:pPr>
        <w:pStyle w:val="Style14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ение и место блюд из мяса, субпродуктов в питании. Виды мясного сырья, сроки и способы хранения мяса и мясных продуктов. Особенности кулинарного использования субпродуктов.</w:t>
      </w:r>
    </w:p>
    <w:p>
      <w:pPr>
        <w:pStyle w:val="Style14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итарные условия первичной обработки мяса, субпродук</w:t>
        <w:softHyphen/>
        <w:t>тов. Условия и сроки хранения полуфабрикатов из мяса и котлетной массы. Способы тепловой обработки мяса, мясных полуфабрикатов, субпродуктов. Время варки и жаренья, способы определения готовности.</w:t>
      </w:r>
    </w:p>
    <w:p>
      <w:pPr>
        <w:pStyle w:val="Style14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люда национальной кухни. </w:t>
      </w:r>
    </w:p>
    <w:p>
      <w:pPr>
        <w:pStyle w:val="Style14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ервирование и маринование овощей. Особенности консервирования овощей в производственных и домашних условиях. Состав маринадной заливки. Правила безопасной работы с уксусной эссенцией. Время стерилизации (или пастеризации).</w:t>
      </w:r>
    </w:p>
    <w:p>
      <w:pPr>
        <w:pStyle w:val="Style14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я консервирования салатов из овощей. Условия и сроки хранения консервированных овощей.</w:t>
      </w:r>
    </w:p>
    <w:p>
      <w:pPr>
        <w:pStyle w:val="Style14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струирование и моделирование.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</w:rPr>
        <w:t>Знать: последовательность переноса выкройки из журнала мод, последовательность увеличения выкройки в натуральную величину из уменьшенного размера. Способы изменения формы выкройки, последовательность раскроя, ПБТ, последовательность соединения деталей кроя. ПБТ. правила ВТО изделия. Критерии оценки качества изделия.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</w:rPr>
        <w:t>Уметь: составлять нужную выкройку. Рационально раскраивать изделие, сметывать детали кроя. Выполнять ВТО</w:t>
      </w:r>
    </w:p>
    <w:p>
      <w:pPr>
        <w:pStyle w:val="Style14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ология изготовление швейных издел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> детали кроя, количество ткани, раскладка на ткани, ТУ на раскр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деталей, контрольные точки, определять дефекты ткани. Терминологию работ, способы обработки уз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 </w:t>
      </w:r>
      <w:r>
        <w:rPr>
          <w:rFonts w:cs="Times New Roman" w:ascii="Times New Roman" w:hAnsi="Times New Roman"/>
          <w:sz w:val="24"/>
          <w:szCs w:val="24"/>
        </w:rPr>
        <w:t>определять детали кроя, срезы, готовить лекала, рассчитывать количество ткани на изделие, раскладывать лекала,   обмерять.  выполнять обработку узла, проверять качество, выбирать способ обработки, соблюдать ТБ  Б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делие. Художественные ремес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история ремес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ы и приспособления материал, приёмы, этапы изготовления шарфа (платк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ыполнять художественную вышивку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здать эскиз, подготовить ткань, изготовление изде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я ведения до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и основных функциональных зон в жилых помещениях, материалы и инструменты для ремонта и отделки поме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планировать, подбирать материалы, инструменты, оборудование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эскизы интерьера в соответствии с требованиями к жилому помещ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технические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Знать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 рабочего места, использование инструментов для работ. Разновидности ламп их достоинства и недоста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ть первую помощь при поражении эл. током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дбирать бытовые приборы по мощности и рабочему напря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е самоопреде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нятие «специальность», «квалификация»,  факторы, влияющие на уровень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еть представление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о поиске информации по трудоустройству, учет качеств личности при выборе профе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инария  ( 14 час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я питания</w:t>
      </w:r>
    </w:p>
    <w:p>
      <w:pPr>
        <w:pStyle w:val="Normal"/>
        <w:tabs>
          <w:tab w:val="clear" w:pos="708"/>
          <w:tab w:val="left" w:pos="12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юда из птицы 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теоретические сведения</w:t>
      </w:r>
    </w:p>
    <w:p>
      <w:pPr>
        <w:pStyle w:val="Style14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иды домашней птицы и их кулинарное употребление. Виды тепловой обработки, применяемые при приготовлении блюд из домашней птицы. Время приготовления и способы определения готовности кулинарных блюд. Оформление готовых блюд при подаче к столу.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работы</w:t>
      </w:r>
    </w:p>
    <w:p>
      <w:pPr>
        <w:pStyle w:val="Style14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Определение качества птицы. Первичная обработка птицы. Приготовление блюд из домашней птицы. Разделка птицы и украшение перед подачей к столу. Изготовление папильоток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ы объектов труда.</w:t>
      </w:r>
    </w:p>
    <w:p>
      <w:pPr>
        <w:pStyle w:val="Style14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Блюдо из птицы.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вировка стола 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теоретические сведения</w:t>
      </w:r>
    </w:p>
    <w:p>
      <w:pPr>
        <w:pStyle w:val="Style14"/>
        <w:ind w:firstLine="720"/>
        <w:rPr>
          <w:sz w:val="24"/>
          <w:szCs w:val="24"/>
        </w:rPr>
      </w:pPr>
      <w:r>
        <w:rPr>
          <w:sz w:val="24"/>
          <w:szCs w:val="24"/>
        </w:rPr>
        <w:t>Приготовление закусок, десерта и пр. Требования к качеству и оформлению готовых блюд. Способы подачи готовых блюд к столу, правила пользования столовыми приборами. Правила поведения за столом и приема гостей. Как дарить и принимать цветы и подарки. Время и продолжительность визита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работы</w:t>
      </w:r>
    </w:p>
    <w:p>
      <w:pPr>
        <w:pStyle w:val="Style14"/>
        <w:ind w:firstLine="720"/>
        <w:rPr>
          <w:sz w:val="24"/>
          <w:szCs w:val="24"/>
        </w:rPr>
      </w:pPr>
      <w:r>
        <w:rPr>
          <w:sz w:val="24"/>
          <w:szCs w:val="24"/>
        </w:rPr>
        <w:t>Составление меню, расчет количества и стоимости продуктов. Сервировка стола к обеду. Аранжировка стола цветами. Складывание салфеток различными способами. Изготовление приглашения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ы объектов труда.</w:t>
      </w:r>
    </w:p>
    <w:p>
      <w:pPr>
        <w:pStyle w:val="Style14"/>
        <w:ind w:firstLine="720"/>
        <w:rPr>
          <w:sz w:val="24"/>
          <w:szCs w:val="24"/>
        </w:rPr>
      </w:pPr>
      <w:r>
        <w:rPr>
          <w:sz w:val="24"/>
          <w:szCs w:val="24"/>
        </w:rPr>
        <w:t>Приглашения к празднику. Меню. Расчет стоимости продуктов. Эскиз и сервировка стола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готовка продуктов 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теоретические сведения</w:t>
      </w:r>
    </w:p>
    <w:p>
      <w:pPr>
        <w:pStyle w:val="Style14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пособы консервирования фруктов и ягод. Преимущества и недостатки консервирования стерилизацией и пастеризацией. Значение кислотности плодов для консервации.  Стерилизация в промышленных и домашних условиях. Время стерилизации. Условия максимального сохранения витаминов в компотах. Условия и сроки хранения компотов.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работы</w:t>
      </w:r>
    </w:p>
    <w:p>
      <w:pPr>
        <w:pStyle w:val="Style14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Первичная обработка фруктов и ягод  для компота. Подготовка банок и крышек для консервирования. Приготовление сахарного сиропа. Бланширование фруктов перед консервированием. Стерилизация и укупорка банок с компотом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ы объектов труда.</w:t>
      </w:r>
    </w:p>
    <w:p>
      <w:pPr>
        <w:pStyle w:val="Style14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Компот из яблок и груш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ирование и моделирование поясного изделия (8 часов)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изготовления поясного изделия (14 часов)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Основные теоретические сведения</w:t>
      </w:r>
    </w:p>
    <w:p>
      <w:pPr>
        <w:pStyle w:val="Style14"/>
        <w:ind w:firstLine="720"/>
        <w:rPr>
          <w:sz w:val="24"/>
          <w:szCs w:val="24"/>
        </w:rPr>
      </w:pPr>
      <w:r>
        <w:rPr>
          <w:sz w:val="24"/>
          <w:szCs w:val="24"/>
        </w:rPr>
        <w:t>Брюки в народном костюме. Основные направления современной моды. Выбор модели с учетом особенностей фигуры. Мерки, необходимые для построения чертежа брюк. Конструктивные особенности деталей  в зависимости от фасона. Зрительные иллюзии в одежде. Способы моделирования брюк. Виды художественного оформления изделия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работы</w:t>
      </w:r>
    </w:p>
    <w:p>
      <w:pPr>
        <w:pStyle w:val="Style14"/>
        <w:ind w:firstLine="720"/>
        <w:rPr>
          <w:sz w:val="24"/>
          <w:szCs w:val="24"/>
        </w:rPr>
      </w:pPr>
      <w:r>
        <w:rPr>
          <w:sz w:val="24"/>
          <w:szCs w:val="24"/>
        </w:rPr>
        <w:t>Чтение чертежа брюк. Снятие мерок и запись результатов измерений. Построение основы чертежа брюк в масштабе 1:4 по своим меркам. Построение основы чертежа в натуральную величину или копирование чертежа готовой выкройки из журнала мод, его проверка и коррекция по снятым меркам. Моделирование брюк выбранного фасона. Выбор художественного оформления.  Подготовка выкройки к раскрою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ы объектов труда.</w:t>
      </w:r>
    </w:p>
    <w:p>
      <w:pPr>
        <w:pStyle w:val="Style14"/>
        <w:ind w:firstLine="720"/>
        <w:rPr>
          <w:sz w:val="24"/>
          <w:szCs w:val="24"/>
        </w:rPr>
      </w:pPr>
      <w:r>
        <w:rPr>
          <w:sz w:val="24"/>
          <w:szCs w:val="24"/>
        </w:rPr>
        <w:t>Чертеж юбки или брюк. Выкройка. Эскиз художественного оформления модели поясного изделия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теоретические сведения</w:t>
      </w:r>
    </w:p>
    <w:p>
      <w:pPr>
        <w:pStyle w:val="Style14"/>
        <w:ind w:firstLine="720"/>
        <w:rPr>
          <w:sz w:val="24"/>
          <w:szCs w:val="24"/>
        </w:rPr>
      </w:pPr>
      <w:r>
        <w:rPr>
          <w:sz w:val="24"/>
          <w:szCs w:val="24"/>
        </w:rPr>
        <w:t>Применение складок в швейных изделиях. Правила обработки кокеток с глухим и отлетным краем. Виды строчек для отделки кокетки и их расположение. Технология обработки вытачек. Обработка карманов, поясов, шлевок, застежки тесьмой "молния", разреза (шлицы)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образцов пооперационной обработки поясных швейных изделий. Раскладка выкройки на ворсовой ткани и раскрой. Обработка деталей кроя. Скалывание и сметывание деталей кроя. Обработка верхнего края притачным поясом. Проведение примерки, выявление и исправление дефектов. Стачивание деталей и выполнение отделочных работ. Обработка низа потайными подшивочными стежками. Окончательная отделка изделия. Режимы влажно-тепловой обработки изделий из тканей с синтетическими волокнами. Контроль и оценка качества готового изделия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ы объектов труда.</w:t>
      </w:r>
    </w:p>
    <w:p>
      <w:pPr>
        <w:pStyle w:val="Style14"/>
        <w:ind w:hanging="0"/>
        <w:rPr>
          <w:sz w:val="24"/>
          <w:szCs w:val="24"/>
        </w:rPr>
      </w:pPr>
      <w:r>
        <w:rPr>
          <w:sz w:val="24"/>
          <w:szCs w:val="24"/>
        </w:rPr>
        <w:t>Брюки, юбка-брюки, шорты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делие  (10 часов)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язание на спицах.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теоретические сведения</w:t>
      </w:r>
    </w:p>
    <w:p>
      <w:pPr>
        <w:pStyle w:val="Style14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Ассортимент изделий, выполняемых в технике вязания на спицах. Материалы и инструменты для вязания. Характеристика шерстяных, пуховых, хлопчатобумажных и шелковых нитей. Условные обозначения, применяемые при вязании на спицах.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работы</w:t>
      </w:r>
    </w:p>
    <w:p>
      <w:pPr>
        <w:pStyle w:val="Style14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дбор спиц в зависимости от качества и толщины нити. Начало вязания на двух и пяти спицах. Набор петель. Выполнение простых петель различными способами. Убавление, прибавление и закрывание петель. Соединение петель по лицевой и изнаночной стороне. Вязание двумя нитками разной толщины. </w:t>
      </w:r>
    </w:p>
    <w:p>
      <w:pPr>
        <w:pStyle w:val="Style14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ыполнение образцов и изделий в технике вязания на спицах.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ы объектов труда.</w:t>
      </w:r>
    </w:p>
    <w:p>
      <w:pPr>
        <w:pStyle w:val="Style14"/>
        <w:ind w:firstLine="720"/>
        <w:rPr>
          <w:sz w:val="24"/>
          <w:szCs w:val="24"/>
        </w:rPr>
      </w:pPr>
      <w:r>
        <w:rPr>
          <w:sz w:val="24"/>
          <w:szCs w:val="24"/>
        </w:rPr>
        <w:t>Образцы вязания на спицах, носки, варежки, перчатки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хнологии ведения дома (8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монт помещ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спространенных технологий ремонта и отделки жилых помещений. Инструменты для ремонтно-отделочных рабо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готовка поверхностей стен помещений под окраску или оклейку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ехнология нанесения на подготовленные поверхности водорастворимых красок, наклейка обоев, пленок, плинтусов, элементов декоративных укра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безопасности труда и гигиены при выполнении ремонтно-отделочных работ. Применение индивидуальных средств защиты и гигиены. Экологическая безопасность материалов и технологий выполнения ремонтно-отделочны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, связанные с выполнением санитарно-технических и ремонтно-отделочны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и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эскиза жилой комнаты (гостиной, спальни). Подбор строительно-отделочных материалов по каталогам. Определение гармоничного соответствия вида плинтусов, карнизов и др. стилю интерьера. Выбор обоев, красок, элементов декоративных украшений интерьера по каталогам. Эскиз оформления приусадебного (пришкольного) участка с использованием декоративных раст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арианты объектов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енды, каталоги строительно-отделочных материалов, Интернет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 семьи. Рациональное планирование расходов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ланирование расходов на основе актуальных потребностей семьи. Бюджет семьи. Анализ потребительских качеств товаров и услуг. Права потребителя и их защита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цен на рынке товаров и услуг с целью минимизации расходов в бюджете семьи. Выбор способа совершения покупки. Расчет минимальной стоимости потребительской корзины. </w:t>
      </w:r>
      <w:r>
        <w:rPr>
          <w:rFonts w:cs="Times New Roman" w:ascii="Times New Roman" w:hAnsi="Times New Roman"/>
          <w:i/>
          <w:sz w:val="24"/>
          <w:szCs w:val="24"/>
        </w:rPr>
        <w:t>Оценка возможностей предпринимательской деятельности для пополнения семейного бюджета. Выбор возможного объекта или услуги для предпринимательской деятельности на основе анализа потребностей местного населения и рынка в потребительских товар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ы объектов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ые справочники по товарам и услугам, сборники законов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Электротехнические работы (2 час)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работы и использование типовых средств защиты. Схема квартирной электропроводки. Способы определения места расположения скрытой электропроводки. Подключение бытовых приемников и счетчиков электроэнергии.  Пути экономии электрической энерг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иды</w:t>
      </w:r>
      <w:r>
        <w:rPr>
          <w:rFonts w:cs="Times New Roman" w:ascii="Times New Roman" w:hAnsi="Times New Roman"/>
          <w:sz w:val="24"/>
          <w:szCs w:val="24"/>
        </w:rPr>
        <w:t xml:space="preserve"> и назначение автоматических устройств. </w:t>
      </w:r>
      <w:r>
        <w:rPr>
          <w:rFonts w:cs="Times New Roman" w:ascii="Times New Roman" w:hAnsi="Times New Roman"/>
          <w:i/>
          <w:sz w:val="24"/>
          <w:szCs w:val="24"/>
        </w:rPr>
        <w:t>Автоматические устройства в бытовых электроприборах</w:t>
      </w:r>
      <w:r>
        <w:rPr>
          <w:rFonts w:cs="Times New Roman" w:ascii="Times New Roman" w:hAnsi="Times New Roman"/>
          <w:sz w:val="24"/>
          <w:szCs w:val="24"/>
        </w:rPr>
        <w:t xml:space="preserve">. Простейшие схемы устройств автомат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электротехнических и электронных приборов на окружающую среду и здоровье челов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, связанные с производством, эксплуатацией и обслуживанием электротехнических и электронных устройств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расхода и стоимости электрической энергии. Изучение схемы квартирной электропроводки. Сборка модели квартирной электропроводки с использованием типовых аппаратов коммутации и защиты. Подбор бытовых приборов по их мощности.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ы объектов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чик электроэнергии, типовые аппараты коммутации и защиты, электроустановочные издели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ременное производство и профессиональное образование (6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феры производства и разделение тру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 и отрасли современного производства. Основные структурные подразделения производственного предприятия. Разделение труда. Приоритетные направления развития техники и технологий в легкой и пищевой промышленности. Влияние техники и технологий на виды и содержание труда. Понятие о профессии, специальности и квалификации работника. Факторы, влияющие на уровень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ие 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труктуры предприятия легкой промышленности. Анализ профессионального деления работников предприятия. Ознакомление с деятельностью производственного предприятия или предприятия сервиса. Экскурсия на предприятие швейной промыш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арианты объектов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предприятия. Данные о кадровом составе предприятия и уровне квалификации работников.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ти получения профессионального образования 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офессии в жизни человека. Виды массовых профессий сферы производства и сервиса. Региональный рынок труда и его конъюнктура. Профессиональные качества личности и их диагностика. Источники получения информации о профессиях и путях профессионального образования. Возможности построения карьеры в профессиональной деятельности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работы</w:t>
      </w:r>
    </w:p>
    <w:p>
      <w:pPr>
        <w:pStyle w:val="Style14"/>
        <w:rPr/>
      </w:pPr>
      <w:r>
        <w:rPr>
          <w:sz w:val="24"/>
          <w:szCs w:val="24"/>
        </w:rPr>
        <w:t>Знакомство с профессиями работников, занятых в легкой и пищевой промышленности. Анализ предложений работодателей на региональном рынке труда. Поиск информации о возможностях получения профессионального образования. Диагностика склонностей и качеств личности. Построение планов профессионального образования и трудоустройства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ы объектов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тарифно-квалификационный справочник, справочники по трудоустройству, справочники по учебным заведениям, сборники диагностических тестов, компьютер, сеть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ворческие, проектные работы (8 часа)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ные темы</w:t>
      </w:r>
    </w:p>
    <w:p>
      <w:pPr>
        <w:pStyle w:val="Style14"/>
        <w:ind w:hanging="0"/>
        <w:rPr>
          <w:sz w:val="24"/>
          <w:szCs w:val="24"/>
        </w:rPr>
      </w:pPr>
      <w:r>
        <w:rPr>
          <w:sz w:val="24"/>
          <w:szCs w:val="24"/>
        </w:rPr>
        <w:t>Сервировка праздничного стола.</w:t>
      </w:r>
    </w:p>
    <w:p>
      <w:pPr>
        <w:pStyle w:val="Style14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зготовление сувенира в технике художественной росписи ткани.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ритерии оценки качества знаний учащихся по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 устной провер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Оценка «5» ставится, если учащий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ностью усвоил учебный материа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ет изложить учебный материал своими слов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мостоятельно подтверждает ответ конкретными пример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вильно и обстоятельно отвечает на дополнительные вопросы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Оценка «4» ставится, если учащий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основном усвоил учебный материа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пускает незначительные ошибки при его изложении своими слова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тверждает ответ конкретными примера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вильно отвечает на дополнительные вопросы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Оценка «3» ставится, если учащий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усвоил существенную часть учебного материал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пускает значительные ошибки при его изложении своими слов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трудняется подтвердить ответ конкретными примера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або отвечает на дополнительные вопросы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Оценка «2» ставится, если учащий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чти не усвоил учебный материа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может изложить учебный материал своими слов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может подтвердить ответ конкретными примера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отвечает на большую часть дополнительных вопросов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Оценка «1» ставится, если учащий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ностью не усвоил учебный материа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может изложить учебный материал своими слова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может ответить на дополнительные вопросы учител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 выполнении практиче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Оценка «5» ставится, если учащий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5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ворчески планирует выполнение работ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5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мостоятельно и полностью использует знания программного материал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5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вильно и аккуратно выполняет зад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5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ет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Оценка «4» ставится, если учащий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5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вильно планирует выполнение работ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5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мостоятельно и полностью использует знания программного материал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5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основном правильно и аккуратно выполняет зад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5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ет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Оценка «3» ставится, если учащий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5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пускает ошибки при планировании  выполнения работ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5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может самостоятельно использовать значительную часть знаний программного материал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5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пускает ошибки и не аккуратно выполняет зад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5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трудняется самостоятельно пользоваться справочной литературой, наглядными пособиями, машинами, приспособлениями  и другими средст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Оценка «2» ставится, если учащий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может правильно спланировать выполнение работ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может использовать знаний программного материал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пускает грубые ошибки и не аккуратно выполняет зад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может самостоятельно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Оценка «1» ставится, если учащий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может спланировать выполнение работ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может использовать знаний программного материал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казывается выполнять задания.</w:t>
      </w:r>
    </w:p>
    <w:p>
      <w:pPr>
        <w:pStyle w:val="TextBodyIndent"/>
        <w:tabs>
          <w:tab w:val="left" w:pos="708" w:leader="none"/>
        </w:tabs>
        <w:ind w:hanging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/>
          <w:b/>
          <w:i/>
          <w:sz w:val="24"/>
          <w:szCs w:val="24"/>
          <w:lang w:eastAsia="en-US"/>
        </w:rPr>
      </w:r>
    </w:p>
    <w:p>
      <w:pPr>
        <w:pStyle w:val="TextBodyIndent"/>
        <w:tabs>
          <w:tab w:val="left" w:pos="708" w:leader="none"/>
        </w:tabs>
        <w:ind w:hanging="0"/>
        <w:jc w:val="center"/>
        <w:rPr/>
      </w:pPr>
      <w:r>
        <w:rPr>
          <w:b/>
          <w:sz w:val="24"/>
        </w:rPr>
        <w:t>Требования к уровню подготовке учащихся.</w:t>
      </w:r>
    </w:p>
    <w:p>
      <w:pPr>
        <w:pStyle w:val="Normal"/>
        <w:shd w:fill="FFFFFF" w:val="clear"/>
        <w:spacing w:lineRule="exact" w:line="254"/>
        <w:ind w:left="43" w:hanging="0"/>
        <w:rPr>
          <w:rFonts w:ascii="Times New Roman" w:hAnsi="Times New Roman" w:cs="Times New Roman"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хнологические понят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свойства тканей, трикотажа и нетканых материал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енные профессии текстильной и швейной промышлен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экологического загрязнения пищевых продук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технологические свойства материал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и устройство применяемых ручных инструментов, приспособлений, машин и оборудова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, приемы и последовательность выполнения технологических операц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оектирования  и основные этапы выполнения проек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борудования современной кух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ую последовательность приготовления блюд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способов обработки на пищевую ценность продук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, связанные с получением и обработкой пищевых продуктов;</w:t>
      </w:r>
    </w:p>
    <w:p>
      <w:pPr>
        <w:pStyle w:val="Style14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ение и место блюд из мяса, субпродуктов в питании, виды мясного сырья, сроки и способы хранения мяса и мясных продуктов, особенности кулинарного использования субпродуктов;</w:t>
      </w:r>
    </w:p>
    <w:p>
      <w:pPr>
        <w:pStyle w:val="Style14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ю консервирования салатов из овощей, условия и сроки хранения консервированных овощ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й эксплуатации бытовой техни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выполнения апплик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дбора фурнитуры в зависимости от вида ткани, назначения и модели издел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применяемые для апплик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аппликации с различными видами вышив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четания аппликации с вышивк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ежки, их виды, технологию выполн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ехнологию изготовления плечевого издел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экономии электроэнергии в бы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 организовывать рабочее место, соблюдать правила техники безопас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еобходимую информацию в различных источниках, применять конструкторскую и технологическую документац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оследовательность выполнения технологических операций для изготовления изделия или получения продук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материалы, инструменты и оборудование для выполнения работ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технологические операции с использованием ручных инструментов, приспособлений, машин и оборудова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льзования ручными инструментами, машинами и оборудование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доступными средствами контроль качества изготавливаемого изделия (детали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и устранять допущенные дефект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 разработку несложных  проектов, конструировать простые изделия с учетом требований дизайн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работы с учетом имеющихся ресурсов и услов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ть работу при коллектив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доброкачественность пищевых продуктов, их правильный подбор и готовить блюда дневного рацион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ализ экономической деятельности, проявлять предпринимательскую инициатив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тавливать на зиму овощи, фрукты, ягод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этикета за стол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ровать сто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приготовленные блю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авливать блюда по разным рецептам, включая блюда национальной кух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из журналов мод и составлять рисунки для апплик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ппликации и мереж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журналами мод, подбирать выкройки соответственно размер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выкройки рукава, воротника, плечевого издел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ммуникативные и организаторские способности.</w:t>
      </w:r>
    </w:p>
    <w:p>
      <w:pPr>
        <w:sectPr>
          <w:type w:val="nextPage"/>
          <w:pgSz w:w="11906" w:h="16838"/>
          <w:pgMar w:left="993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56"/>
        <w:gridCol w:w="734"/>
        <w:gridCol w:w="3769"/>
        <w:gridCol w:w="946"/>
        <w:gridCol w:w="784"/>
        <w:gridCol w:w="2910"/>
        <w:gridCol w:w="2440"/>
        <w:gridCol w:w="1634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уровню подготовки обучающихся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нария (14 часов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Расчёт калорийности блюд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сведения о роли витаминов в обмене веще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пищевые продукты для удовлетворения потребности организма в белках, углеводах, жира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пита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птицы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Виды тепловой обработки, применяемые при приготовлении блюд из пти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способы определения готовности блюд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ка курицы, определение свежести мяс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риготовление курицы запечённой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национальной кух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риготовление борща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 технологии приготовления блюд национальной кухн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блю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 к обеду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о правилах подачи блюд, пользования столовыми приборами, сервировки сто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требованиях к качеству и оформлению блю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формление блюд и правила их подачи к столу. Сервировка стола. Правила поведения за столо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ирование плодов и я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риготовление плодово-ягодных консервантов (компота)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о значении кислотности плодов для консервирования и время стери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способы консерв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их преимущества и недостатк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ранение пищевых продуктов. Домашняя заготовка пищевых продуктов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 пищевых продуктов и товаро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и моделирование поясного изделия (8 часов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остю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лечевого изделия с втачным рукавом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ить свой размер одежды, перевести выкройку из журнала и подготовить выкройку к раскрою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онструирование одежды. Измерение параметров фигуры человека. Построение и оформление чертежей швейных издел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направления моды в одежде. Выбор индивидуального стиля в одежд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я мерок для построения черт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основы плечевого издел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основы одношовного  рук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лечевого изделия с втачным рукавом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б  особенностях раскладки выкройки,  правила моделирование выкройки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втачного одношовного рукав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изготовления поясного изделия. (14 часов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блузки с втачными рукавам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ереводить линии и точки на ткани, скалывать и сметывать дета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 причинах деф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их исправлять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единения деталей в швейных изделиях. Выполнение ручных и машинных швов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ка выкройки блузки на тка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-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блузки и подготовка деталей кро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лузки к примерк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мерки блуз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роведение примерки. Выявление дефектов при изготовлении швейных изделий и способы их устранения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блузк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бл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 работа-2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делие (10 часов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аля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в технике фелтинг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Знать и уме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овать правила подбора спиц по толщи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техникой набора петель и особенностей вязания на 2 и 5 спиц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Знать и уме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использовать технику выполнения петель различными способами; читать сх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Знать и уме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использовать способы убавления, прибавления и закрытия пе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 вязании нитками разных цветов и толщи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вязать по схеме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знакомление с традиционными видами рукоделия и декоративно-прикладного творчества, народных промыслов России. Изготовление изделий с использованием технологий одного или нескольких  промыслов (ремесел), распространенных в регионе прожи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терьера детской комнаты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цевые и изнаночные петли и их условное обозначение на схемах вяза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бавление, прибавление и закрытие петель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ение образцов и изделий в технике вязания на спица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ведения дома (8 часов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хозяй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мьи (планирование расходов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едения о видах ремонтно-отделочных работ в жилых помещ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санитарно-техн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ть ремонтно-отделочные работы  с указанием материалов, инструментов, оборудования и примерных затр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ирать покрытия в соответствии с функциональным назначением поме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семьи, доходы и расходы семьи, нало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 качестве товаров и услуг, их влиянии на спрос и цены. </w:t>
              <w:br/>
              <w:t>Уметь рассчитать стоимость минимальной потребительской корзины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бюджета семьи. Рациональное планирование расходов на основе актуальных потребностей семьи. Ориентация на рынке товаров и услуг: анализ потребительских качеств товара, выбор способа совершения покупки. Права потребителя и их защит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ий кред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распорядится свободными средствам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д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мещений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одеждой и обувью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технические работы (2 часа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электрические обогреватели. Электродвиг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света. Использование электромагнитных волн для передачи информации. Устройства отображения информаци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вободной форме излагать основные сведения о безопасном использовании бытовых электропри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зуально определить возможные причины небезопасного использования бытовых электропри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ывать первую помощь человеку, пораженному электрическим током, получившим ожо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, использование инструментов и приспособлений для выполнения электромонтажных работ. Применение индивидуальных средств защиты при выполнении электротехнических работ. Соблюдение правил электробезопасности, правил эксплуатации бытовых электроприборов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ое производство и профессиональное образование (6 часов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ыбора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офессий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оли профессии в жизни человека, видах массовых профессий сферы производства и сервиса, региональном рынке труда и его коньюнкту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точниках получения информации,  профессиях, путях проф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зможностях построения карьеры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и самоопределение в области труда, связанного с получением и обработкой пищевых 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и самоопределение в области труда, связанного с выполнением санитарно-технических или ремонтно-отделочных рабо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качествам личности при выборе профессии. Профессиональная пригодность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е проекты (10 часов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вировка праздничного сто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сувенира в технике художественной росписи тка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обеспечения: </w:t>
      </w:r>
    </w:p>
    <w:p>
      <w:pPr>
        <w:pStyle w:val="Style13"/>
        <w:numPr>
          <w:ilvl w:val="0"/>
          <w:numId w:val="3"/>
        </w:numPr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хнология. Обслуживающий труд. 8  класс.: учеб. для общеобразоват. учреждений/  О. А. Кожина, Е. Н. Кудакова, С. Э. Маркуцк</w:t>
        </w:r>
      </w:hyperlink>
      <w:r>
        <w:rPr>
          <w:rFonts w:cs="Times New Roman" w:ascii="Times New Roman" w:hAnsi="Times New Roman"/>
          <w:sz w:val="24"/>
          <w:szCs w:val="24"/>
        </w:rPr>
        <w:t>ая.- М.: Дрофа, 2012. – 215, (2) с.: и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</w:lvl>
  </w:abstractNum>
  <w:abstractNum w:abstractNumId="5">
    <w:lvl w:ilvl="0"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1"/>
    <w:qFormat/>
    <w:rPr>
      <w:rFonts w:ascii="Calibri" w:hAnsi="Calibri" w:eastAsia="Calibri" w:cs="Times New Roman"/>
    </w:rPr>
  </w:style>
  <w:style w:type="character" w:styleId="C1">
    <w:name w:val="c1"/>
    <w:basedOn w:val="Style11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0">
    <w:name w:val="c0"/>
    <w:basedOn w:val="Normal"/>
    <w:qFormat/>
    <w:pPr>
      <w:spacing w:lineRule="auto" w:line="240" w:before="75" w:after="75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selectPos(&apos;&#1051;&#1080;&#1085;&#1080;&#1103; &#1091;&#1095;&#1077;&#1073;&#1085;&#1086;-&#1084;&#1077;&#1090;&#1086;&#1076;&#1080;&#1095;&#1077;&#1089;&#1082;&#1080;&#1093; &#1082;&#1086;&#1084;&#1087;&#1083;&#1077;&#1082;&#1090;&#1086;&#1074;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09:00Z</dcterms:created>
  <dc:creator>Оксана</dc:creator>
  <dc:description/>
  <dc:language>en-US</dc:language>
  <cp:lastModifiedBy>user</cp:lastModifiedBy>
  <cp:lastPrinted>2014-10-12T18:03:00Z</cp:lastPrinted>
  <dcterms:modified xsi:type="dcterms:W3CDTF">2014-11-06T13:09:00Z</dcterms:modified>
  <cp:revision>2</cp:revision>
  <dc:subject/>
  <dc:title/>
</cp:coreProperties>
</file>