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429260</wp:posOffset>
            </wp:positionH>
            <wp:positionV relativeFrom="paragraph">
              <wp:posOffset>-91440</wp:posOffset>
            </wp:positionV>
            <wp:extent cx="6990080" cy="98107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 ЗАПИСКА</w:t>
      </w:r>
    </w:p>
    <w:p>
      <w:pPr>
        <w:pStyle w:val="Normal"/>
        <w:spacing w:lineRule="atLeast" w:line="408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онная программа  «Почемучка» разработана учителем начальных классов Эрдынеевой А.Ц. с учетом требований федерального государственного образовательного стандарта основного начального образования, программы формирования универсальных учебных действий. Рассчитана  на 34 часа (1 час в неделю) для учащихся 1-4 классов для организации занятий по научно-познавательному направлению раздела «Внеурочная деятельность» вариативной части  учебного плана образовательного учреждения.</w:t>
      </w:r>
    </w:p>
    <w:p>
      <w:pPr>
        <w:pStyle w:val="Normal"/>
        <w:spacing w:lineRule="atLeast" w:line="288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современного, стремительно изменяющегося общества требуют от каждого человека умения быть самостоятельным, умения решать проблемы в различных сферах деятельности, а значит, умения ставить цель и добиваться ее, правильно планируя и организуя свою деятельность. Поэтому в современной школе возрастает значимость подготовки ребенка к самостоятельной исследовательской деятельности.</w:t>
      </w:r>
    </w:p>
    <w:p>
      <w:pPr>
        <w:pStyle w:val="Normal"/>
        <w:spacing w:lineRule="atLeast" w:line="288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омогает приобщить учащихся к исследовательской деятельности, научит наблюдать, делать выводы, помогает сформировать духовно-нравственные ценности, такие как любовь к России, своему народу, своему краю, уважение к родителям, стремление к познанию и истине.</w:t>
      </w:r>
    </w:p>
    <w:p>
      <w:pPr>
        <w:pStyle w:val="Normal"/>
        <w:spacing w:lineRule="atLeast" w:line="288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: приобщение младших школьников к исследовательской деятельности и создание для них условий, способствующих  развитию их исследовательских умений.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- ознакомить с ролью науки, научных и учебных исследований в жизни людей;</w:t>
      </w:r>
    </w:p>
    <w:p>
      <w:pPr>
        <w:pStyle w:val="Normal"/>
        <w:spacing w:lineRule="atLeast" w:line="288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первичные навыки проведения самостоятельных исследований, </w:t>
      </w:r>
    </w:p>
    <w:p>
      <w:pPr>
        <w:pStyle w:val="Normal"/>
        <w:spacing w:lineRule="atLeast" w:line="288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вою учебно-исследовательскую деятельность, анализировать</w:t>
      </w:r>
    </w:p>
    <w:p>
      <w:pPr>
        <w:pStyle w:val="Normal"/>
        <w:spacing w:lineRule="atLeast" w:line="288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ценивать ее, презентовать результат;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с культурой и историей родного края, традициями семьи;         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творческое, критическое мышление, умение работать с различными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ами информации; расширить кругозор учащихся; 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целеустремленность, самостоятельность, инициативность,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  к Родине, своему краю, семье.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  проводятся в форме тренинга, экскурсии, прогулки, выставок, опыта, просмотра фильма. Продуктами занятий являются альбомы, инструкции, наборы открыток, проекты, исследовательские работы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  связано с содержанием учебных предметов: окружающий мир, русский язык, риторика, математика.</w:t>
      </w:r>
    </w:p>
    <w:p>
      <w:pPr>
        <w:pStyle w:val="Normal"/>
        <w:spacing w:lineRule="atLeast" w:line="40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обучающийся научится: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ъекты и явления живой и неживой природы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равнивать на основе предложенного плана изученные объекты и явления живой и неживой природы, выделять их основные существенные признаки, проводить простейшую классификацию изученных объектов природы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естественнонаучные тексты и различные справочные издания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,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, будущее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характер взаимоотношений людей в различных социальных группах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и в природе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иентироваться в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блюдать и описывать проявления богатства внутреннего мира человека в его созидательной деятельности на благо семьи, общества, страны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формирования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х учебных действий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spacing w:lineRule="atLeast" w:line="288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сопричастности гордости за свою Родину, народ и историю, осознание ответственности человека за общее благополучие,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здоровый образ жизни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тойчивого учебно - познавательного интереса к новым общим способам решения задач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тановки на здоровый образ жизни и реализации в реальном поведении и поступках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учителя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констатирующий и предвосхищающий контроль по результату и по способу действия,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для выполнения учебных заданий,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устной и письменной форме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классификацию по заданным критериям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 - следственных связей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;</w:t>
      </w:r>
    </w:p>
    <w:p>
      <w:pPr>
        <w:pStyle w:val="Normal"/>
        <w:spacing w:lineRule="atLeast" w:line="288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раздел – “Я и природа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раздел программы направлен на формирование начал экологической культуры, осознанного отношения к природе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потребляющий природу и по возможности восстанавливающий ее богатств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: экскурсия в ле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раздел – “Братья наши меньшие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сь жалеть. Дети учатся общаться, ухаживать за братьями меньшими. Наблюдения за домашними питомцами позволяют узнать многие природные закономерности, взаимосвязи, развивают у детей познавательный интере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: уход за домашними питомц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раздел – “Пернатые друзья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программы дети учатся различать птиц, часто встречающихся в нашей местности. Отводится время на наблюдение за поведением птиц, чтению стихов, рассказов, разгадыванию загадо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раздел – “О грибах и не только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й мир грибов. Грибы на службе у человека. Что такое “тихая охота”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о гриб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 стихи Е.Телегиной, В.Левановского, В.Лифшица, муляжи гриб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раздел – “Путешествие в мир леса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растениями и животными. В лесу можно найти много примеров, подтверждающих взаимосвязь растений и животны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В.Бианки “Рассказы и сказки” М.Пришвин “Разговор деревьев”. А.Сладков “Азбука леса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 раздел – “В мастерской художницы зимы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исуем зим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картина И.Левитана “Золотая осень”, альбом для рисования, цветные карандаши, акварельные крас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деятельность: конкурс рисун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раздел – “Загадки животного мира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пытные факты о живой природ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Ф.Ибрагимова “Красота природы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деятельность: сбор информации о диких утках, клест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раздел – “Секреты неживой природы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интересного происходит с явлениями природы. Здесь дети раскроют секреты неживой природ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глобус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деятельность: игра “День и ночь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раздел – “Явления природы”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мит гром, сверкает молния. А почему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хотим зна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справочное бюро “Почемучка”, Ф.Ибрагимова “Красота природы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раздел. “Мы живем на Земле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алактика? Планеты, звезды, самые яркие звезды. Созвездия. Солнце и Солнечная система. Луна - спутник Земли. Лунный календарь (лунные фазы). Влияние лунного календаря на здоровье челове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видеофильм “Наша Вселенная”. Книга “Атлас Земли”, “Только факты”. (Ридерз Дайджест”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раздел. “Воздушная подушка нашей планеты”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Земли. Слои атмосферы. Защитная способность атмосферы. Озоновой слой и влияние его на экологию нашей земли. Атмосферные явления - полярное сияние, радуга. Космическое пространство. Первые шаги в космосе. Человек в космосе. Притяжение земли. Наши космонавты. Если жизнь на Марсе. Фантастика и реальнос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видеофильм “Человек в космосе”. Альбом про космонавт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деятельность: конкурс рисунков “Самая, самая…радуга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 раздел. “Моя родословная”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, члены семьи. Информация обо всех родственниках. История происхождения имен и фамилий в вашей семье. Традиции семьи. Генеологическое древо. Лента времени жизн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генеологическое древо знаменитых людей, Г.Тукая, Р.Фахреддин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деятельность: сбор информации обо всех родственниках, составление таблицы. Конкурс “Моя родословная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ая работа: “Тайны наших имён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раздел. “В здоровом теле - здоровый дух”. (3 час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для сохранения здоровья? Жизненные потребности человека. Пища и энергия. Витамины и их источники. Физический труд и отдых. Закаливание организма. Вредные привычки. Как устранить “вредных”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: Видеоматериал “Витамины от слова “вита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: культпоходы на лыжах, на велосипедах, пешк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деятельность: физкультминутки, динамические паузы. Подвижные игры. Заполнение карты “Листок здоровья”. Отдых в летних оздоровительных лагеря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раздел. Заключительное занят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ематическое планирование кружка «Почемучка»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1274"/>
        <w:gridCol w:w="3397"/>
        <w:gridCol w:w="1499"/>
        <w:gridCol w:w="169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при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себя на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осенний ле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атья наши меньш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хаживать за своим питомц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Объемное моделирование из природных материалов. “Дом. Животные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натые друз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виды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цы… “полезные” или “вредные” птицы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грибах и не толь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обные и несъедобные гри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ная угадайка. Загад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в мир ле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растений и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 на сне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е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астерской художницы зи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Красавица Зим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дки животного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пытные факты о живой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интересно! Сбор информации о клест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ье звер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ы неживой при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ня и но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ремён г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чу всё знать. Явления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а… Гремит гром, сверкает молния. Как и почему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. Лед. Вода. Их свойства. Исслед.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ленная и наша план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откроются тайны необъятного Мира!” Что за слово “вселенная”? Где край Земл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 - спутник Земли. Солнечный и лунный календа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ушная подушка нашей план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этажей у неба? Вредна ли озоновая дыр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казал: Поехали!” (заочная экскурсия в космодро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занятие. Конкурс рисунков “Самая, самая ….радуга-дуга”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я фамилия - моя горд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моя сем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работа “Что в имени твоём?” (история вашего имен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доровом теле - здоровый ду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леб – всему голова, (здоровая пищ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амины в продукт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, воздух и вода (подвижные игры на свежем воздух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  <w:t>Информационные ресурсы: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inherit;Times New Roman" w:hAnsi="inherit;Times New Roman" w:eastAsia="Times New Roman" w:cs="inherit;Times New Roman"/>
          <w:bCs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7"/>
            <w:szCs w:val="27"/>
            <w:lang w:eastAsia="ru-RU"/>
          </w:rPr>
          <w:t>http://nsportal.ru/nachalnaya-shkola/raznoe/rabochaya-programma-po-vneurochnoy-deyatelnosti-pochemuchka</w:t>
        </w:r>
      </w:hyperlink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inherit;Times New Roman" w:hAnsi="inherit;Times New Roman" w:eastAsia="Times New Roman" w:cs="inherit;Times New Roman"/>
          <w:bCs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000000"/>
            <w:sz w:val="27"/>
            <w:szCs w:val="27"/>
            <w:lang w:eastAsia="ru-RU"/>
          </w:rPr>
          <w:t>http://festival.1september.ru/articles/635432/</w:t>
        </w:r>
      </w:hyperlink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inherit;Times New Roman" w:hAnsi="inherit;Times New Roman" w:eastAsia="Times New Roman" w:cs="inherit;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7"/>
          <w:szCs w:val="27"/>
          <w:u w:val="single"/>
          <w:lang w:eastAsia="ru-RU"/>
        </w:rPr>
        <w:t>http://tiuu.ru/upload/opjti3.doc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inherit;Times New Roman" w:hAnsi="inherit;Times New Roman" w:eastAsia="Times New Roman" w:cs="inherit;Times New Roman"/>
          <w:bCs/>
          <w:sz w:val="27"/>
          <w:szCs w:val="27"/>
          <w:u w:val="single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7"/>
          <w:szCs w:val="27"/>
          <w:u w:val="single"/>
          <w:lang w:eastAsia="ru-RU"/>
        </w:rPr>
        <w:t>http://sch169.pskovedu.ru/?pagenum=8346&amp;project_id=380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raznoe/rabochaya-programma-po-vneurochnoy-deyatelnosti-pochemuchka" TargetMode="External"/><Relationship Id="rId4" Type="http://schemas.openxmlformats.org/officeDocument/2006/relationships/hyperlink" Target="http://festival.1september.ru/articles/6354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18:00Z</dcterms:created>
  <dc:creator>USER</dc:creator>
  <dc:description/>
  <dc:language>en-US</dc:language>
  <cp:lastModifiedBy>kristina</cp:lastModifiedBy>
  <dcterms:modified xsi:type="dcterms:W3CDTF">2014-11-01T05:18:00Z</dcterms:modified>
  <cp:revision>2</cp:revision>
  <dc:subject/>
  <dc:title/>
</cp:coreProperties>
</file>