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А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БОЙНО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>«Принято»</w:t>
        <w:tab/>
        <w:tab/>
        <w:tab/>
        <w:t xml:space="preserve">       «Утвержде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_______ 2012г.</w:t>
        <w:tab/>
        <w:tab/>
        <w:tab/>
        <w:t>методическим советом</w:t>
        <w:tab/>
        <w:t xml:space="preserve">       Приказ №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отделом образования</w:t>
        <w:tab/>
        <w:tab/>
        <w:t>Протокол № _______</w:t>
        <w:tab/>
        <w:t xml:space="preserve">       от «__» ________2012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МО «Братский район»</w:t>
        <w:tab/>
        <w:tab/>
        <w:t>от «___» ______2012г.</w:t>
        <w:tab/>
        <w:t xml:space="preserve">       директор МК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 /И.И.Степанова/ </w:t>
        <w:tab/>
        <w:tab/>
        <w:tab/>
        <w:tab/>
        <w:tab/>
        <w:tab/>
        <w:t xml:space="preserve">       «Прибойн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_____/ С.В.Коротченк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и проведения ГИА обучающих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ивших программы осно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него(полного)) общего образования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рибой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оответствии со следующими нормативно-правовыми  актами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10.06.1992г. №3266-1 «Об образовании» от 10.06.1992г.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ГИА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 ОУ РФ (МО РФ от 03.12.1999г. № 1075) (с изменениями и дополнениями)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РФ от 11.10.2011г. № 2451 «Об утверждении Порядка проведения единого государственного экзамена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дачи документов государственного образца об основном общем и среднем (полном) общем образовании, заполнения, хранения и учёта соответствующих бланков документов, утверждённый приказом МО РФ от 28.02.2011г. №224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далях «За особые успехи в учении», утверждённое  приказом МО РФ от 25.02.2010г. № 140 (с изменениями и дополнениями)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г. №152-ФЗ «О персональных данных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г. №149-ФЗ «Об информации , информационных технологиях и о защите информации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31.01.2012г. №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 общеобразовательным предметам в 2012 г.» 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28.12.2011г. №2895 «Об утверждении Порядка приёма граждан в образовательные учреждения высшего профессионального образования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19.12.2011г. №2854 «О внесении изменений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ое приказом Министерства образования и науки РФ от 28 ноября 2008г. №362, и Порядок проведения государственного выпускного экзамена, утверждённый приказом Министерства образования и науки РФ от 3 марта 2009г. №70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7.11.2011г. №2451 «Об утверждении Порядка проведения единого государственного экзамена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29.08.2011г. №2235 «Об утверждении Положения о системе общественного наблюдения при проведении государственной (итоговой ) аттестации обучающихся, освоивших образовательные  программы основного общего образования или среднего (полного) общего образования 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28.10.2009г. №505 (ред. от 03.10.2011г.) «Об утверждении перечня  вступительных испытаний в образовательные учреждения высшего профессионального образования, имеющие государственную аккредитацию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28.09.2009г. №357 ( ред. от 11.03.2011г.) «Об утверждении перечня вступительных испытаний в образовательные учреждения среднего профессионального образования, имеющие государственную аккредитацию, по специальностям среднего профессионального образования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28.11.2009г. №362 (ред. от 19.12.2001г.)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 (полного) общего образования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Рособрнадзора от 03.02.2010г. №01-15/10-01 «О нормативном правовом обеспечении проведения ЕГЭ в субъектах РФ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.12.2010г. № 189 (ред. от 29.06.2011г.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требования и норматив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еформирования российской системы образования актуальной стала проблема подготовки учащихся к новой форме аттестации – ЕГЭ, ГИА. Данная программа предназначена для подготовки обучающихся 9-х классов к ГИА, ЕГЭ в 11 классах в нов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граммы заключается в направленной системе работы по подготовке к качественным знаниям учащихся, которые они должны показать по результатам ГИА, ЕГЭ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готовность (информированность о правилах поведения на экзамене, информированность о правилах заполнения бланков ит.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готовность, или содержательная (готовность по определённому предмету, умение решать тестовое задание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готовность (состояние готовности – «настрой», внутренняя настроенность на определённое поведение, ориентированность на целесообразные действия, актуализация приспособление возможностей личности для успешных действий в ситуации сдачи экзамен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готовки учащихся к ГИ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за подготовкой учащихся к Г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написан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ние данной программы вызвано необходимостью получения качественных знаний учащихся и более высокого уровня результатов ЕГ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опросов по подготовке  к  ГИА в новой форме учащихся 9 класса, ЕГЭ в 11 клас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формационной работы по подготовке учащихся к ГИА в нов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ая подгот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подгот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ность  родителей и их поддержка в подготовке учащихся к ЕГЭ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я специфику удалённость школы от район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ИА  (9 класс) 2012 года по математике успеваемость составила- 9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– 8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ке в 11 классе успеваемость   – 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– 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зику и обществознание сдавали по 1  учащемуся и не преодолели минимальный бал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усматривает систему работы по подготовке учащихся к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подготовки учащихся основной школы к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азвитие организационно- методической системы подготовки учащихся 9-11 классов к итоговой аттестации в нов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омпетентности учащихся 7-9 классов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, умений и навыков за счёт учебного плана и других форм работы (кружки, элективные курсы)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учащихся 9 классов, 11 классов к ГИА, ЕГЭ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тодической компетентности педагогов в подготовке к ГИА, ЕГЭ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рограммно-методической баз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о нормативной базе, организационных и содержательных особенностях ГИА, ЕГЭ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й деятельности ОУ по подготовке к ГИА, ЕГЭ в новой форме мы выделяем 3 функции: информационная работа с педагогами, с учащимися и их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информационной работы с педагог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чителей на совещаниях  о нормативно-правовых документах, регулирующих ГИА и ЕГЭ; о ходе подготовки учащихся к ГИА, ЕГЭ в школе, районе, обла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ланы  работы школьных МО следующих вопросов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бных экзаменов и обсуждение их результатов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презентация опыта по подготовке учащихся к ГИА, ЕГЭ (МО, педсовет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совместных рекомендаций учителю-предметнику по стратегиям подготовки учащихся к ГИА, ЕГЭ (с учётом психологических особенностей учащих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правление учителей на районные семинары и курсы по вопросам подготовки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,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информационной работы с учащими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й работы в форме инструктажа учащихс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на экзамене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аполнения бланков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работы кабинета информатики с целью доступа к ресурсам Интерн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для учащихся: нормативные документы, бланки, правила заполнения бланков, ресурсы Интернет по вопросам ГИА, ЕГЭ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по тренировке заполнения бланк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ные внутришкольные экзамен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пки с материалами по ГИА, ЕГЭ (нормативные документы, бланки по различным предметам и т.д.), указание ресурсов библиотеки по подготовке к экзаменам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0" w:after="0"/>
        <w:ind w:left="19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Содержание информационной работы с родителями учащихс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8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одительские собрания:</w:t>
      </w:r>
    </w:p>
    <w:p>
      <w:pPr>
        <w:pStyle w:val="Normal"/>
        <w:shd w:fill="FFFFFF" w:val="clear"/>
        <w:spacing w:lineRule="exact" w:line="274" w:before="0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ие родителей о процедуре ГИА, ЕГЭ в новой форме, особенностях</w:t>
      </w:r>
    </w:p>
    <w:p>
      <w:pPr>
        <w:pStyle w:val="Normal"/>
        <w:shd w:fill="FFFFFF" w:val="clear"/>
        <w:spacing w:lineRule="exact" w:line="274" w:before="0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дготовки к тестовой форме сдачи экзаменов.</w:t>
      </w:r>
    </w:p>
    <w:p>
      <w:pPr>
        <w:pStyle w:val="Normal"/>
        <w:shd w:fill="FFFFFF" w:val="clear"/>
        <w:spacing w:lineRule="exact" w:line="274" w:before="0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формирование о ресурсах Интернет;</w:t>
      </w:r>
    </w:p>
    <w:p>
      <w:pPr>
        <w:pStyle w:val="Normal"/>
        <w:shd w:fill="FFFFFF" w:val="clear"/>
        <w:spacing w:lineRule="exact" w:line="274" w:before="0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ие о результатах пробных экзаменов (декабрь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 w:before="0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дивидуальное консультирование родителей (классные руководители, педагог-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).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single"/>
        </w:rPr>
        <w:t>Система мероприятий по повышению качества подготовки учащихся к итоговой аттестации в форме ГИА, ЕГЭ включает следующие направления деятельности: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сещение администрацией уроков учителей-предметников, методическая помощь;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0" w:after="0"/>
        <w:ind w:left="720" w:right="442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ключение в планы работы деятельности школьных методических объединений </w:t>
      </w:r>
      <w:r>
        <w:rPr>
          <w:rFonts w:eastAsia="Times New Roman" w:cs="Times New Roman" w:ascii="Times New Roman" w:hAnsi="Times New Roman"/>
          <w:sz w:val="24"/>
          <w:szCs w:val="24"/>
        </w:rPr>
        <w:t>вопросов подготовки к ГИА, ЕГЭ, дополнительные семинары, курсы повышения квалификации;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консультации учителей-предметников для учащихся;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0" w:after="0"/>
        <w:ind w:left="720" w:right="883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влечение ресурсов дистанционного обучения и ресурсов Интернет для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 к ГИА, ЕГЭ;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5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окий спектр элективных курсов, расширяющих программу базового обучения;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0" w:after="0"/>
        <w:ind w:left="720" w:right="442" w:hanging="36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существление мониторинга качества подготовки к ГИА, ЕГЭ по предметам;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0" w:after="0"/>
        <w:ind w:left="720" w:right="4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single"/>
        </w:rPr>
        <w:t>Психологическая готовност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0" w:after="0"/>
        <w:ind w:left="720" w:right="442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тслеживается по трем субъектам: ученик, учитель,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и. Данное направление включает в себя следующие мероприятия: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ическая поддержка учащихся;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ирование учащихся, родителей;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отка индивидуальных стратегий подготовки к ЕИА, ЕГЭ;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явление проблемных зон у педагогов, оказание помощи. </w:t>
      </w:r>
    </w:p>
    <w:p>
      <w:pPr>
        <w:pStyle w:val="Normal"/>
        <w:shd w:fill="FFFFFF" w:val="clear"/>
        <w:spacing w:lineRule="exact" w:line="274" w:before="0" w:after="0"/>
        <w:ind w:firstLine="5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9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single"/>
        </w:rPr>
        <w:t xml:space="preserve">Программно-методическое обеспечение развития образовательной компетентности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учащихся для освоения ГИА, ЕГЭ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-142" w:firstLine="670"/>
        <w:jc w:val="both"/>
        <w:rPr>
          <w:rFonts w:ascii="Times New Roman" w:hAnsi="Times New Roman" w:cs="Times New Roman"/>
          <w:b/>
          <w:b/>
          <w:bCs/>
          <w:spacing w:val="-2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М по предмету - усвоение базового уровн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-142" w:firstLine="67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страционные версии ГИА, ЕГЭ в новой форме - тренинговый материал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-142" w:firstLine="67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пецификация экзаменационной работы - определяет цели, задачи, план  и структуру тест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-142" w:firstLine="67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ОР (цифровые образовательные ресурсы) по подготовке к ГИА, ЕГЭ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-142" w:firstLine="67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фициальные порталы по ГИА, ЕГЭ (сайт ФИПИ, федеральный портал «Российское образование» и др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Сроки реализации программы (сентябрь 2012г. – июнь 2013г. 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261"/>
        <w:gridCol w:w="1985"/>
        <w:gridCol w:w="1418"/>
        <w:gridCol w:w="1985"/>
      </w:tblGrid>
      <w:tr>
        <w:trPr>
          <w:trHeight w:val="4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нализ ГИА в 2011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12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чебном году. Выработка основных направлений работы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школы по подготов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ИАиЕГЭв2012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ind w:right="1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м году н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едагогическом С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30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ешение пед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а</w:t>
            </w:r>
          </w:p>
        </w:tc>
      </w:tr>
      <w:tr>
        <w:trPr>
          <w:trHeight w:val="22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Заседание методических объединений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опросу подготовки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А и ЕГЭ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анализ результа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-201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несение изменений 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о - тема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ческие планирования 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целях подготовки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 и ЕГЭ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УВР и руководи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заседание МО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ротоколы МО</w:t>
            </w:r>
          </w:p>
        </w:tc>
      </w:tr>
      <w:tr>
        <w:trPr>
          <w:trHeight w:val="34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оздание банка норм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ивно-правовой документации по организ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ции и проведению и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й аттес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ам. директора п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аседание МО,</w:t>
            </w:r>
          </w:p>
        </w:tc>
      </w:tr>
      <w:tr>
        <w:trPr>
          <w:trHeight w:val="837" w:hRule="exact"/>
        </w:trPr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 w:before="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овещание уч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й</w:t>
            </w:r>
          </w:p>
        </w:tc>
      </w:tr>
      <w:tr>
        <w:trPr>
          <w:trHeight w:val="3253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4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рганизация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метников по п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готовке выпускников к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ИА и ЕГЭ (подготовка справочных, ин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ционных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чебно-тренировочны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териалов, оформление стендов, составление графика консультаций, обучение 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ению бланков ответ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ВР, учителя - пр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онтроль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метников по под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товке учащихся к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ИА и ЕГЭ. Посеще</w:t>
              <w:softHyphen/>
              <w:t xml:space="preserve">ние уроков с целью мониторинга системы повторения учеб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правка, засед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 МО</w:t>
            </w:r>
          </w:p>
        </w:tc>
      </w:tr>
      <w:tr>
        <w:trPr>
          <w:trHeight w:val="21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накомство с полож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ием об итоговой атт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ации выпускников 9 и 11 классов. Формы проведения итоговой аттестации (родитель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е собра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30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кл. руководители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оябрь-дека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5" w:right="46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>
          <w:trHeight w:val="120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ведение анкетир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ния обучающихся 9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и 11 классов по выбор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ВР, кл. руководит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(предва</w:t>
              <w:softHyphen/>
              <w:t>рительное), январь(оконча</w:t>
              <w:softHyphen/>
              <w:t>тельно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1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беседа с учащ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ся</w:t>
            </w:r>
          </w:p>
        </w:tc>
      </w:tr>
      <w:tr>
        <w:trPr>
          <w:trHeight w:val="15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троль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ой работы по русск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му языку и математик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 форме ГИА и ЕГЭ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бо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01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одготовка списков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ам личности для формирова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электронной базы дан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 выпускников. По отдельному план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ктябрь-февра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right="7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Организация проб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ВР, кл. руководит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кабрь-февра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8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диаг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тической работы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му языку, м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атике и предмета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ыбору в форме ГИА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ГЭ. Анализ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еврал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91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right="24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бработка анкет у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с учителями</w:t>
            </w:r>
          </w:p>
        </w:tc>
      </w:tr>
      <w:tr>
        <w:trPr>
          <w:trHeight w:val="907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формление стенд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«Готовимся к экз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м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УВР, руководи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рганизация проведе</w:t>
              <w:softHyphen/>
              <w:t>ния пробного тести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ания внутри шко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, 11кл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дминистрация, уч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ля предмет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министративное с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ещание у директор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по анализу подготовк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 ГИА. Аналитиче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дминистрация, уч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ля предмет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29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отокол сов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щаний при д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торе</w:t>
            </w:r>
          </w:p>
        </w:tc>
      </w:tr>
      <w:tr>
        <w:trPr>
          <w:trHeight w:val="1766" w:hRule="exact"/>
        </w:trPr>
        <w:tc>
          <w:tcPr>
            <w:tcW w:w="5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правка по итогам под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готовки к ГИА и ЕГЭ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Анализ подготовк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ОУ СОШ № 37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даче экзаменов 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орме ЕГЭ и ГИА"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оставление распи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й консульт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302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следняя не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15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собеседовани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ми</w:t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онтроль за ведением школьной документ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805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оведение итогово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ттестации в 9, 11 кла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ах. Анализ и прие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тчетов по итогам ат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тации учащихся 9, 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1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дминистрация, эк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менационная к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917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едсовет по результатам проведения 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 аттес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дминистрация, уч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ля предмет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5" w:right="2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правка, прот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л педсовета</w:t>
            </w:r>
          </w:p>
        </w:tc>
      </w:tr>
      <w:tr>
        <w:trPr>
          <w:trHeight w:val="1515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106" w:firstLine="5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Издание приказа по школе об ответственных лицах за подготовку к ГИА, ЕГЭ, за ведение базы данны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firstLine="1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иректор, Лазарева С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5" w:right="230" w:firstLine="5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опия приказа предоставляется в РОО</w:t>
            </w:r>
          </w:p>
        </w:tc>
      </w:tr>
      <w:tr>
        <w:trPr>
          <w:trHeight w:val="2132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106" w:firstLine="5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абота с педкадрами. Консультирование по вопросам использования тестовых технологий для оценки качества знаний учащихся 9,11 класс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firstLine="1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ыбникова Г.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5" w:right="230" w:firstLine="5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нформационные материалы</w:t>
            </w:r>
          </w:p>
        </w:tc>
      </w:tr>
      <w:tr>
        <w:trPr>
          <w:trHeight w:val="1412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106" w:firstLine="5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дготовка экспертов ЕГЭ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firstLine="1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ыбникова Г.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2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5" w:right="230" w:firstLine="5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писок предоставить в РОО</w:t>
            </w:r>
          </w:p>
        </w:tc>
      </w:tr>
      <w:tr>
        <w:trPr>
          <w:trHeight w:val="1573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106" w:firstLine="5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Предупредительный контроль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ониторинг посещаемости учащимися 9,11 класс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firstLine="1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ктябрь, янва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никова Г.К., Лазарева С.П., Медведева О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5" w:right="230" w:firstLine="5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едомость мониторинга, уведомление родителей</w:t>
            </w:r>
          </w:p>
        </w:tc>
      </w:tr>
      <w:tr>
        <w:trPr>
          <w:trHeight w:val="1848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106" w:firstLine="5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u w:val="single"/>
              </w:rPr>
              <w:t>Совет профилактики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Индивидуальная работа с учащимися и их родителями по вопросам предупреждения неуспевае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firstLine="1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Четвёртый  вторник каждого меся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никова Г.К.. Прокопьева А.А., Огороникова Т.С., Лазарева С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5" w:right="230" w:firstLine="5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отокол заседания, уведомление родителей</w:t>
            </w:r>
          </w:p>
        </w:tc>
      </w:tr>
      <w:tr>
        <w:trPr>
          <w:trHeight w:val="2400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106" w:firstLine="5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u w:val="single"/>
              </w:rPr>
              <w:t>Работа с классными журналами. Тематический контроль. Система индивидуальной работы с успешными и мотивированными учащимися 9,11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firstLine="1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ыбникова Г.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, февра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5" w:right="230" w:firstLine="5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правка</w:t>
            </w:r>
          </w:p>
        </w:tc>
      </w:tr>
      <w:tr>
        <w:trPr>
          <w:trHeight w:val="1683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106" w:firstLine="5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одительские собрания с учащимися 9,11 классов «Технология организаций ЕГЭ и ГИ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firstLine="1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ыбникова Г.К., кл. руково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5" w:right="230" w:firstLine="5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отоколы родительских собраний</w:t>
            </w:r>
          </w:p>
        </w:tc>
      </w:tr>
      <w:tr>
        <w:trPr>
          <w:trHeight w:val="1683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106" w:firstLine="5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иём заявлений от учащихся, согласование заявлений с родителя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firstLine="1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ыбникова Г.К., кл. руково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конца февраля 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5" w:right="230" w:firstLine="5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аявление учащихся</w:t>
            </w:r>
          </w:p>
        </w:tc>
      </w:tr>
      <w:tr>
        <w:trPr>
          <w:trHeight w:val="1683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106" w:firstLine="5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азначение организаторов ГИА и ЕГЭ на каждый экзаме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firstLine="1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оротченко С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5" w:right="230" w:firstLine="5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иказ, информационные материалы</w:t>
            </w:r>
          </w:p>
        </w:tc>
      </w:tr>
      <w:tr>
        <w:trPr>
          <w:trHeight w:val="1683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106" w:firstLine="5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ыдача пропусков на экза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firstLine="1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ыбникова Г.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2 мая 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5" w:right="230" w:firstLine="5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едомость</w:t>
            </w:r>
          </w:p>
        </w:tc>
      </w:tr>
      <w:tr>
        <w:trPr>
          <w:trHeight w:val="1683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106" w:firstLine="5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ыдача свидетельств о результатах ЕГ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firstLine="1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оротченко С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5" w:right="230" w:firstLine="5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едом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552" w:before="0" w:after="0"/>
        <w:ind w:lef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position w:val="9"/>
          <w:sz w:val="28"/>
          <w:szCs w:val="28"/>
        </w:rPr>
        <w:t>Ожидаемые результат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48" w:firstLine="6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успешная сдача единого государственного экзамена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государственной (итоговой) аттестации каждым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ик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48" w:firstLine="6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единого государственного экзамена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государственной (итоговой) аттестации соответствуют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тенциальным возможностям выпускников</w:t>
      </w:r>
    </w:p>
    <w:p>
      <w:pPr>
        <w:pStyle w:val="Normal"/>
        <w:shd w:fill="FFFFFF" w:val="clear"/>
        <w:spacing w:lineRule="auto" w:line="240" w:before="0" w:after="0"/>
        <w:ind w:left="48" w:firstLine="6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ля ученика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48" w:firstLine="6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нформационная компетентность (информированность о правилах поведения на </w:t>
      </w:r>
      <w:r>
        <w:rPr>
          <w:rFonts w:eastAsia="Times New Roman" w:cs="Times New Roman" w:ascii="Times New Roman" w:hAnsi="Times New Roman"/>
          <w:sz w:val="24"/>
          <w:szCs w:val="24"/>
        </w:rPr>
        <w:t>экзамене, информированность о правилах заполнения бланков и т.д.)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48" w:firstLine="6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едметная компетентность (готовность по определенному предмету, умение </w:t>
      </w:r>
      <w:r>
        <w:rPr>
          <w:rFonts w:eastAsia="Times New Roman" w:cs="Times New Roman" w:ascii="Times New Roman" w:hAnsi="Times New Roman"/>
          <w:sz w:val="24"/>
          <w:szCs w:val="24"/>
        </w:rPr>
        <w:t>решать тестовые задания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48" w:firstLine="6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сихологическая готовность (состояние готовности -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 в ситуации сдачи экзамена)</w:t>
      </w:r>
    </w:p>
    <w:p>
      <w:pPr>
        <w:pStyle w:val="Normal"/>
        <w:shd w:fill="FFFFFF" w:val="clear"/>
        <w:spacing w:lineRule="auto" w:line="240" w:before="0" w:after="0"/>
        <w:ind w:left="48" w:firstLine="6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ля учителя: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48" w:firstLine="6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нформационная компетентность (информированность о правилах поведения на </w:t>
      </w:r>
      <w:r>
        <w:rPr>
          <w:rFonts w:eastAsia="Times New Roman" w:cs="Times New Roman" w:ascii="Times New Roman" w:hAnsi="Times New Roman"/>
          <w:sz w:val="24"/>
          <w:szCs w:val="24"/>
        </w:rPr>
        <w:t>экзамене, информированность о правилах заполнения бланков и т.д.)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48" w:firstLine="6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етодическая грамотность (знанием КИМов ГИА, ЕГЭ с соответствующими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ми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48" w:firstLine="6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сихологическая готовность (состояние готовности - "настрой", внутренняя настроенность на определенное поведение, ориентированность на целесообразны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я, актуализация и приспособление возможностей личности для успешных действий в ситуации сдачи экзамена) </w:t>
      </w:r>
    </w:p>
    <w:p>
      <w:pPr>
        <w:pStyle w:val="Style15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ля родителя: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48" w:firstLine="6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нформационная компетентность (информированность о правилах поведения на </w:t>
      </w:r>
      <w:r>
        <w:rPr>
          <w:rFonts w:eastAsia="Times New Roman" w:cs="Times New Roman" w:ascii="Times New Roman" w:hAnsi="Times New Roman"/>
          <w:sz w:val="24"/>
          <w:szCs w:val="24"/>
        </w:rPr>
        <w:t>экзамене, информированность о правилах заполнения бланков и т.д.)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48" w:firstLine="6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сихологическая готовность (состояние готовности -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 в ситуации сдачи экзамена)</w:t>
      </w:r>
    </w:p>
    <w:p>
      <w:pPr>
        <w:pStyle w:val="Style15"/>
        <w:spacing w:lineRule="auto" w:line="240" w:before="0" w:after="0"/>
        <w:ind w:left="48" w:firstLine="6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подготовки к ГИА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ходных контрольных работ (сентябрь)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работы по плану внутришкольного контроля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и комитета по надзору за образованием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ные ГИА, ЕГЭ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46:00Z</dcterms:created>
  <dc:creator>Admin</dc:creator>
  <dc:description/>
  <dc:language>en-US</dc:language>
  <cp:lastModifiedBy>Анна Прокопьева</cp:lastModifiedBy>
  <cp:lastPrinted>2012-12-26T13:36:00Z</cp:lastPrinted>
  <dcterms:modified xsi:type="dcterms:W3CDTF">2014-11-06T15:46:00Z</dcterms:modified>
  <cp:revision>2</cp:revision>
  <dc:subject/>
  <dc:title/>
</cp:coreProperties>
</file>