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auto" w:line="240"/>
        <w:jc w:val="center"/>
        <w:rPr>
          <w:rStyle w:val="FontStyle1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409575</wp:posOffset>
            </wp:positionV>
            <wp:extent cx="6296025" cy="966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грамма факультативного курса составлена на основе элективного курса «Создаем школьный сайт в Интернете» (объемом 34 часа), созданного авторским коллективом М.Ю.Монаховым, А.А. Ворониным. изданного в сборнике «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Требования к минимально необходимому уровню знаний, умений и навыков учащихся</w:t>
      </w:r>
      <w:r>
        <w:rPr>
          <w:bCs/>
          <w:color w:val="000000"/>
        </w:rPr>
        <w:t>, необходимых для успешного изучения элективного курс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bCs/>
          <w:color w:val="000000"/>
        </w:rPr>
        <w:t xml:space="preserve">обладать навыками работы в среде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(уметь запускать приложения,</w:t>
        <w:br/>
        <w:t>выполнять операции с файлами и папка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 о древообразной структуре каталогов, типах фай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bCs/>
          <w:color w:val="000000"/>
        </w:rPr>
        <w:t xml:space="preserve">уметь работать с программой Блокнот, редакторами </w:t>
      </w:r>
      <w:r>
        <w:rPr>
          <w:bCs/>
          <w:color w:val="000000"/>
          <w:lang w:val="en-US"/>
        </w:rPr>
        <w:t>Paint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color w:val="339966"/>
        </w:rPr>
      </w:pPr>
      <w:r>
        <w:rPr>
          <w:bCs/>
          <w:color w:val="000000"/>
        </w:rPr>
        <w:t>уметь работать в локальной сети, знать принципы ее постр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программы факультати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</w:rPr>
        <w:t>Курс преследует цель</w:t>
      </w:r>
      <w:r>
        <w:rPr>
          <w:color w:val="000000"/>
        </w:rPr>
        <w:t xml:space="preserve"> формирования у обучаемы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ворческо</w:t>
        <w:softHyphen/>
        <w:t>го мыш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итие творческих способностей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и к самостоятельному и инициативно</w:t>
        <w:softHyphen/>
        <w:t>му решению 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я интерактивно использовать типо</w:t>
        <w:softHyphen/>
        <w:t>вые инструментально-технологические ср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 работать в неоднородных командах для личностного развития и профессионального самоопредел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  <w:iCs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полнение и углубление знаний по информационным технологиям, получа</w:t>
        <w:softHyphen/>
        <w:t>емых учащимися в шко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умений и навыков работы в соответствующих сре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целостной картины ми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>
          <w:color w:val="000000"/>
        </w:rPr>
        <w:t xml:space="preserve">изучение языка разметки страниц </w:t>
      </w:r>
      <w:r>
        <w:rPr>
          <w:color w:val="000000"/>
          <w:lang w:val="en-US"/>
        </w:rPr>
        <w:t>HTML</w:t>
      </w:r>
      <w:r>
        <w:rPr>
          <w:color w:val="000000"/>
        </w:rPr>
        <w:t>, получение представления о струк</w:t>
        <w:softHyphen/>
        <w:t xml:space="preserve">туре </w:t>
      </w:r>
      <w:r>
        <w:rPr>
          <w:color w:val="000000"/>
          <w:lang w:val="en-US"/>
        </w:rPr>
        <w:t>web</w:t>
      </w:r>
      <w:r>
        <w:rPr>
          <w:color w:val="000000"/>
        </w:rPr>
        <w:t>-уз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здание групповых проектов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  <w:iCs/>
          <w:color w:val="000000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логического, абстрактного и образного мышлений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  <w:iCs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творческого подхода к поставленной задач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рмирование представления о том, что большинство задач имеют несколько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рмирование целостной картины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риентирование на совместный тру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Для этого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9" w:leader="none"/>
        </w:tabs>
        <w:autoSpaceDE w:val="false"/>
        <w:ind w:left="0" w:hanging="360"/>
        <w:jc w:val="both"/>
        <w:rPr/>
      </w:pPr>
      <w:r>
        <w:rPr>
          <w:color w:val="000000"/>
        </w:rPr>
        <w:t xml:space="preserve">организация деятельностного обучения, т. е. включения учащихся в реализацию деятельности по созданию (шаг за шагом) своего личного, командного и общегруппового (школьного) </w:t>
      </w:r>
      <w:r>
        <w:rPr>
          <w:color w:val="000000"/>
          <w:lang w:val="en-US"/>
        </w:rPr>
        <w:t>web</w:t>
      </w:r>
      <w:r>
        <w:rPr>
          <w:color w:val="000000"/>
        </w:rPr>
        <w:t>-сай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9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остроение учебного материала по принципу модульности, уровневый подход к формированию системы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риентация учебного процесса на развитие самостоятельности и ответственности ученика за результаты сво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комплекса показателей оценки знаний и умений обучаемого, четкость и понятность всем сторонам учебного процесса правил аттестации; организации коллектив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360"/>
        <w:jc w:val="both"/>
        <w:rPr/>
      </w:pPr>
      <w:r>
        <w:rPr>
          <w:color w:val="000000"/>
        </w:rPr>
        <w:t xml:space="preserve">приобретение практических навыков в работе с современными типовыми инструментальными и технологическими средствами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ай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0" w:hanging="360"/>
        <w:jc w:val="both"/>
        <w:rPr/>
      </w:pPr>
      <w:r>
        <w:rPr>
          <w:color w:val="000000"/>
        </w:rPr>
        <w:t>приобретение навыков в индивидуальной и групповой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держание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 Цели и задачи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Назначение курса. Формы организации и проведения заня¬тий. Техника безопасности при работе в компьютерном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 Возможности Интернета. Инструменты и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История развития, возможности, типовые инструменты и средства глобальной сети Интернет. Структура сети Интернет. Виды доступа к Интернету. Принципы функционирования сети. Сервисы Интернета. Программы просмотра (браузеры). Поиск необходимой информации в Интерне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Сеть, которая определила основные принципы работы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Способы подключения компьютера к сети (локальной и Интер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Адресация в Интерн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Типы подключения к сети Интернет и их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>Эталонная модель взаимодействия открытых систем OSI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6.</w:t>
        <w:tab/>
        <w:t>Основные сервисы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7.</w:t>
        <w:tab/>
        <w:t>Браузеры и их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8.</w:t>
        <w:tab/>
        <w:t>Этапы развития Web-серверов. их компоненты и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Изучить возможности браузера Internet Explorer. Установить в его настрой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а) в качестве страницы, с которой начинается обзор («домашней страницы»), - начальную страницу сай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б) программу Интернета – используемый редактор HTML и программу электронной поч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 Способы проектирования модели сайта (функции, эскиз, кар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иды сайтов. Персональные (личные) сайты. Службы новостей, электронные доски объявлений, электронные доски объявлений, электронные версии печатных изданий, виртуальные библиотеки, поисковые системы, Интернет-магазины, корпоративные сайты, «архивные» сайты. Функции сайта. Создание стартовой страницы. Прочие страницы сайта: дизайн и навигация. Карта сайта. Виды карт сайтов. Файловая структура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В чем заключается цель определения функций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Какое влияние функции сайта оказывает на его ви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Виды информационных сай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Назначение и функции поисков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>Назначение и функции корпоратив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6.</w:t>
        <w:tab/>
        <w:t>В чем заключаются эргономические требования к оформлению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7.</w:t>
        <w:tab/>
        <w:t>Какие технические характеристики компьютеров и линий связи необходимо учитывать при проектировании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8.</w:t>
        <w:tab/>
        <w:t>Типичные ошибки при разработке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9.</w:t>
        <w:tab/>
        <w:t>Последовательность действий при разработке внешнего вида веб-стра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0.</w:t>
        <w:tab/>
        <w:t>Влияние цветовых оттенков на восприятие информации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1.</w:t>
        <w:tab/>
        <w:t>Возможные способы расположения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2.</w:t>
        <w:tab/>
        <w:t>Что такое карта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3.</w:t>
        <w:tab/>
        <w:t>Основные рекомендации при назначении имен файлов и каталогов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4.</w:t>
        <w:tab/>
        <w:t>Организация файловой структуры для операционной системы Windows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Определите функции и вид создаваемого вами сайта. Опишите причины выбора вашего сайта и объясните его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Разработать эскиз страницы сообщения об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Проработать внешний вид основных страниц своего сайта на основе функций определенных 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Разработать карту своего сайта (в соответствии с одной из описанных ее архитектур) и макет организации файловой структуры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4. Основные понятия о web-узле и языке HTML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семирная паутина. Web-узел и принципы его создания. Функции Web-сервера. Язык HTML. Понятие о контейнерах и те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Основные функции Web-серв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Основные параметры настройки Web-серв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Сравнение различных Web-серв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5. Теги тела докумен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Теги, управляющие разметкой документа и формой отображения. Создание списков и их типы. Спецэффекты средствами HTML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Что такое т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Основные блоки HTML-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ние простейшей веб-стран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 xml:space="preserve"> Наберите предложенный фрагмент html-кода в ASCII-редакторе в Блокноте. Сохраните его в отдельной папке под именем l.htm, а затем откройте ваш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 xml:space="preserve"> Измените регистр символов в набранных тегах, &lt;h1&gt; замен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на &lt;Н1&gt;. Сохраните изменения, обновив страницу. Что измен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 xml:space="preserve"> В текст, находящийся между тегами &lt;р&gt; ... &lt;/р&gt;, после кажд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лова добавьте дополнительные пробелы. Сохраните изменения, об¬новите страницу. Что измен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 xml:space="preserve"> В документ добавьте произвольные разрывы строк. Сохран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изменения, обновите страницу. Что измен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 xml:space="preserve"> Добавьте в текст произвольный, несуществующий парный т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храните изменения, обновите страницу. Что измен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6.</w:t>
        <w:tab/>
        <w:t xml:space="preserve"> Удалите все теги в разделе &lt;body&gt;. Сохраните изменения, обновите страницу. Что измен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7.</w:t>
        <w:tab/>
        <w:t xml:space="preserve"> Сделайте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6. Структура, стиль и внешний вид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ние заголовков. Выделение текста странички. Изменение размера шрифта. Выравнивание текста. Вывод специальных символов. Цветовая схема Web-документа. Безопасная пали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В чем заключаются эргономические требования к оформлению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Типичные ошибки при разработки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Примерная последовательность действий при разработке внешнего вида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Влияние функций сайта на внешний вид его 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>Какие теги позволяют выделить часть текста курсивом, жирным начертанием. К какой группе следует отнести данные те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6.</w:t>
        <w:tab/>
        <w:t>Как выделить часть текста ц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ние улучшенной веб-стран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Создание стартовой страниц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7. Структура, стиль и внешний вид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Иерархия. Программирование списков. Маркированный, нумерованный, вложенный сп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ние веб-страницы со сп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8. Гипертекстовые ссы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Переход внутри одного документа. Переход к другому документу (файлу). Переход к метке другого документа. Имена файлов и ссылки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Осуществление связи документов в сети Интернет при помощи гипертекстовых ссы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Основные этапы создания гиперссы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В чем заключается теговое создание гиперссы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ние Web-страниц с переходами внутри документа, по метке, на другой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йте html-страницу, содержащую ссылки на популярные ре¬сурсы. Все ссылки должны быть сгруппированы в три раз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Веб-сервисы (ссылки на почтовые, поисковые серверы, чат и т. 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Внутренние ресурсы (ссылки на учебники, статьи, скаченные из сети Интернет);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Любимые сайты (ссылки на ваши любимые ресурсы Се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9. Графика в 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Графика. Графические объекты. Использование графики в Web-документе. Создание прозрачного фона в редакторе Adobe PhotoShop. Графические форматы. Три основных формата растровой графики, используемые в Интернете. Активные изображения. Теговое включение графики. Картинка в тексте. Картина как ссыл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В чем состоят различия графических форматов, используемых в Интерн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Средства автоматизированного размещения графических объектов на веб-стран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Какие средства языка HTML позволяют вставлять в текст из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В каком случае проявляется параметр размера границы у изоб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ние Web-страницы, в которой присутствует граф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 xml:space="preserve"> Добавьте к своей стартовой странице раздел «Фотоальбом», в ко¬тором разместите несколько (не более пяти) ваших любимых фото¬граф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</w:t>
      </w:r>
      <w:r>
        <w:rPr/>
        <w:tab/>
        <w:t>Все фотографии должны быть двух видов: большие размером 600 на 400 пикселей и маленькие размером 120 на 90 пикселей. Уменьшение фотографий выполните в любом известном вам реда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</w:t>
      </w:r>
      <w:r>
        <w:rPr/>
        <w:tab/>
        <w:t>Сохраните фотографии в папке, содержащей файл index.htm, дав им однотипные имена: l.jpg, 2.jpg, ... для маленьких фотографий и l_big.jpg, 2_big.jpg для больших фотограф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</w:t>
      </w:r>
      <w:r>
        <w:rPr/>
        <w:tab/>
        <w:t>Ссылки на маленькие фотографии добавьте в файл index.htm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Сделайте каждую маленькую фотографию ссылкой, т. е. при щелчке на ней она должна открывать новое окно с увеличенной копией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Добавьте фон к стран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Проведите эксперимент, как будет выглядеть ваша страница, насколько удобно читать текст с разными фоновыми изобра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10. Использование таблиц на web-страниц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Использование таблиц в Web-документе. Теговое создание таблиц. Атрибуты команды TABLE. Определение строк и ячеек таблицы. Их объединение. Выравнивание в таблице. Оформление таблиц. Таблица как элемент и основа дизайна HTML-стра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 xml:space="preserve"> Для каких целей используются таблицы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 xml:space="preserve"> Какие параметры тегов таблицы задают положение объекта внутри яч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Создание Web-страницы, в которой присутствует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Проведите исследования «Что произойдет с таблицей, если …», сделайте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Примените полученные знания для создания более сложного вида вашей стартовой стра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1. Формы. Фрей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е форм. Их виды. Создание анкеты. Понятие о фреймах. Теги макетирования и задания содержимого. Создание фреймовой 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Какие методы передачи данных из формы использ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Без какого параметра любой объект формы становится бес¬смысленным элементом на стран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Атрибуты используемые во фрей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Как можно управлять фреймами посредством ссы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 Создайте html-документ, содержащий код, для вставки формы. Сохраните ваш файл под именем form.htm (ваш документ должен находиться в том же каталоге, что и файл index.htm из предыдущих зад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При заполнении формы и нажатии на кнопку «отправить» вы дол¬жны перенаправляться на страницу index.htm. Какая информация находится в адресной стро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Что произойдет, если в форме поменять метод GET на POST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Проанализируйте html-код, страницы поискового сервера Ян¬декс (www.ya.ru). Найдите на ней теги, выводящие на экран фор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для построения запроса польз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Создайте веб-страницу с фреймовой структурой. Осуществить разметку элементов дизайна и их верстку при использовании таблиц и фремовой 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2. Создание страниц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пособы создания страниц. Автоматизированный способ создания веб-страниц. Использование редактора MS Word. Визуальное создание в редакторе MS Word. Режим теговой разметки. Выбор темы сайта и создание его структуры. Создание логотипа и текстового ме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Основные различия между автоматизированным способом и режимом ручной теговой разметки при создании веб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Какие инструментальные средства можно использовать для автоматизированного создания 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Какие средства существуют в языке HTML для позиционирования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Создание координатной с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>Автоматизированные средства верстки, применяемые в изд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Создать веб-страницу, на которой представлены краткие сведения о каком-либо человеке (автобиография, биография писателя и т.п.). В работе использовать редактор Microsoft Word (минимальный уровень) или язык HTML (повышенный уровен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Создать веб-страницу, на которой демонстрируются графики базовых математических функций. В работе использовать редакторы Microsoft Word и Paint (минимальный уровень) или HTML и профессиональный графический редактор (повышенный уровень: можно использовать редактор Adobe PhotoShop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Осуществить разметку элементов дизайна и их верстку при использовании таблиц и фреймовой 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3. Сборка и установка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Публикация сайта на Web-сервере. Связь документов в сети Интернет при помощи гипертекстовых ссылок. Создание гиперссылок в редакторе MS Word. Теговое создание гиперссылок. Управление фреймами. Копирование сайта на сервер. Тестирование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Терминальные клиенты (удаленный досту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Домен какого уровня получают крупные компании при регист¬рации сайта в русской части Интер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Через какое время необходимо продлять права на доменное и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Что такое «хостин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>Какие программы можно применять для переноса файлов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удаленный сервер. Какой протокол они использ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Скомпоновать и опубликовать сай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Зарегистрируйте доменное имя третьего уровня на бесплатном сервере, например www.narod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Опубликуйте на сервере ваш личный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Подготовьте рекламное сообщение о появлении нового ресурса в Сети (сообщение должно быть небольшим, 2—3 абзаца, возможно немного графики). Главная цель — привлечь на ваш сайт потенциальных посе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 Отследите изменение посещений вашего сайта (на сайте www.narod.ru вы можете посмотреть статистику посещений вашего прое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4. Дополнительные эффекты на сай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Создание анимированного изображения. Основное назначение анимированных изображений на сайте. Специализированные программы для создания анимированных изображений. Оптимизация анимации. Баннерная рекла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Что такое банн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Баннерная рекла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Средства анимации позволяющие привлечь пользователей к сай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Автоматизированные средства создания анимаций для веб-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 xml:space="preserve"> Технология Flash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6.</w:t>
        <w:tab/>
        <w:t>Специализированные программы для создания анимированных изоб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Задания для самостоя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Создать анимацию. Кадры, входящие в анимацию, должны последовательно сменять друг друга с интервалом в 1 с. Сохранить полученный банн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Оптимизировать анимированное изображение. Добиться снижения объема файла до 20 кб при приемлемом качестве изображения. Сохранить полученный банн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5. Защита информации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Основные правила обеспечения безопасности сервера. Основные параметры защиты серв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Вопросы для обсуждения и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.</w:t>
        <w:tab/>
        <w:t>Информационные технологии для защи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2.</w:t>
        <w:tab/>
        <w:t>Хакеры и хакерские ат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3.</w:t>
        <w:tab/>
        <w:t>Парольная защ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4.</w:t>
        <w:tab/>
        <w:t>В чем заключается угроза хакерской атаки на сай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5.</w:t>
        <w:tab/>
        <w:t>Какие ресурсы сайта требуют защиты от несанкционированного доступа и поч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6.</w:t>
        <w:tab/>
        <w:t>Компьютерные вирусы и способы борьбы с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6. Выполнение индивидуальных и кол¬лективных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Работа над проектом в группе. Распределение задач по ис¬полнителям. Проект из отдельных частей. Индивидуальная и групповая корр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17. Зачетные мероприятия. Подведение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Оценка роста компетентности обучающихся по результатам выполнения заданий, участия в семинарах, реализации проек¬тов индивидуально и в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Планируемые результаты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Виды работ, обеспечивающих достижение задач 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Анализ роста компетентности (информационной и коммуни¬кативной) каждого обучающегося по результатам выполнения заданий, участия в семинарах, участия в реализации проектов и их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Участие в занятиях должно помочь учащим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понять роль и место конструктора, проектировщика, дизайнера в формировании окружающей человека предмет¬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повысить свою компетентность в области компьютерного проек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приобрести начальную профессиональную подготовку по данному направлению, что повысит их социальную адаптацию после оконч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Учащиеся будут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эволюцию развития, возможности, типовые инструменты и средства глобальной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основные этапы и задачи проектирования модели web-сайта как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основные способы создания web-стран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основные конструкции языка гипертекстовой разметки документов HTML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основные способы защиты информации в Интерн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способы эффективной работы в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Учащиеся будут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выполнять поиск необходимой информации в Интерн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выполнять системное проектирование модели web-сайта, выделяя и реализуя элементы, связи, фун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создавать web-страницы, собирать и устанавливать web-сайт, выполнять меры по защите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•</w:t>
      </w:r>
      <w:r>
        <w:rPr/>
        <w:tab/>
        <w:t>работать в команде над одним проектом, выполняя разные р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                                               </w:t>
      </w:r>
      <w:r>
        <w:rPr/>
        <w:t>Формы контроля и система оцен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Текущий контроль уровня усвоения материала осуществляется по результатам  выполнения учащимися практических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 xml:space="preserve">Итоговый контроль реализуется в форме защиты итоговых проектов. В начале курса каждому учащемуся должно быть предложено самостоятельно в течение всего времени изучения данного курса разработать проект, реализующий компьютерную модель конкретного объекта,  явления или процесса из различных предметных областей. В процессе защиты учащийся должен будет представить проект веб-сайта опубликованного в Интернете. 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jc w:val="both"/>
        <w:rPr/>
      </w:pPr>
      <w:r>
        <w:rPr/>
        <w:t>Из способов оценивания предлагается мониторинговая модель, как наблюдение за работой, описание особенностей поведения ре¬бенка. Фиксируется не только эффективность выполнения учеб¬ных заданий, но и то, какие качества личности и какие умения при этом развивались, и насколько они сформировались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1172"/>
        <w:gridCol w:w="1170"/>
        <w:gridCol w:w="5997"/>
        <w:gridCol w:w="1374"/>
        <w:gridCol w:w="1410"/>
        <w:gridCol w:w="1491"/>
        <w:gridCol w:w="1491"/>
      </w:tblGrid>
      <w:tr>
        <w:trPr>
          <w:trHeight w:val="415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(лабораторные) работы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</w:tr>
      <w:tr>
        <w:trPr>
          <w:trHeight w:val="435" w:hRule="exact"/>
        </w:trPr>
        <w:tc>
          <w:tcPr>
            <w:tcW w:w="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и задачи кур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97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</w:rPr>
            </w:pPr>
            <w:r>
              <w:rPr>
                <w:color w:val="000000"/>
              </w:rPr>
              <w:t>Возможности Интернета. Инструменты и сред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</w:t>
            </w:r>
          </w:p>
        </w:tc>
      </w:tr>
      <w:tr>
        <w:trPr>
          <w:trHeight w:val="721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  <w:p>
            <w:pPr>
              <w:pStyle w:val="Normal"/>
              <w:shd w:fill="FFFFFF" w:val="clear"/>
              <w:ind w:firstLine="13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rPr>
                <w:color w:val="000000"/>
              </w:rPr>
            </w:pPr>
            <w:r>
              <w:rPr>
                <w:color w:val="000000"/>
              </w:rPr>
              <w:t>Способы проектирования модели сайта (функции, эскиз, карта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-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сновные понятия о </w:t>
            </w:r>
            <w:r>
              <w:rPr>
                <w:iCs/>
                <w:color w:val="000000"/>
                <w:lang w:val="en-US"/>
              </w:rPr>
              <w:t>web</w:t>
            </w:r>
            <w:r>
              <w:rPr>
                <w:iCs/>
                <w:color w:val="000000"/>
              </w:rPr>
              <w:t xml:space="preserve">-узле и языке </w:t>
            </w:r>
            <w:r>
              <w:rPr>
                <w:iCs/>
                <w:color w:val="000000"/>
                <w:lang w:val="en-US"/>
              </w:rPr>
              <w:t>HTML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</w:tr>
      <w:tr>
        <w:trPr>
          <w:trHeight w:val="520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-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Теги тела документа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контроль</w:t>
            </w:r>
          </w:p>
        </w:tc>
      </w:tr>
      <w:tr>
        <w:trPr>
          <w:trHeight w:val="732" w:hRule="exac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, стиль и внешний вид документа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</w:tc>
      </w:tr>
      <w:tr>
        <w:trPr>
          <w:trHeight w:val="682" w:hRule="exac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, стиль и внешний вид программы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</w:tr>
      <w:tr>
        <w:trPr>
          <w:trHeight w:val="647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ипертекстовые ссылки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</w:t>
            </w:r>
          </w:p>
        </w:tc>
      </w:tr>
      <w:tr>
        <w:trPr>
          <w:trHeight w:val="916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-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Графика в </w:t>
            </w:r>
            <w:r>
              <w:rPr>
                <w:iCs/>
                <w:color w:val="000000"/>
                <w:lang w:val="en-US"/>
              </w:rPr>
              <w:t>HTM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</w:t>
            </w:r>
          </w:p>
        </w:tc>
      </w:tr>
      <w:tr>
        <w:trPr>
          <w:trHeight w:val="896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-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ние таблиц на </w:t>
            </w:r>
            <w:r>
              <w:rPr>
                <w:iCs/>
                <w:color w:val="000000"/>
                <w:lang w:val="en-US"/>
              </w:rPr>
              <w:t>web</w:t>
            </w:r>
            <w:r>
              <w:rPr>
                <w:iCs/>
                <w:color w:val="000000"/>
              </w:rPr>
              <w:t xml:space="preserve">-странице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контроль</w:t>
            </w:r>
          </w:p>
        </w:tc>
      </w:tr>
      <w:tr>
        <w:trPr>
          <w:trHeight w:val="735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-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2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>Формы. Фрейм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</w:tc>
      </w:tr>
      <w:tr>
        <w:trPr>
          <w:trHeight w:val="846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страниц сай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 уч-ся</w:t>
            </w:r>
          </w:p>
        </w:tc>
      </w:tr>
      <w:tr>
        <w:trPr>
          <w:trHeight w:val="846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борка и установка сай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контроль</w:t>
            </w:r>
          </w:p>
        </w:tc>
      </w:tr>
      <w:tr>
        <w:trPr>
          <w:trHeight w:val="856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ые эффекты на сайт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контроль</w:t>
            </w:r>
          </w:p>
        </w:tc>
      </w:tr>
      <w:tr>
        <w:trPr>
          <w:trHeight w:val="672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информации сай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бщения</w:t>
            </w:r>
          </w:p>
        </w:tc>
      </w:tr>
      <w:tr>
        <w:trPr>
          <w:trHeight w:val="695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ых и кол</w:t>
              <w:softHyphen/>
              <w:t>лективных проек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63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color w:val="000000"/>
              </w:rPr>
            </w:pPr>
            <w:r>
              <w:rPr>
                <w:color w:val="000000"/>
              </w:rPr>
              <w:t>Зачетные мероприятия. Подведение итог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0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Итого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8"/>
        <w:spacing w:before="0" w:after="0"/>
        <w:jc w:val="center"/>
        <w:rPr>
          <w:color w:val="000000"/>
        </w:rPr>
      </w:pPr>
      <w:r>
        <w:rPr>
          <w:rStyle w:val="C24"/>
          <w:b/>
          <w:bCs/>
          <w:color w:val="000000"/>
        </w:rPr>
        <w:t>Список литературы</w:t>
      </w:r>
    </w:p>
    <w:p>
      <w:pPr>
        <w:pStyle w:val="C3"/>
        <w:spacing w:before="0" w:after="0"/>
        <w:ind w:firstLine="900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</w:p>
    <w:p>
      <w:pPr>
        <w:pStyle w:val="C3"/>
        <w:spacing w:before="0" w:after="0"/>
        <w:ind w:firstLine="90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Монахов М. Ю., Воронин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А. А. Создаем школьный сайт в Интернете: Практикум. — М.: БИНОМ. Лаборатория знаний, 2006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Березин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Раков С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Internet у вас дома. — СПб.: BHV- Санкт-Петербург, 199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Дуванов А.А.</w:t>
      </w:r>
      <w:r>
        <w:rPr>
          <w:rStyle w:val="C2"/>
          <w:color w:val="000000"/>
        </w:rPr>
        <w:t> HTML-конструирование: Приложение к газете «Первое сентября». 200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Усенков Д.Ю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Уроки Web-мастера. – М.: БИНОМ. Лаборатория знаний. 2003. – 507 с. – ISBN 5-94774-079-6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Мануйлов В.Г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Энциклопедия учителя информатики: создание и публикация сайтов в Интернете. –  М.: Образование и Информатика, 2005. – 144 с. – ISBN 5-900618-77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142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икипедия — «Всемирная энциклопедия» (http://wikipedia.org/)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7"/>
      <w:type w:val="nextPage"/>
      <w:pgSz w:w="11906" w:h="16838"/>
      <w:pgMar w:left="851" w:right="7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eastAsia="Arial Unicode M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Cambria" w:hAnsi="Cambria" w:cs="Cambria"/>
      <w:sz w:val="50"/>
      <w:szCs w:val="50"/>
    </w:rPr>
  </w:style>
  <w:style w:type="character" w:styleId="FontStyle20">
    <w:name w:val="Font Style20"/>
    <w:qFormat/>
    <w:rPr>
      <w:rFonts w:ascii="Cambria" w:hAnsi="Cambria" w:cs="Cambria"/>
      <w:sz w:val="52"/>
      <w:szCs w:val="5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C24">
    <w:name w:val="c24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04:00Z</dcterms:created>
  <dc:creator>Andrey</dc:creator>
  <dc:description/>
  <cp:keywords/>
  <dc:language>en-US</dc:language>
  <cp:lastModifiedBy>Анна Прокопьева</cp:lastModifiedBy>
  <cp:lastPrinted>2014-10-24T16:06:00Z</cp:lastPrinted>
  <dcterms:modified xsi:type="dcterms:W3CDTF">2014-11-09T20:24:00Z</dcterms:modified>
  <cp:revision>9</cp:revision>
  <dc:subject/>
  <dc:title/>
</cp:coreProperties>
</file>