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-211455</wp:posOffset>
            </wp:positionV>
            <wp:extent cx="6466840" cy="9846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</w:t>
      </w:r>
      <w:r>
        <w:rPr/>
        <w:t>Программа факультативного курса «Занимательная физика» составлена на основе авторской программы учителя физики Лебедева Т.М. и рассчитана на 34 часа в год (1 час в неделю). Данные факультативные занятия являются полезным   дополнением материалу, изучаемому на уроке. Физика- наука, прежде всего экспериментальная, но на уроке бывает недостаточно времени для проведения эксперимента каждым учащимся, в результате чего теряется интерес к изучению предмета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</w:t>
      </w:r>
      <w:r>
        <w:rPr>
          <w:b/>
        </w:rPr>
        <w:t>Целью</w:t>
      </w:r>
      <w:r>
        <w:rPr/>
        <w:t xml:space="preserve"> данного курса как раз является развитие познавательного интереса к изучению физике через проведение фронтального эксперимента, решение занимательных задач и вопросов и рассмотрение вопросов из истории физик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  <w:t>Задачи факульта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ind w:left="0" w:hanging="360"/>
        <w:jc w:val="both"/>
        <w:rPr/>
      </w:pPr>
      <w:r>
        <w:rPr/>
        <w:t>Расширение навыков работы с физическими приборами 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ind w:left="0" w:hanging="360"/>
        <w:jc w:val="both"/>
        <w:rPr/>
      </w:pPr>
      <w:r>
        <w:rPr/>
        <w:t>Формирование понимание сути физических явлений, законов, теорий и умение объяснять, увиденные в жизни явления, полученные в опытах результаты, с физической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ind w:left="0" w:hanging="360"/>
        <w:jc w:val="both"/>
        <w:rPr/>
      </w:pPr>
      <w:r>
        <w:rPr/>
        <w:t>Формирование умения подбирать нужную литературу и другие материалы при подготовке сообщений о жизни и открытиях ученых и по истории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ind w:left="0" w:hanging="360"/>
        <w:jc w:val="both"/>
        <w:rPr/>
      </w:pPr>
      <w:r>
        <w:rPr/>
        <w:t>Воспитание чувства патриотизма при знакомстве с жизнью и открытиями отечественных и зарубежных ученых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ма 1. Введение. (2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изучает физика.  </w:t>
      </w:r>
      <w:r>
        <w:rPr/>
        <w:t>Представления древних ученых о природе вещества. М.В.Ломоносов. Вся жизнь – открыт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ма 2. Первоначальные сведения о строении вещества.(8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ение вещества.</w:t>
      </w:r>
      <w:r>
        <w:rPr/>
        <w:t xml:space="preserve"> </w:t>
      </w:r>
      <w:r>
        <w:rPr>
          <w:color w:val="000000"/>
        </w:rPr>
        <w:t>Наблюдение диффузии в газах и жидкостях.  Роль диффузии в решении экологической проблемы по очистке атмосферы от загрязнений.</w:t>
      </w:r>
      <w:r>
        <w:rPr/>
        <w:t xml:space="preserve"> </w:t>
      </w:r>
      <w:r>
        <w:rPr>
          <w:color w:val="000000"/>
        </w:rPr>
        <w:t>Диффузия в металлах. Теория  и практика.</w:t>
      </w:r>
      <w:r>
        <w:rPr/>
        <w:t xml:space="preserve"> </w:t>
      </w:r>
      <w:r>
        <w:rPr>
          <w:color w:val="000000"/>
        </w:rPr>
        <w:t>История открытия броуновского движения. Объяснение явления.</w:t>
      </w:r>
      <w:r>
        <w:rPr/>
        <w:t xml:space="preserve"> </w:t>
      </w:r>
      <w:r>
        <w:rPr>
          <w:color w:val="000000"/>
        </w:rPr>
        <w:t>Наблюдение межмолекулярного взаимодействия.</w:t>
      </w:r>
      <w:r>
        <w:rPr/>
        <w:t xml:space="preserve"> </w:t>
      </w:r>
      <w:r>
        <w:rPr>
          <w:color w:val="000000"/>
        </w:rPr>
        <w:t>Смачиваемость и несмачиваемость. Проявление в быту, технике, в окружающем мире.</w:t>
      </w:r>
      <w:r>
        <w:rPr/>
        <w:t xml:space="preserve"> </w:t>
      </w:r>
      <w:r>
        <w:rPr>
          <w:color w:val="000000"/>
        </w:rPr>
        <w:t>Агрегатные состояния вещества. Наблюдение свойств газа, жидкости и твердых тел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ма 3. Взаимодействие тел. (10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механического движения, наблюдение равномерного и неравномерного движения (прямолинейного).</w:t>
      </w:r>
      <w:r>
        <w:rPr/>
        <w:t xml:space="preserve"> </w:t>
      </w:r>
      <w:r>
        <w:rPr>
          <w:color w:val="000000"/>
        </w:rPr>
        <w:t>Относительность движения, траектории, перемещения.</w:t>
      </w:r>
      <w:r>
        <w:rPr/>
        <w:t xml:space="preserve"> </w:t>
      </w:r>
      <w:r>
        <w:rPr>
          <w:color w:val="000000"/>
        </w:rPr>
        <w:t>Как быстро мы движемся? Определение скорости ветра.</w:t>
      </w:r>
      <w:r>
        <w:rPr/>
        <w:t xml:space="preserve"> </w:t>
      </w:r>
      <w:r>
        <w:rPr>
          <w:color w:val="000000"/>
        </w:rPr>
        <w:t>Инерция и инертность.</w:t>
      </w:r>
      <w:r>
        <w:rPr/>
        <w:t xml:space="preserve"> </w:t>
      </w:r>
      <w:r>
        <w:rPr>
          <w:color w:val="000000"/>
        </w:rPr>
        <w:t>Взвешиваем.</w:t>
      </w:r>
      <w:r>
        <w:rPr/>
        <w:t xml:space="preserve"> </w:t>
      </w:r>
      <w:r>
        <w:rPr>
          <w:color w:val="000000"/>
        </w:rPr>
        <w:t>Определение плотности твердых тел и жидкостей.</w:t>
      </w:r>
      <w:r>
        <w:rPr/>
        <w:t xml:space="preserve"> </w:t>
      </w:r>
      <w:r>
        <w:rPr>
          <w:color w:val="000000"/>
        </w:rPr>
        <w:t>Человек состоит из воды? Проверим это.</w:t>
      </w:r>
      <w:r>
        <w:rPr/>
        <w:t xml:space="preserve"> </w:t>
      </w:r>
      <w:r>
        <w:rPr>
          <w:color w:val="000000"/>
        </w:rPr>
        <w:t>Взаимодействие в природе.</w:t>
      </w:r>
      <w:r>
        <w:rPr/>
        <w:t xml:space="preserve"> </w:t>
      </w:r>
      <w:r>
        <w:rPr>
          <w:color w:val="000000"/>
        </w:rPr>
        <w:t>Сила тяжести и вес. Равен ли вес массе?</w:t>
      </w:r>
      <w:r>
        <w:rPr/>
        <w:t xml:space="preserve"> </w:t>
      </w:r>
      <w:r>
        <w:rPr>
          <w:color w:val="000000"/>
        </w:rPr>
        <w:t>Деформация и упругость.</w:t>
      </w:r>
      <w:r>
        <w:rPr/>
        <w:t xml:space="preserve"> </w:t>
      </w:r>
      <w:r>
        <w:rPr>
          <w:color w:val="000000"/>
        </w:rPr>
        <w:t>Сколько весит тело, когда оно падает? Невесомость.</w:t>
      </w:r>
      <w:r>
        <w:rPr/>
        <w:t xml:space="preserve"> </w:t>
      </w:r>
      <w:r>
        <w:rPr>
          <w:color w:val="000000"/>
        </w:rPr>
        <w:t>Это замечательное трение. Польза или вред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ма 4. Давление твердых тел, жидкостей и газов.(8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еан, на дне которого мы живем (Атмосфера земли).</w:t>
      </w:r>
      <w:r>
        <w:rPr/>
        <w:t xml:space="preserve"> </w:t>
      </w:r>
      <w:r>
        <w:rPr>
          <w:color w:val="000000"/>
        </w:rPr>
        <w:t>Опыт Отто фон Герике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Тема 5. Работа и мощность. Энергия. (2ч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и мощность. Энергия. Виды энерги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результате изучения данного курса ученик долж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мысл понятий: физическое явление, физический закон, вещество, материя, взаимодейств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меть описывать и объяснять физические явления: равномерное прямолинейное движение, передачу давления жидкостями и газами, плавание тел, диффузию, способы теплопере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водить примеры практического использования знаний о физических явлен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меть решать простейшие качественные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</w:t>
      </w:r>
      <w:r>
        <w:rPr>
          <w:b/>
        </w:rPr>
        <w:t>Технологии и методы, применяемые на занятиях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1. Фронтальные экспериментальные заняти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2. Индивидуальные и групповые работы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3. Подготовка докладов и сообщений учащимися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left" w:pos="2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8"/>
        <w:gridCol w:w="1417"/>
        <w:gridCol w:w="5954"/>
        <w:gridCol w:w="850"/>
        <w:gridCol w:w="4614"/>
      </w:tblGrid>
      <w:tr>
        <w:trPr>
          <w:trHeight w:val="36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  заняти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ема 1. Введение. (2ч.)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едставления древних ученых о природ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М.В.Ломоносов. Вся жизнь – откры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е учащихся</w:t>
            </w:r>
          </w:p>
        </w:tc>
      </w:tr>
      <w:tr>
        <w:trPr>
          <w:trHeight w:val="445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ема 2. Первоначальные сведения о строении вещества.(8ч.)</w:t>
            </w:r>
          </w:p>
        </w:tc>
      </w:tr>
      <w:tr>
        <w:trPr>
          <w:trHeight w:val="6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оведение эксперимента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дтверждающего молекулярное строен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диффузии в газах и жидк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ль диффузии в решении экологической проблемы по очистке атмосферы от загряз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е учащихся.</w:t>
            </w:r>
          </w:p>
        </w:tc>
      </w:tr>
      <w:tr>
        <w:trPr>
          <w:trHeight w:val="4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иффузия в металлах. Теория  и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5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стория открытия броуновского движения. Объяснени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Беседа. Сообщения учащихся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межмолекуляр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мачиваемость и несмачиваемость. Проявление в быту, технике, в окружающ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явлени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грегатные состояния вещества. Наблюдение свойств газа, жидкости и тверд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ема 3. Взаимодействие тел. (10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иды механического движения, наблюдение равномерного и неравномерного движения (прямолиней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тносительность движения, траектории, пере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ак быстро мы движемся? Определение скорости в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нерция и ин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явл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звешив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зготовление самодельных вес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Определение плотности твердых тел и жидк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пределение содержание крахмала в картофеле по плотн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Человек состоит из воды? Проверим э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пределение плотности челове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заимодействие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ила тяжести и вес. Равен ли вес массе?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пределение силы тяжести и веса человека по его масс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еформация и упруг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явления невесом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колько весит тело, когда оно падает? Невесо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блюдение явления невесомост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Это замечательное трение. Польза или в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чиняем сказки и истории о трении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ема 4. Давление твердых тел, жидкостей и газов.(8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кеан, на дне которого мы живем. (Атмосфера зем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я учащихся, измерения атмосферного давления барометром-анероидом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пыт Отто фон Г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емонстрация опыта Герик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дводные мастера. Паук-«изобретатель» водолазного коло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Сообщения учащихся.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рхимед и его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я учащихся. Бесед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сследование архимедовой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перимен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2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«Эврика!» История открытия закона (в стих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ыступление учащих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ервый воздушный шар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ема 5. Работа и мощность. Энергия. (2ч.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остые механизмы Архимеда. Простые механизмы и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спытание своих муску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остые механизм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общения учащих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оверка «золотого» правила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змеряем энергию (кинетическую и потенциальну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ронтальный эксперимент</w:t>
            </w:r>
          </w:p>
        </w:tc>
      </w:tr>
      <w:tr>
        <w:trPr>
          <w:trHeight w:val="5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Вечный двигатель </w:t>
            </w:r>
            <w:r>
              <w:rPr>
                <w:lang w:val="en-US"/>
              </w:rPr>
              <w:t>I</w:t>
            </w:r>
            <w:r>
              <w:rPr/>
              <w:t xml:space="preserve"> рода. Невозможность его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оектируем «вечный двигатель»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Я.И.Перельман «Занимательная физ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И.Г.Кириллова «Книга для чтения по физике 7-8к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А.П.Рыженков «Физика. Человек. Окружающая сре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М.М.Балашов «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Энциклопедия для детей АВАНТА. 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Большая книга экспериментов для школьников «Росмэ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В.А.Буров, С.Ф.Кабанов, В.И.Свиридов «Фронтальные экспериментальные задания по физ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И.М.Низамов «Задачи по физике с техническим содержани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ind w:left="0" w:hanging="0"/>
        <w:rPr/>
      </w:pPr>
      <w:r>
        <w:rPr/>
        <w:t>В.И.Лукашик, Е.В.Иванова «Сборник задач по физике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0. Л.Э.Гендельштейн, И.М.Гельфгат, Л.А.Кирик «Задачи по физике 7кл»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1.  Ю.Костюкевич «Кабинет занимательной физики»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тернет ресур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 Сайт федерального центра информационных образовательных ресурсов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single"/>
          </w:rPr>
          <w:t>http://www.fcior.edu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Сайт единой коллекции цифровых образовательных ресурсов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single"/>
          </w:rPr>
          <w:t>http://school-collection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2:00Z</dcterms:created>
  <dc:creator>2pac_thug_life</dc:creator>
  <dc:description/>
  <cp:keywords/>
  <dc:language>en-US</dc:language>
  <cp:lastModifiedBy>Анна Прокопьева</cp:lastModifiedBy>
  <cp:lastPrinted>2014-11-07T09:15:00Z</cp:lastPrinted>
  <dcterms:modified xsi:type="dcterms:W3CDTF">2014-11-09T20:22:00Z</dcterms:modified>
  <cp:revision>10</cp:revision>
  <dc:subject/>
  <dc:title/>
</cp:coreProperties>
</file>