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43510</wp:posOffset>
            </wp:positionH>
            <wp:positionV relativeFrom="paragraph">
              <wp:posOffset>3810</wp:posOffset>
            </wp:positionV>
            <wp:extent cx="6576060" cy="975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факультативного курса «Удивительная Вселенная», объемом 34 часа составлена на основе авторской программы учителя физики и астрономии Медяник М.В. и адресована учащимся 9 класса. Содержание курса непосредственно опирается на знания, полученные учащимися при изучении физики, астрономии, географии, химии, биологии в основной школе и ориентировано на расширение представлений учащихся о важнейших физических законах, по которым живет Вселенная, процессах, протекающих на планетах и их особенностей. Эта тема является благодатной почвой для межпредметной интеграции, позволяет связать изучаемый материал по разным дисциплинам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создать благоприятные условия для ориентации в выборе профиля дальнейшего обучения, углубить интерес к предметам научно-исследовательского цикла, развивать проектно-исследовательские навыки учащихся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Цель программы:</w:t>
      </w:r>
      <w:r>
        <w:rPr>
          <w:sz w:val="24"/>
        </w:rPr>
        <w:t xml:space="preserve"> создание благоприятных условий  для выбора профильного обучения,  повысить интерес учащихся к предметам научно- естественного цикла, активно использовать метод проектов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)  способствовать выработке у учащихся научного мировоззрения, обобщая знания, полученные при изучении основ естественных наук, математики, философ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дать учащимся систему знаний по основам астрономии, космонав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познакомить с современными представлениями о строении Вселенной, ее развитии, а также с важнейшими достижениями науки по исследованию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формировать у учащихся  приемы и способы проектно-исследовательской деятельно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способствовать развитию коммуникативных,  рефлексивно- оценоч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развивать творческое, ассоциативное мышление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 1</w:t>
      </w:r>
      <w:r>
        <w:rPr>
          <w:rFonts w:cs="Times New Roman" w:ascii="Times New Roman" w:hAnsi="Times New Roman"/>
          <w:b/>
          <w:sz w:val="24"/>
          <w:szCs w:val="24"/>
        </w:rPr>
        <w:t>. «Звездное небо» (3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: содержание программы и способы ее реализации; Что изучает астрономия, практическая значимость астрономии. Связь астрономии с другими науками ( физика, математика, химия, биология,     география, история). Роль наблюдений, их систематичность, фотографические наблюдения. Астрономические инструменты. Обсерватории – научно-исследовательские учреждения. Созвездия, яркие звезды созвездий. Звездное небо  (+ карта), небесная сфера, видимое суточное движение светил – связь наблюдаемого с движением Земли. Годичное движение Солн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№  2</w:t>
      </w:r>
      <w:r>
        <w:rPr>
          <w:rFonts w:cs="Times New Roman" w:ascii="Times New Roman" w:hAnsi="Times New Roman"/>
          <w:b/>
          <w:sz w:val="24"/>
          <w:szCs w:val="24"/>
        </w:rPr>
        <w:t>. « Освоение космического пространства»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- фантасты о полетах в космос. Первые изобретатели космических кораблей  (Н.И.Кибальчич, К.Э.Циолковский, Ю.В. Кондратюк, Ф.А.Цандер). Создание и запуск искусственных спутников Земли (С.П. Королев; М.К. Тихонравов,  Ф.А. Цандер). Пилотируемые полеты (запуск в космос насекомых, животных, человека). Современные космические исследования с помощью  орбититальных  космических станций, многоразовых космических  систем. Современные космические программы России, США, Японии, Китая, 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 № 3 «Планеты земной группы»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троении и составе Солнечной системы. Развитие представлений о строении Солнечной системы (Аристотель ,Коперник, Кеплер, Галилей, Д.Бруно, Ньютон, ). Общая характеристика планет земной группы. Планета Земля и ее спутник Луна (атмосфера, рельеф, температурный режим, особенности движения, наличие магнитного поля , внутреннее строение, наличие жизни  ее происхождение). Планеты  Меркурий, Венера, Марс и их спутники (атмосфера, рельеф, температурный режим, особенности движения, наличие магнитного поля , внутреннее строение, наличие жизни  ее происхо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 «Планеты гиганты и их спутники» (6 часов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ланет –гигантов (группа планет, их место в СС, сравнительные размеры и массы, кольца и спутники, особенности движения , химический состав).  Планеты Юпитер, Сатурн, Уран, Нептун и их с</w:t>
      </w:r>
      <w:r>
        <w:rPr>
          <w:rFonts w:cs="Times New Roman" w:ascii="Times New Roman" w:hAnsi="Times New Roman"/>
          <w:i/>
          <w:iCs/>
          <w:sz w:val="24"/>
          <w:szCs w:val="24"/>
        </w:rPr>
        <w:t>путник</w:t>
      </w:r>
      <w:r>
        <w:rPr>
          <w:rFonts w:cs="Times New Roman" w:ascii="Times New Roman" w:hAnsi="Times New Roman"/>
          <w:sz w:val="24"/>
          <w:szCs w:val="24"/>
        </w:rPr>
        <w:t>и (атмосфера, рельеф, температурный режим, особенности движения, наличие магнитного поля , внутреннее строение, химический состав, наличие кол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  Малые тела Солнечной системы: астероиды, кометы, метеориты, метеоры (4 часа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астероидов. Строение, размеры и масса астероидов. Происхождение метеоритов, их классификация, наиболее интересные из них. Наблюдение комет с древности до наших дней. Строение и состав комет. Движение комет. Влияние комет на Землю. Понятие метеор. Метеорные потоки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 №6  «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нце  и солнечно-земные  связи» (4 часа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ь Солнца в Солнечной системе. Строение Солнца как типичной звезды. Солнце – ближайшая к нам (Земле) звезда, солнечная активность. Солнечно-земные связи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№7 « Строение и эволюция Вселенной»(6 часов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остав нашей  Галактики. Структура Вселенной. Черные дыры. Гипотезы о происхождение СС (Бюффон, Декарт, Кант, Шмидт). Космологические модели Вселенной. Эволюция Вселенной и жизнь. Проблема внеземных цивилизаций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учитель подводят итоги занятий по курсу, делясь впечатлениями о приобретенных знаниях, о ближнем и дальнем космосе. Акцентируется обязательность выполнения  всех законов физики, известных учащимся ( закон всемирного тяготения, законы движения, законы сохранения) в масштабах Вселенной. А также взаимосвязь физических условий на поверхностях планет (масса, размеры, химический состав, температурный режим) и их положение относительно центрального светила. Проводится анализ проектно-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 проведенной работы</w:t>
      </w:r>
      <w:r>
        <w:rPr>
          <w:rFonts w:cs="Times New Roman" w:ascii="Times New Roman" w:hAnsi="Times New Roman"/>
          <w:sz w:val="24"/>
          <w:szCs w:val="24"/>
        </w:rPr>
        <w:t xml:space="preserve"> 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но-исследователь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вездия в мифах и легенд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атели- фантасты о полетах в косм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изобретатели космических кораблей (Н.И.Кибальчич, К.Э.Циолковский, Ю.В. Кондратюк, Ф.А.Цанд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запуск искусственных спутников Земли (С.П. Королев; М.К. Тихонравов,  Ф.А. Цанд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ни были первыми. (Насекомые и животные в космос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ременные программы исследования космоса.( России, США, Японии, Китая, 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представлений о строении Солнечной системы (Аристотель ,Коперник, Кеплер, Галилей, Д.Бруно, Ньют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ета  Мерку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ета   Венера и е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ета  Марс и  ее спу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ета Земля и ее спутник Лу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ланета Юпитер и ее с</w:t>
      </w:r>
      <w:r>
        <w:rPr>
          <w:rFonts w:cs="Times New Roman" w:ascii="Times New Roman" w:hAnsi="Times New Roman"/>
          <w:iCs/>
          <w:sz w:val="24"/>
          <w:szCs w:val="24"/>
        </w:rPr>
        <w:t>путни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ланеты Сатурн  и ее с</w:t>
      </w:r>
      <w:r>
        <w:rPr>
          <w:rFonts w:cs="Times New Roman" w:ascii="Times New Roman" w:hAnsi="Times New Roman"/>
          <w:iCs/>
          <w:sz w:val="24"/>
          <w:szCs w:val="24"/>
        </w:rPr>
        <w:t>путни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Планеты  Уран, Нептун и их с</w:t>
      </w:r>
      <w:r>
        <w:rPr>
          <w:rFonts w:cs="Times New Roman" w:ascii="Times New Roman" w:hAnsi="Times New Roman"/>
          <w:i/>
          <w:iCs/>
          <w:sz w:val="24"/>
          <w:szCs w:val="24"/>
        </w:rPr>
        <w:t>путни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стероиды и метеор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меты и мете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олнце как типичн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лнечная активность. Солнечно-земные связи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Гипотезы о происхождение Солнечной системы (Бюффон, Декарт, Кант, Шмидт)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* Черные дыры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* Космологические модели Вселенной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*Эволюция Вселенной и жизнь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* Проблема внеземных цивилизаций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изучения курса деятельность учащихся будет включать в себ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сследовательской работы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о заданной теме с использованием источников различного типа  ( индивидуальная самостоятельная работа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собранного материала , систематизация данных, оформление проекта. (индивидуальная самостоятельная работа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исследовательской работы (создание  мультимедийной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е ) и ее предст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курсии в планетарий Санкт-Петербурга и (или) Пулковскую обсерват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воей деятельности и рецензирование работ товарищей (индивидуальная самостоятельная рабо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ниторинге знаний,  умений и навыков, полученных в ходе изучения каждой темы проекта ( тестирование)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жидаемые  результаты по данному кур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й о закономерностях, строении и происхождении тел Солнечной системы; строении и эволюции Вселен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знаний об основных этапах освоения косм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навыков, анализа н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опыта обработки наблюдательных данных и навыка сотрудничества в процессе совмест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 проведения исследовательской работы, создания  продукта проектной деятельности ( в форме презентации), а также защиты этого проекта  для любой ауди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анализа и рефлексии. </w:t>
      </w:r>
    </w:p>
    <w:p>
      <w:pPr>
        <w:sectPr>
          <w:footerReference w:type="default" r:id="rId3"/>
          <w:type w:val="nextPage"/>
          <w:pgSz w:w="11906" w:h="16838"/>
          <w:pgMar w:left="1418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.</w:t>
      </w:r>
    </w:p>
    <w:tbl>
      <w:tblPr>
        <w:tblW w:w="14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6"/>
        <w:gridCol w:w="985"/>
        <w:gridCol w:w="8514"/>
        <w:gridCol w:w="1134"/>
        <w:gridCol w:w="2182"/>
      </w:tblGrid>
      <w:tr>
        <w:trPr>
          <w:trHeight w:val="568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Звездное небо» (3 часа)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и способы ее реализации. Что изучает астрономия, практическая значимость астрономии. Связь астрономии с другими нау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очная лекция учителя, выбор исследовательских работ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блюдений, их систематичность, фотографические наблюдения. Астрономические инструменты. Обсерватории – научно-исследовательски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вездия, яркие звезды созвездий. Звездное небо  (+ карта), небесная сфера, видимое суточное движение светил – связь наблюдаемого с движением Земли. Годичное движение Солнц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 Освоение космического пространства» (4 часа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- фантасты о полетах в космос. Первые изобретатели космических кораблей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индивидуальная работа по сбору информации и представление в вид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ст№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пуск искусственных спутников Земли  . Пилотируемые пол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смические исследования с помощью  орбититальных  космических станций, многоразовых космических  сист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смические программы России, США, Японии, Китая, 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 № 3 «Планеты земной группы» (6 часов)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ении и составе Солнеч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ивная лекция. Самостоятельная индивидуальная работа по сбору информации и представление в виде презентаций. Тест№2</w:t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Солнеч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ланет земной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и ее спутник Лу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 Меркурий, Венера, Марс и их спу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 №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Планеты гиганты и их спутники» (6 часов)</w:t>
            </w:r>
          </w:p>
        </w:tc>
      </w:tr>
      <w:tr>
        <w:trPr>
          <w:trHeight w:val="56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ланет –гиганто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ивная лекция. Самостоятельная индивидуальная работа по сбору информации и представление в виде презентаций. Тест№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Юпитер, Сатурн, Уран, Нептун и их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Малые тела Солнечной системы: астероиды, кометы, метеориты, метеоры (4 часа)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астероидов. Строение, размеры и масса астерои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индивидуальная работа по сбору информации и представление в виде презентаций. Тест№4</w:t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етеоритов, их классификация, наиболее интересные из них. Наблюдение комет с древности до наших 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став комет. Движение комет. Влияние комет на Землю. Понятие метеор. Метеорные пото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 №6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лнце  и солнечно-земные  связи» (4 часа)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Солнца в Солнечной сист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индивидуальная работа по сбору информации и представление в виде презентаций. Тест№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 как типичной звез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лижайшая к нам (Земле) звезда, солнечная актив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-земные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№7 « Строение и эволюция Вселенной»(6 часов)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став нашей  Галак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ивная лекция. Самостоятельная индивидуальная работа по сбору информации и представление в виде презентаций.  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селенной. Черные ды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е СС (Бюффон, Декарт, Кант, Шмидт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логические модели Вселенной. Эволюция Вселенной и жиз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еземных цивилиз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проведен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ценка, подведение итогов.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строномия» для 11 классов, автор Е.П. Левитан, Москва, «Просвещение», 199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штейн А.А. «Извечные тайны неба», Москва , «Просвещение»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аев М.А., Чаругин В.М. «Книга для  чтения по астрономии»,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ва, «Просвещение», 1988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евич В.П. «Что и как наблюдать на небе», Москва, «Наука», 197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джанов П.Б. «Метеоры и  их наблюдение», Москва, «Наука»,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7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А.А., Иванова З.И. «Тесты по астрономии», Саратов: «Лицей»,2002г., 80с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ернацкий «100 великих тайн Вселенной», Москва: Вече.2012г., 416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Славин «100 великих тайн космонавтики», Москва: Вече,2012г.,432с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Волков  «100 великих тайн астрономии» ,Москва: Вече,2012г.,432с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Щербакова «Формирование проектных умений школьников», Волгоград,2009г., 103с.</w:t>
      </w:r>
    </w:p>
    <w:p>
      <w:pPr>
        <w:sectPr>
          <w:footerReference w:type="default" r:id="rId5"/>
          <w:type w:val="nextPage"/>
          <w:pgSz w:w="11906" w:h="16838"/>
          <w:pgMar w:left="1418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43:00Z</dcterms:created>
  <dc:creator>RUSSIA</dc:creator>
  <dc:description/>
  <cp:keywords/>
  <dc:language>en-US</dc:language>
  <cp:lastModifiedBy>Анна Прокопьева</cp:lastModifiedBy>
  <cp:lastPrinted>2014-10-24T16:20:00Z</cp:lastPrinted>
  <dcterms:modified xsi:type="dcterms:W3CDTF">2014-11-09T20:26:00Z</dcterms:modified>
  <cp:revision>7</cp:revision>
  <dc:subject/>
  <dc:title/>
</cp:coreProperties>
</file>