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2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50875</wp:posOffset>
            </wp:positionH>
            <wp:positionV relativeFrom="paragraph">
              <wp:posOffset>6318885</wp:posOffset>
            </wp:positionV>
            <wp:extent cx="7409815" cy="10394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ояснительная записка</w:t>
      </w:r>
    </w:p>
    <w:p>
      <w:pPr>
        <w:pStyle w:val="Style17"/>
        <w:rPr>
          <w:rFonts w:ascii="Times New Roman" w:hAnsi="Times New Roman" w:eastAsia="Batang;바탕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eastAsia="Batang;바탕" w:cs="Times New Roman" w:ascii="Times New Roman" w:hAnsi="Times New Roman"/>
          <w:b/>
        </w:rPr>
        <w:t xml:space="preserve">Статус документа        </w:t>
      </w:r>
    </w:p>
    <w:p>
      <w:pPr>
        <w:pStyle w:val="Style17"/>
        <w:ind w:firstLine="708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Рабочая  программа по химии составлена на основе  федерального компонента государственного стандарта основного общего образования базового уровня и примерной программы по химии.</w:t>
      </w:r>
    </w:p>
    <w:p>
      <w:pPr>
        <w:pStyle w:val="Style17"/>
        <w:ind w:firstLine="708"/>
        <w:rPr/>
      </w:pPr>
      <w:r>
        <w:rPr>
          <w:rFonts w:eastAsia="Batang;바탕" w:cs="Times New Roman" w:ascii="Times New Roman" w:hAnsi="Times New Roman"/>
        </w:rPr>
        <w:t xml:space="preserve">Программа конкретизирует содержание предметных тем образовательного стандарта, дает  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</w:rPr>
        <w:t xml:space="preserve">Программа выполняет две основные функции:     </w:t>
      </w:r>
      <w:r>
        <w:rPr>
          <w:rFonts w:eastAsia="Batang;바탕" w:cs="Times New Roman" w:ascii="Times New Roman" w:hAnsi="Times New Roman"/>
        </w:rPr>
        <w:t xml:space="preserve">                                                                      1.</w:t>
      </w:r>
      <w:r>
        <w:rPr>
          <w:rFonts w:eastAsia="Batang;바탕" w:cs="Times New Roman" w:ascii="Times New Roman" w:hAnsi="Times New Roman"/>
          <w:u w:val="single"/>
        </w:rPr>
        <w:t>Информационно-методическая</w:t>
      </w:r>
      <w:r>
        <w:rPr>
          <w:rFonts w:eastAsia="Batang;바탕" w:cs="Times New Roman" w:ascii="Times New Roman" w:hAnsi="Times New Roman"/>
        </w:rPr>
        <w:t xml:space="preserve"> функции. Она 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2.</w:t>
      </w:r>
      <w:r>
        <w:rPr>
          <w:rFonts w:eastAsia="Batang;바탕" w:cs="Times New Roman" w:ascii="Times New Roman" w:hAnsi="Times New Roman"/>
          <w:u w:val="single"/>
        </w:rPr>
        <w:t>Организационно-планирующая</w:t>
      </w:r>
      <w:r>
        <w:rPr>
          <w:rFonts w:eastAsia="Batang;바탕" w:cs="Times New Roman" w:ascii="Times New Roman" w:hAnsi="Times New Roman"/>
        </w:rPr>
        <w:t xml:space="preserve"> функция. Она 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ходными 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№ 273-ФЗ в последней редакции от 29 декабря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. (Приказ МО от 5 марта 2004 г. № 108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 второго поколения.  Примерные программы по учебным предметам. Химия 8-9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Г.Е.Рудзитиса и Ф.Г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 к учебнику авторов Г.Е.Рудзитиса и Ф.Г.Фельдмана «Химия 8 класс»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окумента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Программа включает пять раздел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ительную записку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е содержание с указанием часов, отводимых на изучение каждого блока минимальным    перечнем лабораторных и практических работ, экскурс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, требования к оценке уровня подготовки учащихс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лендарно-тематическое планирование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учебно-методического обеспечения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учение химии должно способствовать 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направлено на достижение следующих целе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воение важнейших знаний об основных понятиях и законах химии, химической символик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е курса «Химия» приведены в разделе «Требования к уровню подготовки выпускников», который полностью соответствует  стандарту. Требования на базовом уровне направлены на 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на 70 часов,  предусмотрено проведение 5 контрольных работ   и 6 практических работ.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ий план.</w:t>
      </w:r>
    </w:p>
    <w:tbl>
      <w:tblPr>
        <w:tblW w:w="1078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4180"/>
        <w:gridCol w:w="1281"/>
        <w:gridCol w:w="1389"/>
        <w:gridCol w:w="72"/>
        <w:gridCol w:w="1351"/>
        <w:gridCol w:w="199"/>
        <w:gridCol w:w="1473"/>
      </w:tblGrid>
      <w:tr>
        <w:trPr>
          <w:trHeight w:val="23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 Первоначальные химические понятия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Кислород. Оксиды, горение.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 Водород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Растворы. Вода.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: «Основные классы неорганических соединений.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: «Периодический закон и периодическая система химических элементов Д.И. Менделеева. Строение атома.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  Химическая связь. Строение вещества. Закон Авогадро. Молярный объем газ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алогены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«Первоначальные химические понятия.»    (18 час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еществ с различными физически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с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явления (прокаливание медной проволоки, взаимодействие мела с кислотой). Реакции, иллюстрирующие основные признаки характер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ростых и сложных веществ. Образцы типичных металлов и не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ва</w:t>
        <w:softHyphen/>
        <w:t>ренной с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«Кислород. Оксиды, горение.»  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и его состав. Защита атмосферного воздуха от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свойства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«Водород.»  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водорода. Восстановление металлов водородом из их окс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4.  «Растворы. Вода.»  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олей с определенной массовой долей растворенного ве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 «Основные классы неорганических соединений.»  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: классификация, номенклатура, свойства, получение,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: классификация, номенклатура, физические и хим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ксида магния с кислотами                                                                                          Взаимодействие углекислого газа с известковой водой.   Получение осадков нерастворимых гидроксидов и изучение их свойств.  Растворение железа и цинка в соляной кислоте.                                                                                        Вытеснение одного металла другим из раствора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важнейшие классы неорганических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: «Периодический закон и периодическая система химических элементов Д.И. Менделеева. Строение атома.  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элементов. Амфотерные соединения. Периодически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Менделеева. Периодическая таблица химическ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Изотопы. Строение электронных оболочек атомов. Состояние электронов в ат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ерио</w:t>
        <w:softHyphen/>
        <w:t>дического закона. Жизнь и деятельность  Д.И.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амородных элементов. Различные варианты периодической системы. Модель строения ат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z w:val="24"/>
          <w:szCs w:val="24"/>
        </w:rPr>
        <w:t>7.   «Химическая связь. Строение вещества. Закон Авогадро. Молярный объем газов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и степень окисления. Правила вычисления степени окисления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ерастворимых, газообразных и малоионозирующих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 «Галогены.» ( 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галогенов в периодической таблице и строение их атомов. Хлор: физические и химические свойства, получение и применение. Хлороводород: получение и физические свойства.  Соляная кислота и ее соли. Сравнительная характеристика гал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оединений галогенов. Получение хлороводорода и его растворение в воде. Возгонка й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соединений неметаллов –хлоридами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 в 8 классе ученик буд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 / 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химические элементы, соединения изучен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      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орет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 и правильный на основании изученных те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ожен в определённой логической последовательности, литературным язы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 на основании изученных теор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ожен в определённой логической последовательности, при этом допущены две-три  несущественные ошибки, исправленные по требованию учител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, но при этом допущена существенная ошибка или ответ, неполный, несвязны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 обнаружено непонимание учащимся 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ешать расчёт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ом рассуждении и решении задачи нет существенных ошибок, но задача  решена нерациональным способом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ущественные ошибки в логическом рассуждении и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е ре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е менее чем наполовину, допущена одна существенная ошибка и две-три несуществ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сперименталь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 и правильно, сделаны правильные наблюд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авильно, сделаны правильные  наблюдения и выводы, но при этом эксперимент проведё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 с веществами и оборудованием, которая исправляется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, у учащегося отсутствуют экспериментальн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зитис Г.Е., Фельдман Г. Химия: учебник для 8 класса общеобразовательных учреждений -М.;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, Н. Я. Химия: Задачник с «помощником». 8-9 классы : пособие для уч-ся  образоват. учреждений/ Н. Н. Гара, Н. И. Габрусева. - М.:Просвещение, 2009.-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зей, Л. С. Химия. Вопросы, задачи, упражнения, 8-9 кл: учебное пособие для общеобразовательных учреждений /Л. С. Гузей, Р. П., Суровцева.- Дрофа,2001.-288с.: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влов, Н. Н. Общая и неорг. Химия.- 2-е изд., перераб. И доп.- М.:Дрофа, 2002- 44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Химия. 8-9 кл.: контрольные работы к учебникам Л.С.Гузея, В.В.Сорокина, Р.П.Суровцевой «Химия-8» и «Химия-9».-М.:Дрофа, 2001.-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. Г.Е., ФельдманФ.Г. Химия: учебник для 8 класса общеобразовательных учреждений -М.; Просвещение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научно- популярных изданий для получения дополнительной информации по предмету (в кабинете и в школьной библиот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- техническ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 серии таблиц по    химии, коллекции, модели молекул, наборы моделей атомов для составления моделей молекул  комплект кристаллических реш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 органических веществ, проводить экспериментальные работы исследовательского характера.</w:t>
      </w:r>
    </w:p>
    <w:p>
      <w:pPr>
        <w:sectPr>
          <w:type w:val="nextPage"/>
          <w:pgSz w:w="11906" w:h="16838"/>
          <w:pgMar w:left="992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 в кабинет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</w:t>
      </w:r>
    </w:p>
    <w:tbl>
      <w:tblPr>
        <w:tblW w:w="1478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3"/>
        <w:gridCol w:w="816"/>
        <w:gridCol w:w="2781"/>
        <w:gridCol w:w="1752"/>
        <w:gridCol w:w="1024"/>
        <w:gridCol w:w="1906"/>
        <w:gridCol w:w="2841"/>
        <w:gridCol w:w="1983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часов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.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. « Первоначальные химические понятия» (18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ак часть естествознания. Понятие о веществ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бъясн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, тело, свой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знакомление с лабораторным оборудованием. Правила техники безопасности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 в кабинете хим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имическим оборудован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Способы разделения смес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чист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, фильтрование, выпаривание, отста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чистка поваренной сол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физическое явление от химическог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Атомно  - молекулярное учение.  Вещества молекулярного и немолекулярного стро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отличать атом и молекул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молеку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Химический элемен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химический элемен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, химический элемен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 Относительная атомная масс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 вещест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 по данной тем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хим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молекулярная масса. Химические формул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, их произнош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 в веществ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расчёт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 Составление химических формул  по валентно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формул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, составление формул веществ по валент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на практик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а. Химические урав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й закон хим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ставления урав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 по числу и составу  исходных и полученных вещест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 и уме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реакц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, разложения,  замещения, обм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 – единица количества  вещества. Молярная масс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форм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, молярная масса вещ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 по химическим уравнения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на практик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ёты по уравнению реакц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данных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ервоначальные химические понятия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 «Кислород» (5 часов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общая характеристика, нахождение в природе. Получение кислорода, его физические свойст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элемента, способы получ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, получ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материал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сид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классификация оксид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учение и свойства кислород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исло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 Защита воздуха от  загряз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и медленное окисление. Тепловой эффект  химических реакц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ику решения задач данного  тип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 и эндо - термически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 «Водород! (3часа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его общая характеристика, нахождение в природ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элемента, получ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 водорода, приме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ам «Кислород»,  «Водород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роверки знаний учащихс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 знания по данной тем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. «Растворы. Вода» (6 часов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растворитель. Насыщенные и ненасыщенные растворы.  Растворимость веществ в вод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аствор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е и ненасыщенные растворы. Растворимость вещ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ов. Массовая доля растворённого вещест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 заданной концентрац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ённого вещ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Приготовление растворов солей с определённой массовой долей растворённого вещест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 заданной концент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Методы определения состава воды – анализ и синтез.  Вода в природе, способы очистки вод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остава вод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анали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оды. Круговорот воды в природ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усвоения новых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№ 2 – 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ы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. «Основные классы неорганических соединений» (9 часов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Классификация. Номенклатура. Получ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анного класса соединен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ксидов, составление уравнений реак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. Классификация, номенклатура, получ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анного класса соединен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оснований. Реакция нейтрализ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реакц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ейтрализ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Классификация, номенклатура,  физические и химические свойства кисло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исло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кисло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. Классификация.  Номенклатура. Способы получения сол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солей и их назва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, классификац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сол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глубленного изучения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анного класса соединен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 реак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 между  основными классами  неорганических соеди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уравн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шение экспериментальных задач по теме «Основные классы неорганических соединений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щения с  веществами и материалам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Основные классы неорганических соединени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данной тем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. «Периодический закон и периодическая система химических элементов Д И. Менделеева . Строение ат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. Амфотерные соеди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ую классификацию химических элемент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 .И .Менделее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ической таблице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иодического зако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ериодической таблиц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. Группы и период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группы и перио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ые периоды, главная и побочная подгрупп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периодической таблицей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остав атомных ядер. Химический элемент – вид атома с одинаковым зарядом ядр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ктронные формулы атом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, протоны, нейтроны, изотоп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лектронных оболочек  атомов 20 элементов. Современная формулировка периодического закона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ктронное строение 20 хим. Элемент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уровни, подуров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ов в атомах.  Периодическое изменение свойств химических элементов в периодах и главных подгрупп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имические элементы на основе  их положения в периодической таблиц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уровни и подуров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. Жизнь деятельность Д. И. Менделее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Д. И Менделеев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Д. И. Менделее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ериодический зак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изменения свойств элемент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сновных понятий данной т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. «Строение вещества. Химическая связь» (9часов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и неполярная ковалентная связ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 данных видов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ёт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химической связи от типа решёт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, ионная, молекулярная кристаллические решёт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. Правила определения степеней окис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пределение степени окисления по формул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– восстановительные реак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 и расстановка коэффициент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, восстановите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троение атома. Химическая связ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данного материал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данной т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№ 6 и 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.   «Закон Авогадро. Молярный объём газов» ( 3 часа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ём газ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ормул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газ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тности вещест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отношения газов при химических реакция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. «Галогены».  (6 часов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 в  периодической таблице и строение их атомов. Хлор. Физические  и химические свойства хлора. Приме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данного элемен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. Получение. Физические свойст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лороводоро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и её свойст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оляной кислот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ионы хло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алоген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галоген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Получение соляной кислоты и её свойст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ытным путём соляную кислоту и её сол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соляную кислоту и её со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№ 8 и 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, 26.05, 29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в формате ГИ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4:00Z</dcterms:created>
  <dc:creator>Даниил</dc:creator>
  <dc:description/>
  <dc:language>en-US</dc:language>
  <cp:lastModifiedBy>user</cp:lastModifiedBy>
  <cp:lastPrinted>2014-08-18T15:44:00Z</cp:lastPrinted>
  <dcterms:modified xsi:type="dcterms:W3CDTF">2014-11-06T13:14:00Z</dcterms:modified>
  <cp:revision>2</cp:revision>
  <dc:subject/>
  <dc:title/>
</cp:coreProperties>
</file>