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411" w:after="0"/>
        <w:ind w:left="3989" w:hanging="0"/>
        <w:rPr>
          <w:rFonts w:ascii="Times New Roman" w:hAnsi="Times New Roman" w:eastAsia="Times New Roman" w:cs="Times New Roman"/>
          <w:spacing w:val="-4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00710</wp:posOffset>
            </wp:positionH>
            <wp:positionV relativeFrom="paragraph">
              <wp:posOffset>7980680</wp:posOffset>
            </wp:positionV>
            <wp:extent cx="7531100" cy="1019619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21"/>
        <w:ind w:left="0" w:hanging="0"/>
        <w:rPr>
          <w:rFonts w:ascii="Times New Roman" w:hAnsi="Times New Roman" w:eastAsia="Times New Roman" w:cs="Times New Roman"/>
          <w:color w:val="000000"/>
          <w:spacing w:val="-4"/>
          <w:sz w:val="32"/>
          <w:szCs w:val="24"/>
          <w:lang w:eastAsia="ru-RU"/>
        </w:rPr>
      </w:pPr>
      <w:r>
        <w:rPr>
          <w:rFonts w:eastAsia="Times New Roman" w:cs="Times New Roman"/>
          <w:color w:val="000000"/>
          <w:spacing w:val="-4"/>
          <w:sz w:val="32"/>
          <w:szCs w:val="24"/>
          <w:lang w:eastAsia="ru-RU"/>
        </w:rPr>
      </w:r>
    </w:p>
    <w:p>
      <w:pPr>
        <w:pStyle w:val="2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Пояснительная записк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ус доку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Рабочая  программа  по химии составлена на основе  федерального компонента государственного стандарта основного  общего образования  базового уровня и примерной программы по химии.    Программа конкретизирует содержание предметных тем образовательного стандарта, дает  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выполняет две основные функции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я. Он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я. Она 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ходными документами для составления примера рабочей программы явилис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едеральный закон РФ «ОБ  образовании в Российской Федерации» № 273-ФЗ в последней редакции от 29 декабря 2012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едеральный компонент  государственного  стандарта   основного  общего образования (приказ МО РФ от 5 марта 2004г. № 1089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left"/>
        <w:rPr>
          <w:color w:val="000000"/>
          <w:szCs w:val="24"/>
        </w:rPr>
      </w:pPr>
      <w:r>
        <w:rPr>
          <w:color w:val="000000"/>
          <w:szCs w:val="24"/>
        </w:rPr>
        <w:t>Стандарт второго поколения. Примерные программы по учебным предметам. Химия для  8 – 11 класс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1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180" w:hanging="0"/>
        <w:jc w:val="left"/>
        <w:rPr/>
      </w:pPr>
      <w:r>
        <w:rPr>
          <w:color w:val="000000"/>
          <w:szCs w:val="24"/>
        </w:rPr>
        <w:t>Авторская программа Г. Е. Рудзитиса  и Ф.Г. Фельдмана « Программа курса химии для 8-11классов общеобразовательных учреждений» , допущенной Департаментом  общего среднего образования Министерства образования Российской Федерации к учебнику авторов Г.Е .Рудзитиса   и  Ф.Г. Фельдмана «Химия  9 класс».</w:t>
      </w:r>
    </w:p>
    <w:p>
      <w:pPr>
        <w:pStyle w:val="21"/>
        <w:ind w:left="1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left="18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руктура документа</w:t>
      </w:r>
    </w:p>
    <w:p>
      <w:pPr>
        <w:pStyle w:val="21"/>
        <w:ind w:left="1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ограмма включает пять разделов:</w:t>
      </w:r>
    </w:p>
    <w:p>
      <w:pPr>
        <w:pStyle w:val="21"/>
        <w:ind w:left="1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-пояснительную записку</w:t>
      </w:r>
    </w:p>
    <w:p>
      <w:pPr>
        <w:pStyle w:val="21"/>
        <w:ind w:left="1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-основное содержание с указанием часов, отводимых на изучение каждого блока минимальным перечнем  лабораторных и практических работ.</w:t>
      </w:r>
    </w:p>
    <w:p>
      <w:pPr>
        <w:pStyle w:val="21"/>
        <w:ind w:left="1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- требования к уровню подготовки обучающихся,  требования к оценке уровня подготовки учащихся </w:t>
      </w:r>
    </w:p>
    <w:p>
      <w:pPr>
        <w:pStyle w:val="21"/>
        <w:ind w:left="1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- календарно – тематическое планирование</w:t>
      </w:r>
    </w:p>
    <w:p>
      <w:pPr>
        <w:pStyle w:val="21"/>
        <w:ind w:left="1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- перечень учебно – метод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химии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 на 68 учебных часов,  4  контрольных работ, 6  практических рабо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ебно-тематический план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4443"/>
        <w:gridCol w:w="1281"/>
        <w:gridCol w:w="1385"/>
        <w:gridCol w:w="74"/>
        <w:gridCol w:w="1560"/>
        <w:gridCol w:w="61"/>
        <w:gridCol w:w="1412"/>
      </w:tblGrid>
      <w:tr>
        <w:trPr>
          <w:trHeight w:val="23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личество часов (всего)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29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0" w:right="-3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е 1. Теория электролитической  диссоциации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Подгруппа кислород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 Основные закономерности химических реакций.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 Подгруппа азо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Подгруппа углерода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6. Общие свойства металлов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7. Металлы главных  подгрупп 1-3 групп периодической системы химических элементов Д. И. Менделеева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8. Железо – представитель элементов побочных подгрупп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  <w:t xml:space="preserve">Тема 9. Металлург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0. Первоначальные представления об органических веществах. Органическая хим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1.Химия и жизнь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Теория электролитической  диссоциации  10 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процесса электролитической диссоциации.  Диссоциация кислот, ще</w:t>
        <w:softHyphen/>
        <w:t>лочей и со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ция кислот, ще</w:t>
        <w:softHyphen/>
        <w:t>лочей и солей. Слабые и сильные электролиты. Степень дис</w:t>
        <w:softHyphen/>
        <w:t>соци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ион</w:t>
        <w:softHyphen/>
        <w:t>ного обмена. Гидролиз солей. Окислительно-восстанови</w:t>
        <w:softHyphen/>
        <w:t>тельные реак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Испытание веществ и их растворов на их электрическую проводимость. Электролиз хлор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. Электролиз слабого электролита. Определение реакции среды в растворах разных со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обмена между растворами электроли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ая реакция на хлорид-и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: Решение экспериментальных задач по теме « Теория электролитической диссоциаци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, 3.    Подгруппа кислорода. Основные закономерности химических реакций.  2+ 7 ч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 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>стая кислота. Оксид серы (VI). Серная кислота и её соли. Технология производства серной кисл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химических реакции и ее зависимость от условий протекания. Химическое равновес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задачи. Вычисления по химиче</w:t>
        <w:softHyphen/>
        <w:t>ским уравне</w:t>
        <w:softHyphen/>
        <w:t>ниям реак</w:t>
        <w:softHyphen/>
        <w:t>ций массы, количества вещества или объема по известной массе, коли</w:t>
        <w:softHyphen/>
        <w:t>честву веще</w:t>
        <w:softHyphen/>
        <w:t>ства или объ</w:t>
        <w:softHyphen/>
        <w:t>ему одного из вступив</w:t>
        <w:softHyphen/>
        <w:t>ших или по</w:t>
        <w:softHyphen/>
        <w:t>лучающихся в реакции вещест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Горение серы в кислороде. Аллотропия серы. Опыты, выясняющие зависимость скорости химической реакции от природы реагирующих веществ, от площади соприкосновения, от концентрации веществ, от темпера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разцами серы и ее природных соединений (сульфид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сульфит- и сульфид-ионов в раст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разцами серы и ее природных соединений (сульфата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сульфат-иона в раствор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:  Экспериментальные задачи по теме «Подгруппа кислорода»</w:t>
      </w:r>
    </w:p>
    <w:p>
      <w:pPr>
        <w:pStyle w:val="Normal"/>
        <w:shd w:fill="FFFFFF" w:val="clear"/>
        <w:spacing w:before="192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Подгруппа азот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и аммония. Оксиды азо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IV). Азотная кислота и ее свойства. Соли азотной кисло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 Свойства азотной кислоты. Качественная реакция на нитра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опыты:  Взаимодействие солей аммония с щелочами. Распознавание солей аммо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:  Получение аммиака и опыты с ним. Ознакомиться  со свойствами водного раствора аммиака</w:t>
      </w:r>
    </w:p>
    <w:p>
      <w:pPr>
        <w:pStyle w:val="Normal"/>
        <w:shd w:fill="FFFFFF" w:val="clear"/>
        <w:spacing w:before="197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 Подгруппа углерода 7 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 Поглощение углем растворенных веществ и газов. Виды стекла. Затвердевание цемента при смешивании с вод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различными видами топли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о свойствами и взаимопревращением карбонатов и гидрокарбон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иродными силика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идами стекла (работа с коллекцией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: Получение оксида углерод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 и изучение его свойств. Распознавание карбона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, 7, 8, 9.    Общие свойства металлов. Металлы главных  подгрупп 1-3 групп периодической системы химических элементов Д. И. Менделеева. Железо – представитель элементов побочных подгрупп.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Металлург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 xml:space="preserve">ных металл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задачи:  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 Знакомство с образцами важнейших соединений натрия, калия, природных соединений кальция. Рудами железа, соединениями алюминия. Взаимодействие щелочных металлов и алюминия  с водой. Сжигание железа в кислороде и хлор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опыты:  Получение гидроксида алюминия и взаимодействие его с кислотами и щелочами. Получение гидроксидов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и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) и взаимодействие их с кислотами и щелоч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:  Решение экс</w:t>
        <w:softHyphen/>
        <w:t>перимен</w:t>
        <w:softHyphen/>
        <w:t>тальных за</w:t>
        <w:softHyphen/>
        <w:t>дач по теме «Соединений металлов и изучение их свойств»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10. Первоначальные представления об органических веществах .Органическая химия 17 ч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че</w:t>
        <w:softHyphen/>
        <w:t>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я. Основные по</w:t>
        <w:softHyphen/>
        <w:t>ложения тео</w:t>
        <w:softHyphen/>
        <w:t>рии строения органических соединений А. М. Бутле</w:t>
        <w:softHyphen/>
        <w:t>рова. Упро</w:t>
        <w:softHyphen/>
        <w:t>щенная клас</w:t>
        <w:softHyphen/>
        <w:t>сификация органических соедин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 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переработ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опыты:  Этилен, его получение, свой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задачи:  Установление простейшей формулы вещества по массовым долям элемен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рты. Метанол. Этанол. Физические свойства. Физиологическое воздействие на организм. Применение. Этиленгликоль. Глицерин. Примен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боновые кислоты. Муравьиная и уксусная кислоты. Физические свойства. Применение. Жиры – продукты взаимодействия глицерина и высших карбоновых кислот.. Сложные эфиры. Жиры Роль жиров в процессе обмена веществ в организ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 Получение и свойства уксусной кисл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воды. Глюкоза, сахароза – важнейшие представители углеводов. Нахождение в природе. Крахмал. Целлюлоза. Примен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 Качественная реакция на глюкозу и крахма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кислоты. Белки. Роль белков в питании. Полимеры - высокомолекулярные соединения. Полиэтилен, полипропилен, поливинилхлорид. Применение полиме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 Ознакомление с образцами изделий из полимеров: полиэтилена, полипропилена, поливинилхлори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 «Изготовление моделей углеводород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   Химия и жизнь 1 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и пища. Калорийность жиров, белков и углеводов. Консерванты пищевых продуктов (поваренная соль, уксусная кислот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вещества как строительные и поделочные материалы (мел, мрамор, известняк, стекло, це</w:t>
        <w:softHyphen/>
        <w:t>мент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безопасного использования веществ и химических реакций в пов</w:t>
        <w:softHyphen/>
        <w:t>седневной жизни. Хими</w:t>
        <w:softHyphen/>
        <w:t>ческое за</w:t>
        <w:softHyphen/>
        <w:t>грязнение окружающей среды и его последствия. Природные источники углеводоро</w:t>
        <w:softHyphen/>
        <w:t>дов. Нефть и природ</w:t>
        <w:softHyphen/>
        <w:t>ный газ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:   Ознакомление с образцами лекарственных препаратов, упаковок пищевых продуктов с консервантами ознакомление с образцами строительных и поделочных материал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:  Знакомство с образцами лекарственных препар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химических средств санитарии и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орет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 и правильный на основании изученных те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ожен в определённой логической последовательности, литературным язы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полный и правильный на основании изученных теор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ожен в определённой логической последовательности, при этом допущены две-три  несущественные ошибки, исправленные по требованию учител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, но при этом допущена существенная ошибка или ответ, неполный, несвязны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 обнаружено непонимание учащимся 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ешать расчёт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ом рассуждении и решении задачи нет существенных ошибок, но задача  решена нерациональным способом или 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ущественные ошибки в логическом рассуждении и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е ре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е менее чем наполовину, допущена одна существенная ошибка и две-три несуществ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сперименталь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 и правильно, сделаны правильные наблюд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авильно, сделаны правильные  наблюдения и выводы, но при этом эксперимент проведён не полностью или допущены несущественные ошибки в работе с веществами и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 с веществами и оборудованием, которая исправляется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, у учащегося отсутствуют экспериментальн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, Фельдман Г. Химия: учебник для 9 класса общеобразовательных учреждений -М.; Просвещение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а, Н. Я. Химия: Задачник с «помощником». 8-9 классы : пособие для уч-ся  образоват. учреждений/ Н. Н. Гара, Н. И. Габрусева. - М.:Просвещение, 2009.-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зей, Л. С. Химия. Вопросы, задачи, упражнения, 8-9 кл: учебное пособие для общеобразовательных учреждений /Л. С. Гузей, Р. П., Суровцева.- Дрофа,2001.-288с.: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влов, Н. Н. Общая и неорг. Химия.- 2-е изд., перераб. И доп.- М.:Дрофа, 2002- 44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Химия. 8-9 кл.: контрольные работы к учебникам Л.С.Гузея, В.В.Сорокина, Р.П.Суровцевой «Химия-8» и «Химия-9».-М.:Дрофа, 2001.-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уча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. Г.Е., ФельдманФ.Г. Химия: учебник для 9 класса общеобразовательных учреждений -М.;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научно- популярных изданий для получения дополнительной информации по предмету (в кабинете и в школьной библиот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- техническо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 серии таблиц по    химии, коллекции, модели молекул, наборы моделей атомов для составления моделей молекул  комплект кристаллических реш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 органических веществ, проводить экспериментальные работы исследовательского характера.</w:t>
      </w:r>
    </w:p>
    <w:p>
      <w:pPr>
        <w:sectPr>
          <w:type w:val="nextPage"/>
          <w:pgSz w:w="11906" w:h="16838"/>
          <w:pgMar w:left="992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 в кабинет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6"/>
        <w:gridCol w:w="861"/>
        <w:gridCol w:w="2617"/>
        <w:gridCol w:w="2162"/>
        <w:gridCol w:w="1018"/>
        <w:gridCol w:w="2391"/>
        <w:gridCol w:w="2021"/>
        <w:gridCol w:w="1983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учащихся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 «Электролитическая диссоциация» (10 час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, неэлектролиты. Электролитическая диссоциация веществ в водных раствор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 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электролитической диссоци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, неэлектроли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кислот, солей, щелоч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диссоци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иссоциации вещ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, степень диссоци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тепени диссоци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ионные уравнения реакц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реакций ионного обм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– восстановительные реакции, окислитель, восстановите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составления уравн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, восстанов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льные кислоты, осн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Решение экспериментальных задач по теме «Электролитическая диссоциац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и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олитическая диссоциац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.  «Кислород. Сера. (9 часов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ислорода и серы в периодической системе химических элементов, строение их атомов. Озон – аллотропная модификация кислоро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ислорода  по положению  в периодической сис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 кислор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 Аллотропия серы. Физические и химические свойства серы. Приме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серы по положению её в периодической систем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 се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. Сульфи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чественную  реакцию на  сульфид ион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ый газ. Сернистая кислота и её с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ернистой кисл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сернистую  кислот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 (6). Серная кислота и её с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ерной кисл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серную кислоту и её со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серной кисл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 с электронным баланс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отельные свойства серной кисло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 Решение экспериментальных задач по теме «Подгруппа кислорода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сти химических реакций. Катализато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 реакц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химическим уравнениям реакций количества,, массы вещества и объёма по известной массе, количеству и объё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е данных задач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. « Азот и фосфор. ( 10 часов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зота и фосфора в периодической системе химических элементов, строение их атомов ,свойства, приме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азота и фосфора в периодической системе  химических элемент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таб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, физические, химические свойства, приме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равнения реакц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но – акцепторный механиз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учение аммиака и изучение его свойст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ион аммо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чная вода,, гидроксид аммония, нашатырный спир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азота (2), оксид азота (4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оксид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ё с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азотной кисл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нитрат - 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азотной кисл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ктических знаний на практик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кислитель и восстановител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Аллотропия фосфора. Свойства фосфо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осфора надо знат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 фосф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 (5), ортофосфорная кислота и её соли. Минеральные удобр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инеральных удобр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фосфат – ио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одгруппа азот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й материал подгруппы азо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основные понят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 «Углерод и кремний» (7 часов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глерода и кремния в периодической системе химических элементов. Аллотропные модификация фосфо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элементов данной групп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 углер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углерода. Адсорб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газ, свойства, физиологическое действие на орган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данного окси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ксид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. Угольная кислота и её с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войствами и взаимопревращение карбонатов и гидрокарбонат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равнения реак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Получение оксида углерода (4), изучение его свойств. Распознавание карбонатов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 .Цемент, стек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чественную реакцию на силикат - ион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 2 -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 «Общие свойства металлов» (14 часов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 химических элементов. Металлическая связь. Физические свойства метал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металл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 Ряд напряжения метал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сстановительные свойства металл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аллургии. Способы получения металлов. Проблемы безотходных производств. Охрана окружающей сре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ференц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химического производ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. Нахождение в природе. Физические и химические свойства. Приме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металл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ные металлы. Нахождение в природе. Кальций и его соедин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ость воды и способы её устра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жёсткости вод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Нахождение в природе. Свойства алюми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ные свойства алюми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оксида и гидроксида алюми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свойства алюми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ешение экспериментальных задач по теме «Элементы 1 -3 А групп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Нахождение в природе. Свойства желез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войства желе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ионы желез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гидроксиды, соли железа (2), (3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тельные признаки железа (2), (3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ешение экспериментальных задач по теме «Металлы и их соедин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талл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 по данной те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 «Первоначальные представления об органических веществах» (2 часа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органических веществ. Основные положения теории А. М. Бутлер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теории А. М. Бутлер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форму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Упрощённая  классификация органических соеди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. «Углеводороды» (4 часа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 Метан ,этан. Физические  и химические свойства, приме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редельных углеводород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еа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 .Этилен. Физические и химические свойства. Примен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непредельных углеводор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еак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еакц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. Диеновые углеводороды. Понятие о циклических углеводород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иеновых углеводород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 .Природный газ. Нефть. Защита атмосферного воздуха от загрязн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ференц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 презентацию по данной тем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8. «Спирты» (2 часа).</w:t>
            </w:r>
          </w:p>
        </w:tc>
      </w:tr>
      <w:tr>
        <w:trPr>
          <w:trHeight w:val="14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спирты.  Метанол. Этанол. Физиологическое действие спиртов на организм Приме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признаки данного класса соедин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действие на организ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 Этиленгликоль. Глицерин. Приме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многоатомных спирт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 «Карбоновые кислоты. Жиры» (3 час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ная и уксусная  кислоты. Приме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кисл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карбоновые кислоты. Стеариновая кисло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ысших кисл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ари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Роль жиров в процессе обмена кислот в организм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жир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 « Углеводы» (2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. Сахароза. Нахождение в природе. Роль глюкозы в питании и укреплении здоров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глюкозы и сахароз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, целлюлоза – природные полиме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 природных полиме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1. «Белки. Пол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4 часа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– биополимеры. Состав белков .Роль белков в питании. Понятие о ферментах и гормон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вязь с биолог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ел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– высокомолекулярные  соединения. Полиэтилен, полипропилен, поливинилхлори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полимер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я. Лекар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ольниц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хранение лекарст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9  класса в формате ГИ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всего курса хим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3:00Z</dcterms:created>
  <dc:creator>Даниил</dc:creator>
  <dc:description/>
  <dc:language>en-US</dc:language>
  <cp:lastModifiedBy>user</cp:lastModifiedBy>
  <cp:lastPrinted>2014-08-18T20:20:00Z</cp:lastPrinted>
  <dcterms:modified xsi:type="dcterms:W3CDTF">2014-11-06T13:13:00Z</dcterms:modified>
  <cp:revision>2</cp:revision>
  <dc:subject/>
  <dc:title/>
</cp:coreProperties>
</file>