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81280</wp:posOffset>
            </wp:positionH>
            <wp:positionV relativeFrom="paragraph">
              <wp:posOffset>82550</wp:posOffset>
            </wp:positionV>
            <wp:extent cx="6371590" cy="9469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”/ Сост. Т.А. Бурмистрова. Москва. Просвещение, 2010 </w:t>
      </w:r>
    </w:p>
    <w:p>
      <w:pPr>
        <w:pStyle w:val="23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3937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  <w:tab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математические и творческие способ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3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Алгебра и начала математического анализа: учеб. для 10—11 кл. общеобразоват.</w:t>
        <w:br/>
        <w:t>учреждений/ А. Н. Колмогоров, А. М. Абрамов, Ю. П. Дудницын и др.; под.ред. А. Н. Колмогорова. — М.: Просвещение,  2011.</w:t>
      </w:r>
    </w:p>
    <w:p>
      <w:pPr>
        <w:pStyle w:val="Normal"/>
        <w:shd w:fill="FFFFFF" w:val="clear"/>
        <w:spacing w:before="226" w:after="200"/>
        <w:ind w:left="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изучение предмета отводится 3 часа в неделю, итого  102 часа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учебный  год.  Предусмотрены: 1 входящая контрольная работа,  5  тематических  контрольных  работ  и   1 </w:t>
      </w:r>
      <w:r>
        <w:rPr>
          <w:rFonts w:eastAsia="Times New Roman" w:cs="Times New Roman" w:ascii="Times New Roman" w:hAnsi="Times New Roman"/>
          <w:sz w:val="24"/>
          <w:szCs w:val="24"/>
        </w:rPr>
        <w:t>итоговая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трольны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образн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понятия степе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Показательная и логарифмическая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ная п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оказательной и логарифмической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6" w:after="200"/>
        <w:ind w:left="658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Содержание курса обучения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рни и степени.</w:t>
      </w:r>
      <w:r>
        <w:rPr>
          <w:rFonts w:cs="Times New Roman" w:ascii="Times New Roman" w:hAnsi="Times New Roman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степени с действительным показателе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йства степени с действительным показателем.</w:t>
      </w:r>
    </w:p>
    <w:p>
      <w:pPr>
        <w:pStyle w:val="23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арифм. </w:t>
      </w:r>
      <w:r>
        <w:rPr>
          <w:rFonts w:cs="Times New Roman" w:ascii="Times New Roman" w:hAnsi="Times New Roman"/>
          <w:sz w:val="24"/>
          <w:szCs w:val="24"/>
        </w:rPr>
        <w:t xml:space="preserve">Логарифм числ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логарифмическое тождеств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ход к новому основ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Десятичный и натуральный логариф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сло е.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образования простейших выражений</w:t>
      </w:r>
      <w:r>
        <w:rPr>
          <w:rFonts w:cs="Times New Roman" w:ascii="Times New Roman" w:hAnsi="Times New Roman"/>
          <w:sz w:val="24"/>
          <w:szCs w:val="24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spacing w:before="0" w:after="0"/>
        <w:ind w:left="0" w:firstLine="567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ейшие тригонометрические уравнения и неравен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ксинус, арккосинус, арктангенс числа. </w:t>
      </w:r>
    </w:p>
    <w:p>
      <w:pPr>
        <w:pStyle w:val="2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  <w:br/>
      </w:r>
      <w:r>
        <w:rPr>
          <w:rFonts w:cs="Times New Roman" w:ascii="Times New Roman" w:hAnsi="Times New Roman"/>
          <w:sz w:val="24"/>
          <w:szCs w:val="24"/>
        </w:rPr>
        <w:t xml:space="preserve">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функция. </w:t>
      </w:r>
      <w:r>
        <w:rPr>
          <w:rFonts w:cs="Times New Roman" w:ascii="Times New Roman" w:hAnsi="Times New Roman"/>
          <w:i/>
          <w:sz w:val="24"/>
          <w:szCs w:val="24"/>
        </w:rPr>
        <w:t>Область определения и область значений обратной функции</w:t>
      </w:r>
      <w:r>
        <w:rPr>
          <w:rFonts w:cs="Times New Roman" w:ascii="Times New Roman" w:hAnsi="Times New Roman"/>
          <w:sz w:val="24"/>
          <w:szCs w:val="24"/>
        </w:rPr>
        <w:t xml:space="preserve">. График обратной функции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ертикальные и горизонтальные асимптоты графиков. Графики дробно-линейных функ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ая функция, её свойства и график.</w:t>
      </w:r>
    </w:p>
    <w:p>
      <w:pPr>
        <w:pStyle w:val="23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графиков: параллельный перенос, симметрия относительно осей координат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 растяжение и сжатие вдоль осей координ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4"/>
        <w:widowControl w:val="false"/>
        <w:spacing w:lineRule="auto" w:line="240" w:before="0" w:after="0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24"/>
        <w:widowControl w:val="false"/>
        <w:spacing w:lineRule="auto" w:line="240" w:before="0" w:after="0"/>
        <w:rPr/>
      </w:pPr>
      <w:r>
        <w:rPr>
          <w:i/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4"/>
        <w:widowControl w:val="false"/>
        <w:spacing w:lineRule="auto" w:line="240" w:before="0" w:after="0"/>
        <w:ind w:firstLine="567"/>
        <w:rPr/>
      </w:pPr>
      <w:r>
        <w:rPr>
          <w:i/>
          <w:iCs/>
        </w:rPr>
        <w:t>Понятие</w:t>
      </w:r>
      <w:r>
        <w:rPr>
          <w:i/>
        </w:rPr>
        <w:t xml:space="preserve"> </w:t>
      </w:r>
      <w:r>
        <w:rPr>
          <w:i/>
          <w:iCs/>
        </w:rPr>
        <w:t>о непрерывности функции</w:t>
      </w:r>
      <w:r>
        <w:rPr>
          <w:iCs/>
        </w:rPr>
        <w:t>.</w:t>
      </w:r>
    </w:p>
    <w:p>
      <w:pPr>
        <w:pStyle w:val="24"/>
        <w:widowControl w:val="false"/>
        <w:spacing w:lineRule="auto" w:line="240" w:before="0" w:after="0"/>
        <w:ind w:firstLine="567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24"/>
        <w:widowControl w:val="false"/>
        <w:spacing w:lineRule="auto" w:line="240" w:before="0" w:after="0"/>
        <w:ind w:firstLine="567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4"/>
        <w:widowControl w:val="false"/>
        <w:spacing w:lineRule="auto" w:line="240" w:before="0" w:after="0"/>
        <w:ind w:firstLine="567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3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4"/>
        <w:widowControl w:val="false"/>
        <w:spacing w:lineRule="auto" w:line="240" w:before="0" w:after="0"/>
        <w:ind w:firstLine="567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ind w:firstLine="567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</w:t>
      </w:r>
    </w:p>
    <w:p>
      <w:pPr>
        <w:pStyle w:val="TextBodyIndent"/>
        <w:widowControl w:val="false"/>
        <w:ind w:firstLine="567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567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21" w:after="200"/>
        <w:ind w:left="5" w:right="518"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Повторение (5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Первообразная (8 ч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пределение первообразной. Свойства первообразных.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нахождения первообразны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теграл (10 ч) </w:t>
      </w:r>
      <w:r>
        <w:rPr>
          <w:rFonts w:eastAsia="Times New Roman" w:cs="Times New Roman" w:ascii="Times New Roman" w:hAnsi="Times New Roman"/>
          <w:sz w:val="24"/>
          <w:szCs w:val="24"/>
        </w:rPr>
        <w:t>Площадь криволинейной трапеции. Интеграл. Формула Ньютона — Лейбница. Примеры применения интеграла в физике и геометр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Обобщение понятия степени (13 ч)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Корень п-й степени и его свойства. Решени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ррациональных уравнений. Степень с рациональным показател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Показательная и логарифмическая функции (18 ч)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оказательная функц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(экспонента), ее свойства и график. Решение показательных уравнен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равенств. Логарифм числа. Свойства логарифмов. Логарифмическа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функция, ее свойства и график. Решение логарифмических уравнений и </w:t>
      </w:r>
      <w:r>
        <w:rPr>
          <w:rFonts w:eastAsia="Times New Roman" w:cs="Times New Roman" w:ascii="Times New Roman" w:hAnsi="Times New Roman"/>
          <w:sz w:val="24"/>
          <w:szCs w:val="24"/>
        </w:rPr>
        <w:t>неравенств. Понятие об обратной функ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Производная показательной и логарифмической функций (16 ч).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Производна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казательной функции. Число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оизводная логарифмической функции. Степенная функция, ее свойства и график. Понятие о дифференциальных </w:t>
      </w:r>
      <w:r>
        <w:rPr>
          <w:rFonts w:eastAsia="Times New Roman" w:cs="Times New Roman" w:ascii="Times New Roman" w:hAnsi="Times New Roman"/>
          <w:sz w:val="24"/>
          <w:szCs w:val="24"/>
        </w:rPr>
        <w:t>уравнения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Элементы комбинаторики, статистики и теории вероятностей (13 ч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ы чис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становок, сочетаний, размещений. Решение комбинаторных задач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Элементарные и сложные события. Рассмотрение случаев и вероятность суммы несовместных событий. Вероят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ивоположного события. Понятие о независимости событий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ероятность и статистическая частота наступления события. Реш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актических задач с применением вероятностных метод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Итоговое повторение (15 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eading1"/>
        <w:spacing w:lineRule="atLeast" w:line="20"/>
        <w:rPr/>
      </w:pPr>
      <w:r>
        <w:rPr/>
        <w:t xml:space="preserve">Критерии и нормы оценки знаний, умений и навыков обучающихся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0"/>
        <w:rPr/>
      </w:pPr>
      <w:r>
        <w:rPr>
          <w:b w:val="false"/>
        </w:rPr>
        <w:t>1</w:t>
      </w:r>
      <w:r>
        <w:rPr/>
        <w:t>. Оценка письменных контрольных работ обучающихся по математике.</w:t>
      </w:r>
    </w:p>
    <w:p>
      <w:pPr>
        <w:pStyle w:val="Footnote"/>
        <w:spacing w:lineRule="atLeast" w:line="2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tLeast" w:line="2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tLeast" w:line="2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20"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tLeast" w:line="20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tLeast" w:line="2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tLeast" w:line="2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tLeast" w:line="2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tLeast" w:line="20"/>
        <w:rPr/>
      </w:pPr>
      <w:r>
        <w:rPr/>
        <w:t>2.Оценка устных ответов обучающихся по математике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tLeast" w:line="20"/>
        <w:rPr>
          <w:b/>
          <w:b/>
          <w:iCs/>
        </w:rPr>
      </w:pPr>
      <w:r>
        <w:rPr>
          <w:b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tLeast" w:line="2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tLeast" w:line="2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tLeast" w:line="20"/>
        <w:rPr/>
      </w:pPr>
      <w:r>
        <w:rPr>
          <w:bCs/>
          <w:iCs/>
        </w:rPr>
        <w:t xml:space="preserve"> </w:t>
      </w:r>
      <w:r>
        <w:rPr>
          <w:b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lineRule="atLeast" w:line="20"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еравен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200"/>
        <w:ind w:left="5" w:firstLine="3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6"/>
        <w:gridCol w:w="706"/>
        <w:gridCol w:w="3498"/>
        <w:gridCol w:w="1013"/>
        <w:gridCol w:w="826"/>
        <w:gridCol w:w="3830"/>
        <w:gridCol w:w="3149"/>
        <w:gridCol w:w="148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 обучающихс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5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игономет</w:t>
              <w:softHyphen/>
              <w:t>рические урав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образовывать простые тригоно</w:t>
              <w:softHyphen/>
              <w:t>метрические выра</w:t>
              <w:softHyphen/>
              <w:t>жения; решать про</w:t>
              <w:softHyphen/>
              <w:t>стые тригонометри</w:t>
              <w:softHyphen/>
              <w:t>ческие уравнения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вод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оизв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, правила производ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оизвод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стейших слу</w:t>
              <w:softHyphen/>
              <w:t>чаях функции на монотонность функций, строить графики функций;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Повторение  10 класс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бщать и систематизировать знания по основным темам курса математики 10 класса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. (8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  <w:p>
            <w:pPr>
              <w:pStyle w:val="Normal"/>
              <w:tabs>
                <w:tab w:val="clear" w:pos="708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первообразные для суммы функций и произведения функции на число, используя справоч</w:t>
              <w:softHyphen/>
              <w:t xml:space="preserve">ные материа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ычис</w:t>
              <w:softHyphen/>
              <w:t>ляются первообраз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  <w:p>
            <w:pPr>
              <w:pStyle w:val="Normal"/>
              <w:tabs>
                <w:tab w:val="clear" w:pos="708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ервообразн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график первообразной, проходящей через заданную точку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ервообраз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равила нахождения первообразных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первообразной суммы. Раз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ить первообразную от суммы, разности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числять первообразную от функции с множителем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хождения первообразных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равила нахождения первообразных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равила нахождения первообразных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равила нахождения первообразных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ьзоваться основными формулами нахождения первообразных;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л. (10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интегр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графики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площадь криволинейной трапеции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 – Лейбниц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у Ньютона - Лейбниц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определенный интеграл по формуле Ньютона - Лейбниц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г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 – Лейбниц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 – Лейбниц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 – Лейбниц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тегра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улы интегралов, формулу Ньютона – Лейбниц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площадь криволинейной трапеции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тегра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тегра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нтегра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таблицей интеграл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ь площадь криволинейной трапе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нятия степени. (1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 – степени и его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б определении корня п-степени, его свойств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преоб</w:t>
              <w:softHyphen/>
              <w:t>разования выраже</w:t>
              <w:softHyphen/>
              <w:t>ний, содержащих радикалы, решать простейшие уравне</w:t>
              <w:softHyphen/>
              <w:t>ния, содержащие корни п-степени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 – степени и его свой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 – степени и его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 – степени и его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 – степени и его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шать иррациальные урав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числять степе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образовывать выражения, содержащие степ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я и логарифмическая функции. (18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ьной фун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свойства различных показатель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графики показатель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ь графики показательных функций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о показательных уравнениях и неравенст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показательные уравнения и неравен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с учебником, отби</w:t>
              <w:softHyphen/>
              <w:t>рать и структури</w:t>
              <w:softHyphen/>
              <w:t>ровать материал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 уравнения и неравен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слять логариф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свойствах логарифм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арифметические действия, сочетая устные и письмен</w:t>
              <w:softHyphen/>
              <w:t>ные приемы; нахо</w:t>
              <w:softHyphen/>
              <w:t>дить значения лога</w:t>
              <w:softHyphen/>
              <w:t>рифма; проводить по известным форму</w:t>
              <w:softHyphen/>
              <w:t>лам и правилам пре</w:t>
              <w:softHyphen/>
              <w:t>образования буквен</w:t>
              <w:softHyphen/>
              <w:t>ных выражений, включающих лога</w:t>
              <w:softHyphen/>
              <w:t>рифмы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логарифмиче</w:t>
              <w:softHyphen/>
              <w:t>ском уравнен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</w:t>
              <w:softHyphen/>
              <w:t>стейшие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</w:t>
              <w:softHyphen/>
              <w:t>стейшие показательные и  логариф</w:t>
              <w:softHyphen/>
              <w:t>мические уравне</w:t>
              <w:softHyphen/>
              <w:t>ния по определе</w:t>
              <w:softHyphen/>
              <w:t>нию; уметь опреде</w:t>
              <w:softHyphen/>
              <w:t>лять понятия, при</w:t>
              <w:softHyphen/>
              <w:t>водить доказатель</w:t>
              <w:softHyphen/>
              <w:t>ств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359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показательной и логарифмической функций. (16 ч)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функцию, обратную данной и строить ее график, вычислять производную и первообразную показательной функции и строить ее графи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показательной функции. 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числять производные логарифмической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троить графики степенных фун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ё графи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ешать различные дифференциальные урав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ить умение обобщения и систе</w:t>
              <w:softHyphen/>
              <w:t>матизации знаний по вычислению производных показательной и логарифмической функций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359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вероятностей. (13 ч)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</w:t>
              <w:softHyphen/>
              <w:t>ние о перестанов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шать задачи на перестановки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размещ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ее свойства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сочетан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стейшие задачи на сочет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достоверных событиях, о невозможном и случайном событии, о стопорцентной и нулевой вероятности, о равновероятностных события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верку выводов, положений, закономерностей, теорем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событ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и собы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</w:t>
              <w:softHyphen/>
              <w:t>ние о понятии вероят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основные свойства вероятностей событий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и собы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и собы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 на относительную частоту событ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обы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условную вероятность, независимые собы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и ис</w:t>
              <w:softHyphen/>
              <w:t>пользовать инфор</w:t>
              <w:softHyphen/>
              <w:t>мац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р.</w:t>
            </w:r>
          </w:p>
        </w:tc>
      </w:tr>
      <w:tr>
        <w:trPr>
          <w:trHeight w:val="359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(19 ч)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вообраз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ообразную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образная, интегра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вообраз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образ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вообразн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понятием степени с рациональным показателем; выполнять тождественные пре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ходить их 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тождест</w:t>
              <w:softHyphen/>
              <w:t>венные преобразования с корнями и находить их значение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системы урав</w:t>
              <w:softHyphen/>
              <w:t>нений, содержащих одно или два уравнения (логарифмических, иррацио</w:t>
              <w:softHyphen/>
              <w:t>нальных, тригонометри</w:t>
              <w:softHyphen/>
              <w:t>ческих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неравенства с одной переменной на основе свойств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 и неравен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и показательной фун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роизвод</w:t>
              <w:softHyphen/>
              <w:t>ную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множество значений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область оп</w:t>
              <w:softHyphen/>
              <w:t>ределения сложной фун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чет</w:t>
              <w:softHyphen/>
              <w:t>ность и нечетность функции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и показательной фун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и показательной фун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О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</w:t>
              <w:softHyphen/>
              <w:t>вать знания по ос</w:t>
              <w:softHyphen/>
              <w:t>новным темам кур</w:t>
              <w:softHyphen/>
              <w:t>са математики за 11 класс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р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ие пособия 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sectPr>
      <w:type w:val="nextPage"/>
      <w:pgSz w:orient="landscape" w:w="16838" w:h="11906"/>
      <w:pgMar w:left="5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Franklin Gothic Heavy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character" w:styleId="FontStyle13">
    <w:name w:val="Font Style13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0"/>
    <w:qFormat/>
    <w:rPr>
      <w:rFonts w:ascii="Franklin Gothic Heavy;Arial" w:hAnsi="Franklin Gothic Heavy;Arial" w:cs="Franklin Gothic Heavy;Arial"/>
      <w:sz w:val="16"/>
      <w:szCs w:val="16"/>
    </w:rPr>
  </w:style>
  <w:style w:type="character" w:styleId="FontStyle19">
    <w:name w:val="Font Style19"/>
    <w:basedOn w:val="Style1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0"/>
    <w:qFormat/>
    <w:rPr>
      <w:rFonts w:ascii="Franklin Gothic Heavy;Arial" w:hAnsi="Franklin Gothic Heavy;Arial" w:cs="Franklin Gothic Heavy;Arial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;Arial" w:hAnsi="Franklin Gothic Heavy;Arial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;Arial" w:hAnsi="Franklin Gothic Heavy;Arial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6:00Z</dcterms:created>
  <dc:creator>Оксана</dc:creator>
  <dc:description/>
  <dc:language>en-US</dc:language>
  <cp:lastModifiedBy>user</cp:lastModifiedBy>
  <cp:lastPrinted>2014-09-03T22:58:00Z</cp:lastPrinted>
  <dcterms:modified xsi:type="dcterms:W3CDTF">2014-11-06T13:06:00Z</dcterms:modified>
  <cp:revision>2</cp:revision>
  <dc:subject/>
  <dc:title/>
</cp:coreProperties>
</file>