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934075" cy="84080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40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вторская адаптационная педагогическая разработка  факультативного курса «История моей малой Родины» составлена на основе авторской программы учителя  истории Сумзиной О. А,  муниципальное бюджетное учреждение средняя общеобразовательная школа №2 Р. П. Тумботи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й   из  задач  системы  образования    является  задача   воспитания  личности,  готовой к  жизни   в   изменяющемся   мире.  От  педагогов  во  многом  зависит,   смогут  ли  дети  радостно, содержательно  провести  период     детства  на  своей  родной  земле   и   самореализоваться   в  будущем.  Чтобы  научиться   жить  в   постоянно   меняющихся   условиях   окружающего  мира.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подавание  курса  в 6 классе  направлено на изучение своей семьи и составление родословной; исследование  истории своего поселка. Программа исходит из того, что история семьи, история малой родины и история России это единый процесс, который связан между собой определенной преемственностью.   Изучая историю своего поселка, составляя родословную своей семьи, учащиеся узнают, какую роль играли их предки в устройстве государства Российского.      Историческое краеведение в школе является одним из источников знаний о родном крае, воспитания любви к нему и формирования патриотизма. Объектами изучения являются семья, земляки, населенный пункт, школа,  а также сбор краеведческого материала для школьного музея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 имеет как теоретическую, так и практическую направленность. Он включает в себя знакомство с основными понятиями и категориями генеалогии, теорию и практику составления родословных таблиц, изучение специфических особенностей методов сбора информации и её анализа. Материал программы содержит формулировки, позволяющие привлечь внимание школьников к таким понятиям, как честь, долг, благородство, милосердие, служение Отечеству. Рассмотрение круга определенных вопросов позволит подвести учащихся  к пониманию важности духовности, как гуманистической ценности, приобщить их к опыту духовной и культурной жизни предшествующих поколений, поможет им уяснить собственные идеалы, определить лично значимые ориентиры. Курс направлен на то, чтобы ученик проживал историю своей малой Родины. Программа определяет главный способ самоорганизации ученика – поиск, научно-исследовательскую  работу, создание проектов.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изна,  актуальность  и  педагогическая  целесообразность  програм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изна   программы заключае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в раскрытии  одного  из  возможных  подходов  к   созданию  условий,  способствующих  дальнейшему  возрождению  и  сохранению  культурно-исторического   потенциала  села  и  региона,  формированию  у  детей  эмоционально-ценностного  отношения  к  памятникам  истории  и  культуры  малой  Родины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нии  целостной системы  элементов  педагогической  работы  со  школьниками,  нацеленной  на  развитие   основ  патриотического   самосознания   личности; предложении  практического  использования  методики  «исследовательского  обучения» в  качестве  средства  развития  устойчивого  интереса  к  познанию  культурно-исторического  наследия  родного  края,  а  также  способности  самостоятельно  добывать  и   творчески  применять   знани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настоящее  время  разработка  научно   обоснованных  концептуальных  подходов  к  организации  патриотического   воспитания  является   актуальной   проблемой. Недавние  преобразования   в  стране  сопровождались  изменениями    в   социально-  экономической,   политической  и  духовной  сферах   общества.  Снизился  воспитательный  потенциал   российской  культуры,  искусства,  образования  как  важнейших  факторов  формирования  патриотизма. При  этом  также  не  всегда  в  пропаганде  патриотических  идей  и  ценностей  соблюдается  принцип  учёта  региональных  условий,  характеризующихся  любовью  к  родному  краю,  селе,  что   особенно  значимо  для   детей   школьного  возраста.  Основные  тенденции  модернизации  содержания   образования  определили  важность  развития   способности  детей  самостоятельно  приобретать  и  применять  знания,  что  способствует  дальнейшему  формированию  лич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триотизм  проявляется  в  поступках  и  деятельности  человека  на  протяжении  всей   его   жизни.  Зарождаясь  из  любви   к  своей  малой  Родине,  патриотические  чувства,  пройдя  целый  этап   на  пути  своей   зрелости,  поднимаются  до  уровня  патриотического  самовоспитания.   Умение   самостоятельно  добывать  и   применять  знания,   навыки   исследовательского  поведения   требуются  от  современного   человека  в  самых   разных   сферах   жизни.  Патриотические  чувства,  формирующиеся  у  ребёнка  путём  активного,  самостоятельного  исследовательского  поиска,  способствуют  развитию  личности,  готовой  к  самоопределению  и  самореализации  в  постоянно  изменяющихся   условиях  окружающего  мира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курса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 у учащихся целостного представления о родном крае, его месте в истории Отечества, о судьбах своих земляков, об основных этапах составления родословн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познакомить учащихся с методическими приемами написания истории семьи и истории своего кра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способствовать развитию интереса к занятию самостоятельным исследованием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вышать мотивацию краеведческой деятельности за счет нетрадиционных форм подачи материала и деятельности самих учащихся;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оспитывать патриотизм, гражданскую ответственность, гуманизм, уважительное отношение к своему прошлому и других народов.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Формы занятий</w:t>
      </w:r>
    </w:p>
    <w:p>
      <w:pPr>
        <w:pStyle w:val="Style16"/>
        <w:ind w:left="-426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вые игры, практические занятия,  семинары-дискуссии и «круглые столы», групповое проектирование. Изучение тем курса делает необходимым широкое использование материалов СМИ, в том числе и заложенных в Интернет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учащих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цессе изучения курса  учащиеся знают /понимают: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факты, процессы и явления, характеризующие целостность истории родного края  и истории Отечества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ю своего поселка, основные предприятия, интересных и достойных людей поселка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и членов своей семьи, историю своей семьи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правила охраны природы, лекарственные растения края, растения и животных, занесённых в Красную Книгу. 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ы составления  генеалогического древа, семейного герба  и написания истории своего посел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ют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сти диалог по заданной теме;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ывать впечатления после экскурсии;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ксировать свои наблюдения, делать выводы, применять полученную информацию при общении.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Формы контроля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осуществляется по участию в дискуссиях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ый контроль не предусмотрен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контроль – выполнение проектов.</w:t>
      </w:r>
    </w:p>
    <w:p>
      <w:pPr>
        <w:pStyle w:val="Normal"/>
        <w:ind w:left="55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5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и нормы  оценки знаний, умений и способов деятельности обучающихся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акультативный курс преподаётся в системе безотметочного обучения.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ъектами внешнего контроля являются следующие показатели: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000000"/>
          <w:sz w:val="24"/>
          <w:szCs w:val="24"/>
          <w:lang w:val="ru-RU"/>
        </w:rPr>
        <w:t>- активность</w:t>
      </w:r>
      <w:r>
        <w:rPr>
          <w:color w:val="000000"/>
          <w:sz w:val="24"/>
          <w:szCs w:val="24"/>
        </w:rPr>
        <w:t> 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 самостоятельность обучающихся</w:t>
      </w:r>
      <w:r>
        <w:rPr>
          <w:color w:val="000000"/>
          <w:sz w:val="24"/>
          <w:szCs w:val="24"/>
        </w:rPr>
        <w:t> 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 процессе</w:t>
      </w:r>
      <w:r>
        <w:rPr>
          <w:color w:val="000000"/>
          <w:sz w:val="24"/>
          <w:szCs w:val="24"/>
        </w:rPr>
        <w:t> 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нятий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посещаемость занятий обучающимися.</w:t>
      </w:r>
    </w:p>
    <w:p>
      <w:pPr>
        <w:pStyle w:val="Style17"/>
        <w:shd w:fill="FFFFFF" w:val="clear"/>
        <w:spacing w:before="0" w:after="0"/>
        <w:ind w:left="915" w:hanging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Style17"/>
        <w:shd w:fill="FFFFFF" w:val="clear"/>
        <w:spacing w:before="0" w:after="0"/>
        <w:ind w:left="915" w:hanging="0"/>
        <w:jc w:val="center"/>
        <w:rPr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Место курса в учебном плане.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Style17"/>
        <w:shd w:fill="FFFFFF" w:val="clear"/>
        <w:spacing w:before="0" w:after="0"/>
        <w:ind w:left="915" w:hanging="0"/>
        <w:rPr/>
      </w:pPr>
      <w:r>
        <w:rPr>
          <w:color w:val="000000"/>
          <w:sz w:val="24"/>
          <w:szCs w:val="24"/>
          <w:lang w:val="ru-RU"/>
        </w:rPr>
        <w:t>Курс предназначена для учащихся 6 класса. Согласно учебному плану на занятия в 6 классе отведено 35 часов, 1 час в неделю.</w:t>
      </w:r>
    </w:p>
    <w:p>
      <w:pPr>
        <w:pStyle w:val="Normal"/>
        <w:ind w:left="555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 учебного курс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дное занятие. Задачи и особенности курса. Принятие правил работы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аздел 1.  Россия – родина моя – 6 часов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я Иркутской области– часть истории России. Знакомство с государственными символами страны. Гербы городов Иркутской области. Составление эскиза герба поселка Прибойного. Знакомство с основными геральдическими правилами. История Иркутской области в древности. Основание Прибойного. Занятия наших предков на Иркутской земле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здел 2. Ответственность перед родом  - 5 час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шем родословную - 1 ч. Понятие генеалогия, История развития науки генеалогия. Древо рода. Начало изучения истории семьи. Родословная таблица. Установление личности, имени, фамилий прямых предков, корни семьи. Устные и письменные источники. Сбор источников. Использование технических средств  для сбора источников. Жизнеописания, Дневники великих людей. Таинство рода. Память рода -  родовая память. Семейные реликвии. Право старшинства. Родословная вглубь и вширь. Родственные связи. Понятия – отец, мать, дедушка, бабушка, теща, тесть, сватья, сват, невестка. Линия восходящая, линия нисходящая. Кровное родство. Способ исчисления степеней родства. Духовное родство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дел 3. На службе Отечеству – 10 час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военно-патриотической работы. Славные подвиги наших земляков на службе Отечеству. Участники  Великой Отечественной войн – наши земляки. Знакомство с биографиями. Изучение и охрана памятников имеющихся в поселке. Книга памяти. Наши земляки на службе Отечеству.   Выявление земляков находящихся на военной службе. Встреча с военнослужащими. Практическая работа -  подготовка проектов «Военная летопись нашей семьи»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дел 3. История малой Родины - 10 час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еведческие  сведения  о прошлом своей местности.  Выявление информации о первых жителях, первых строениях, промышленных объектах. Систематизированный вопросник по сбору материала о поселке, деревне. Сбор источников, материала. Поселок в разные периоды истории. Выявление участников исторических событий. Быт. Первые сооружения. Название улиц, происхождение названий. Время и обстоятельства построения различных общественных зданий отражающих историю поселка. Сбор материала о местных людях прошлого. Почетные труженики производства.  Знатные люди. Культурное развитие сельчан. Сбор поговорок, пословиц, прибауток. Поселок сегодня - 1 ч. Как живут люди сегодня. Где работают. Как проводят досуг. Развитие посел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е занятия: обобщение, защита проектов «История посёлка в истории моей семьи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Календарно – тематическое планирован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236"/>
        <w:gridCol w:w="1217"/>
        <w:gridCol w:w="3689"/>
        <w:gridCol w:w="1039"/>
        <w:gridCol w:w="1586"/>
      </w:tblGrid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НТРОЛЯ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Россия – родина моя</w:t>
              <w:tab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ы государства РФ: герб, гимн, флаг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ы малой родин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 – частица Росс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ёлки Иркутской области.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родной посёлок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- ученик. История учёбы в школ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дом и семь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и семь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жили наши предки.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 дома   строили  в  старину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м  был  в  старину   огород?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 была  одежда   жителей нашего села в   старину?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>
          <w:trHeight w:val="6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 в  старину   играли  крестьянские  дети?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 было   у  крестьянина   во  дворе?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>
          <w:trHeight w:val="94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   обычаи и  праздники   отмечали и  отмечают    жители нашего села?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алогическое древо семьи</w:t>
              <w:tab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ок в годы Великой Отечественной войны.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ойны. Труженики тыл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- 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2-14.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Военная летопись нашей семьи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ская ГЭС. История создания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о Байкал-жемчужина нашего края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и истории и культуры Приангарь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яемые места Приангарья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менитые земляки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и, которыми гордиться наша школ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истории школы  на территории посёлка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-3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ая жизнь села: люди 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я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ектам: экскур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оселковую библиотек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е занятия: обобщение, защита проектов «История посёлка в истории моей семьи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: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чкина М. В. Декабристы – М: Наука, 1993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ковская Р. И., Виноградова Н. Ф. Родной край – М: Просвещение, 1990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лов А.В. Памятники истории и культуры Приангарья.- Иркутск: Восточно-Сибирское книжное издательство, 1990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янский В.П, Устинов С.К. Байкальская сторона.- Иркутск: Восточно-Сибирское книжное издательство, 1990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М Бояркин. География Иркутской области.- Иркутск, 2000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П. Косых, В.Н. Панов. История Иркутской области.- Иркутск: Восточно-Сибирское книжное издательство, 1998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семейных архивов.</w:t>
      </w:r>
    </w:p>
    <w:p>
      <w:pPr>
        <w:pStyle w:val="Style16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1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414A57"/>
      <w:sz w:val="16"/>
      <w:szCs w:val="16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1:35:00Z</dcterms:created>
  <dc:creator>Я</dc:creator>
  <dc:description/>
  <cp:keywords/>
  <dc:language>en-US</dc:language>
  <cp:lastModifiedBy>Коротченко С.В.</cp:lastModifiedBy>
  <cp:lastPrinted>2014-09-14T13:16:00Z</cp:lastPrinted>
  <dcterms:modified xsi:type="dcterms:W3CDTF">2014-11-07T01:35:00Z</dcterms:modified>
  <cp:revision>2</cp:revision>
  <dc:subject/>
  <dc:title/>
</cp:coreProperties>
</file>