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757545" cy="944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Авторская адаптационная педагогическая разработка факультатива </w:t>
      </w:r>
      <w:r>
        <w:rPr>
          <w:b/>
          <w:i/>
          <w:sz w:val="24"/>
          <w:szCs w:val="24"/>
        </w:rPr>
        <w:t xml:space="preserve">«История в жизнеописаниях великих людей» для учащихся 8 класса </w:t>
      </w:r>
      <w:r>
        <w:rPr>
          <w:sz w:val="24"/>
          <w:szCs w:val="24"/>
        </w:rPr>
        <w:t>составлена на основе авторской программы Поплавской В.И., учителя истории и обществознания МОУ Гимназия имени Андрея Платонова   г. Воронеж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ab/>
        <w:t>В школьном курсе истории, из-за недостатка времени, мало времени уделяется изучению личностей, с чьими именами связаны основные вехи истории того или иного государства. А ведь именно с этими людьми связаны изменения, которые происходили в политике, культуре, науке, искусстве. К сожалению, школьная программа дает ограниченную характеристику этим людям или всего лишь упоминает о них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ограмма факультативного курса "История в лицах" ориентирована на расширение знаний обучающихся о важнейших деятелях российской и всеобщей истории, чьи </w:t>
      </w:r>
      <w:r>
        <w:rPr>
          <w:color w:val="000000"/>
          <w:sz w:val="24"/>
          <w:szCs w:val="24"/>
          <w:lang w:val="ru-RU"/>
        </w:rPr>
        <w:t>и мена остались в памяти человечеств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ктуальность и новизна</w:t>
      </w:r>
      <w:r>
        <w:rPr>
          <w:sz w:val="24"/>
          <w:szCs w:val="24"/>
        </w:rPr>
        <w:t xml:space="preserve"> данной  программы заключается в том, что она  позволяет расширить представление учащихся об исторических деятелях, которые наиболее полно и объективно отразили в своей жизни и деятельности современную им эпоху, тех, кто особенной силой своей личности оставил значительный отпечаток в ходе истории всей стра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в учебном пла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рассчитан на 35 часов (1час резервный) – 1 час в неделю.</w:t>
      </w:r>
    </w:p>
    <w:p>
      <w:pPr>
        <w:pStyle w:val="Normal"/>
        <w:spacing w:lineRule="auto" w:line="360"/>
        <w:ind w:right="-23" w:hanging="0"/>
        <w:rPr/>
      </w:pPr>
      <w:r>
        <w:rPr>
          <w:b/>
          <w:sz w:val="24"/>
          <w:szCs w:val="24"/>
        </w:rPr>
        <w:t>Цель курса:</w:t>
      </w:r>
    </w:p>
    <w:p>
      <w:pPr>
        <w:pStyle w:val="Normal"/>
        <w:ind w:right="-23" w:hanging="0"/>
        <w:rPr/>
      </w:pPr>
      <w:r>
        <w:rPr>
          <w:sz w:val="24"/>
          <w:szCs w:val="24"/>
        </w:rPr>
        <w:t>- способствовать формированию самосознания личности, ее адекватной самоидентификации в окружающем мире.</w:t>
      </w:r>
    </w:p>
    <w:p>
      <w:pPr>
        <w:pStyle w:val="Normal"/>
        <w:ind w:right="-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right="-23" w:hanging="0"/>
        <w:rPr>
          <w:sz w:val="24"/>
          <w:szCs w:val="24"/>
        </w:rPr>
      </w:pPr>
      <w:r>
        <w:rPr>
          <w:sz w:val="24"/>
          <w:szCs w:val="24"/>
        </w:rPr>
        <w:t>- научить учащихся понимать не только российские, но и иные традиции;</w:t>
      </w:r>
    </w:p>
    <w:p>
      <w:pPr>
        <w:pStyle w:val="Normal"/>
        <w:ind w:right="-23" w:hanging="0"/>
        <w:rPr>
          <w:sz w:val="24"/>
          <w:szCs w:val="24"/>
        </w:rPr>
      </w:pPr>
      <w:r>
        <w:rPr>
          <w:sz w:val="24"/>
          <w:szCs w:val="24"/>
        </w:rPr>
        <w:t>- продолжить изучение событий всеобщей и российской истории в жизнеописаниях великих людей;</w:t>
      </w:r>
    </w:p>
    <w:p>
      <w:pPr>
        <w:pStyle w:val="Normal"/>
        <w:ind w:right="-23" w:hanging="0"/>
        <w:rPr>
          <w:sz w:val="24"/>
          <w:szCs w:val="24"/>
        </w:rPr>
      </w:pPr>
      <w:r>
        <w:rPr>
          <w:sz w:val="24"/>
          <w:szCs w:val="24"/>
        </w:rPr>
        <w:t>- продолжить формирование понятийного аппарата;</w:t>
      </w:r>
    </w:p>
    <w:p>
      <w:pPr>
        <w:pStyle w:val="Normal"/>
        <w:ind w:right="-23" w:hanging="0"/>
        <w:rPr>
          <w:sz w:val="24"/>
          <w:szCs w:val="24"/>
        </w:rPr>
      </w:pPr>
      <w:r>
        <w:rPr>
          <w:sz w:val="24"/>
          <w:szCs w:val="24"/>
        </w:rPr>
        <w:t>- развивать интерес к истории, как к предмету гуманитарного цикла;</w:t>
      </w:r>
    </w:p>
    <w:p>
      <w:pPr>
        <w:pStyle w:val="Normal"/>
        <w:ind w:right="-23" w:hanging="0"/>
        <w:rPr>
          <w:sz w:val="24"/>
          <w:szCs w:val="24"/>
        </w:rPr>
      </w:pPr>
      <w:r>
        <w:rPr>
          <w:sz w:val="24"/>
          <w:szCs w:val="24"/>
        </w:rPr>
        <w:t>- научить самостоятельно работать, привлекать дополнительный материал;</w:t>
      </w:r>
    </w:p>
    <w:p>
      <w:pPr>
        <w:pStyle w:val="Normal"/>
        <w:ind w:right="-23" w:hanging="0"/>
        <w:rPr>
          <w:sz w:val="24"/>
          <w:szCs w:val="24"/>
        </w:rPr>
      </w:pPr>
      <w:r>
        <w:rPr>
          <w:sz w:val="24"/>
          <w:szCs w:val="24"/>
        </w:rPr>
        <w:t>- заложить основы поисково-исследовательской деятельности учащихся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 оценивать события и причинно-следственные связи с различных позиций, учитывая множество подходов  разных учены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занятий</w:t>
      </w:r>
    </w:p>
    <w:p>
      <w:pPr>
        <w:pStyle w:val="Style16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гры, практические занятия,  семинары-дискуссии и «круглые столы», групповое проектирование. Изучение тем курса делает необходимым широкое использование материалов СМИ, в том числе и заложенных в Интернете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142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о участию в дискуссиях.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142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не предусмотрен.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142" w:hanging="284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– выполнение проектов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 оценки знаний, умений и способов деятельности обучающихся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Факультативный курс преподаётся в системе безотметочного обучения.  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бъектами внешнего контроля являются следующие показатели:</w:t>
      </w:r>
    </w:p>
    <w:p>
      <w:pPr>
        <w:pStyle w:val="Style17"/>
        <w:shd w:fill="FFFFFF" w:val="clear"/>
        <w:spacing w:before="0" w:after="0"/>
        <w:ind w:left="-142" w:hanging="142"/>
        <w:rPr/>
      </w:pPr>
      <w:r>
        <w:rPr>
          <w:color w:val="000000"/>
          <w:sz w:val="24"/>
          <w:szCs w:val="24"/>
          <w:lang w:val="ru-RU"/>
        </w:rPr>
        <w:t>- активность</w:t>
      </w:r>
      <w:r>
        <w:rPr>
          <w:color w:val="000000"/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самостоятельность обучающихся</w:t>
      </w:r>
      <w:r>
        <w:rPr>
          <w:color w:val="000000"/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процессе</w:t>
      </w:r>
      <w:r>
        <w:rPr>
          <w:color w:val="000000"/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ятий;</w:t>
      </w:r>
    </w:p>
    <w:p>
      <w:pPr>
        <w:pStyle w:val="Style17"/>
        <w:shd w:fill="FFFFFF" w:val="clear"/>
        <w:spacing w:before="0" w:after="0"/>
        <w:ind w:left="-142" w:hanging="14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сещаемость занятий обучающимися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ебования к уровню подготовки обучающихся</w:t>
      </w:r>
    </w:p>
    <w:p>
      <w:pPr>
        <w:pStyle w:val="Normal"/>
        <w:ind w:left="-426" w:firstLine="56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сновные умения и навыки, </w:t>
      </w:r>
      <w:r>
        <w:rPr>
          <w:b/>
          <w:i/>
          <w:sz w:val="24"/>
          <w:szCs w:val="24"/>
        </w:rPr>
        <w:t>приобретаемые и развиваемые в ходе работы над курс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освоение способов анализа информации, способов конструирования сообщения, способов совместной деятельности, навыков решения проблем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выработка у обучающихся более развитых способностей осмысливать события прошлого и настоящего в историческом контексте;</w:t>
      </w:r>
    </w:p>
    <w:p>
      <w:pPr>
        <w:pStyle w:val="Style16"/>
        <w:ind w:left="-426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ервые путешествия  и открытия. Бартоломеу Диаш и Васко да Гамма.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Христофор Колумб. Открытие Америки. Америго Веспуччи.  Второе открытие Америки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еликие Тюдоры. Генрих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и его деятельность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Елизавета Тюдор. Абсолютная монархия в Англии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Томас Мор и его «Утопия». Шекспир и Сервантес. Идеи гуманизма в литературе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Возрождение в живописи. Леонардо да Винчи великий художник, скульптор, ученый. Микеланджело великий скульптор       и поэ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ождение в науке. Джордано Бруно. Великий астроном Галилео Галилей. Великий физик Ньют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ормация в Европе. Мартин Лютер. Томас Мюнцер. Кальв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ливер Кромвель.  Организатор и полковод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енный путь и философия Вольтера. Монтескье – философ своб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 - Жак Руссо.  Взгляды на устройство государства и роль личности в обществе. Экономическое учение Адама См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фт и Дефо. Великие просветители и писа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нджамин Франклин. Томас Джефферсон.  Мыслители и гумани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жордж Вашингтон. Первый президент Америки. 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Жан Поль Марат. Дантон. Жизненный путь и взгляды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полеон Бонапарт. Детство и юность. Образование и военная карьера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Царь Федор Иоаннович. Борис Годунов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Василий Иванович Шуй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жедмитр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Лжедмитрий </w:t>
      </w:r>
      <w:r>
        <w:rPr>
          <w:sz w:val="24"/>
          <w:szCs w:val="24"/>
          <w:lang w:val="en-US"/>
        </w:rPr>
        <w:t>II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Иван Болотников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Спасители России Кузьма Минин и Дмитрий Пожарский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Михаил Федорович Романов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Алексей Михайл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ство и начало царствования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етр – полководец. Петр  - отец и муж. Император. Смерть Петра.Окружение Петра. Женевец Лефорт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Меньшиков. Баловень судьбы и правая рука императора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Степан Разин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Кондратий Булавин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катери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Елизавета Петровна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тр </w:t>
      </w:r>
      <w:r>
        <w:rPr>
          <w:sz w:val="24"/>
          <w:szCs w:val="24"/>
          <w:lang w:val="en-US"/>
        </w:rPr>
        <w:t>II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оанн Антонович.   Пет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Детство и юность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На престол на штыках гвардейцев. Окружение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конодательная деятельность. Реформы Екатерины Великой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Емельян Пугачев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Александр Суворов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Итоговое занятие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 – тематическое планирование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48"/>
        <w:gridCol w:w="1198"/>
        <w:gridCol w:w="3832"/>
        <w:gridCol w:w="974"/>
        <w:gridCol w:w="1249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 контроля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е путешествия  и открытия. Бартоломеу Диаш и Васко да Гамм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29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Христофор Колумб. Открытие Америки. Америго Веспуччи.  Второе открытие Амер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ликие Тюдоры. Генрих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его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изавета Тюдор. Абсолютная монархия в Англ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мас Мор и его «Утопия». Шекспир и Сервантес. Идеи гуманизма в литератур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ождение в живописи. Леонардо да Винчи великий художник, скульптор, ученый. Микеланджело великий скульптор и поэ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ождение в науке. Джордано Бруно. Великий астроном Галилео Галилей. Великий физик Ньют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формация в Европе. Мартин Лютер. Томас Мюнцер. Кальвин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ливер Кромвель.  Организатор и полководе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зненный путь и философия Вольтера. Монтескье – философ свобод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н - Жак Руссо.  Взгляды на устройство государства и роль личности в обществе. Экономическое учение Адама Смит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ифт и Дефо. Великие просветители и писател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6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нджамин Франклин. Томас Джефферсон.  Мыслители и гуманист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жордж Вашингтон. Первый президент Америки.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40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н Поль Марат. Дантон. Жизненный путь и взгляд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>
          <w:trHeight w:val="69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олеон Бонапарт. Детство и юность. Образование и военная карьер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</w:tr>
      <w:tr>
        <w:trPr>
          <w:trHeight w:val="4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арь Федор Иоаннович. Борис Годун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ий Иванович Шуй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жедмитрий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Лжедмитрий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 Болот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асители России Кузьма Минин и Дмитрий Пожарск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аил Федорович Рома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й Михайло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тство и начало царствования Петр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 – полководец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  - отец и муж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ператор. Смерть Петр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жение Петра. Женевец Лефо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ньшиков. Баловень судьбы и правая рука императо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ан Рази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дратий Булави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катерина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изавета Петровн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т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оанн Антонович.   Петр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тство и юность Екатерин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рестол на штыках гвардейце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ружение Екатерин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одательная деятельность. Реформы Екатерины Велико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мельян Пугаче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 Суворо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икнер А.Г. история Екатерина Второй. М., 199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ганов В.И. Петр Великий и его время. М., 1989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ишевский К. Дочь Петра Великого (Елизавета). М., 199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ишевский К. Первые Романовы. М., 199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ишевский К. Петр Великий, М., 199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милев Л.Н. от Руси до России. М., 19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олгоруков П.В. Пет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Анна Иоанновна. Волгоград, 198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Отечества в лицах. М.,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стория России в лица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М., 19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аргалов В.В. Полководц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в. М., 198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ючевский В.С. Курс русской истории, М., 198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ючевский В.С. Сочинения. М., 198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талев В.И. Кузьма Минин. Гоький 1986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стомаров Н. Русская история в жизнеописаниях великий людей М., 199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вленко Н.И. Петр Великий и его время. М., 198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шков Б.Г. Русь. Россия. Российская империя. М., 199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тонов С.В. Борис Годунов. Наука № 1, 197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сняков А.Е. российские самодержцы. М., 199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шкин А.С. Борис Годунов. (любое издание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рынников Р.Г. Смута в России. Л., 198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вьев С.М. История Росси с древнейших времен. М.,198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тищев В.Н. История Российская. М.. 1970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тов А.В. Минин и Пожарский. М., 1990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ческий словарь юного историка, 199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для детей «Аванта» (тома: «История России», «Искусство», «Религии мира»)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414A57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35:00Z</dcterms:created>
  <dc:creator>Admin</dc:creator>
  <dc:description/>
  <cp:keywords/>
  <dc:language>en-US</dc:language>
  <cp:lastModifiedBy>Коротченко С.В.</cp:lastModifiedBy>
  <cp:lastPrinted>2014-09-03T00:55:00Z</cp:lastPrinted>
  <dcterms:modified xsi:type="dcterms:W3CDTF">2014-11-07T01:35:00Z</dcterms:modified>
  <cp:revision>2</cp:revision>
  <dc:subject/>
  <dc:title/>
</cp:coreProperties>
</file>