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075" cy="897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1621" w:leader="none"/>
        </w:tabs>
        <w:spacing w:lineRule="auto" w:line="360"/>
        <w:rPr/>
      </w:pPr>
      <w:r>
        <w:rPr/>
        <w:t xml:space="preserve">Авторская педагогическая разработка факультатива « Чудеса света» составлена на основе авторской программы  учителя  истории МОУ «СОШ № 15» село. Казинка Шпаковского района Ставропольского края </w:t>
      </w:r>
      <w:r>
        <w:rPr>
          <w:b/>
        </w:rPr>
        <w:t xml:space="preserve"> </w:t>
      </w:r>
      <w:r>
        <w:rPr/>
        <w:t>Сиденко Е.В.</w:t>
      </w:r>
    </w:p>
    <w:p>
      <w:pPr>
        <w:pStyle w:val="Normal"/>
        <w:spacing w:lineRule="auto" w:line="360"/>
        <w:ind w:firstLine="709"/>
        <w:rPr/>
      </w:pPr>
      <w:r>
        <w:rPr/>
        <w:t>Знаменитый отец истории Геродот Галикарнасский знал семь чудес света. Он совершил большое путешествие, посетил многие страны, знакомился с людьми и записывал всё, что узнавал об их прошлом, «чтобы прошедшие события с течением времени не пришли в забвение». Но впервые чудеса света, ограничив их семью, классифицировал и описал Филон Византийский. Сохранилось его сочинение, которое называется «О семи чудесах света». Из этой книги мы можем узнать и о том, что ни одно из описанных им чудес он сам, собственными глазами, не видел. От тех далёких античных времён нас отделяют тысячелетия. Всё с тех пор в мире неузнаваемо изменилось. Люди создали много такого, о чём древние не могли и мечтать. Однако сила и слава древнего искусства оказались вечными. На века и тысячелетия застыли воплощенные в камне мечты и чаяния человечества о вечной жизни, о стремлении к божественному совершенству. Древние камни дворцов, храмов и городов рассказывают нам о великих и трагических страницах истор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Актуальность и новизна </w:t>
      </w:r>
      <w:r>
        <w:rPr/>
        <w:t>программы заключаются в том, факультатив «Чудеса света» призван познакомить учащихся с этими страницами мировой истор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Главная  цель факультатива</w:t>
      </w:r>
      <w:r>
        <w:rPr/>
        <w:t>: рассказать о труде великих историков и архитекторов, строителей и археологов и по заслугам воздать им, чтобы помнили современники наши о творениях предков и людях, которые эти творения вернули человечеству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чи факультатив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ализация основных положений школьной и районной программ</w:t>
      </w:r>
    </w:p>
    <w:p>
      <w:pPr>
        <w:pStyle w:val="Normal"/>
        <w:spacing w:lineRule="auto" w:line="360"/>
        <w:ind w:left="720" w:hanging="0"/>
        <w:rPr/>
      </w:pPr>
      <w:r>
        <w:rPr/>
        <w:t>«Одарённые дет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ышение мотивации к изучению предметов гуманитарного на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глубление предметных знаний, умений, навыков, социальной компетенции  учащихся.</w:t>
      </w:r>
    </w:p>
    <w:p>
      <w:pPr>
        <w:pStyle w:val="Normal"/>
        <w:spacing w:lineRule="auto" w:line="360"/>
        <w:ind w:firstLine="709"/>
        <w:rPr/>
      </w:pPr>
      <w:r>
        <w:rPr/>
        <w:t>Итогом работы факультатива «Чудеса света» станут созданные</w:t>
      </w:r>
    </w:p>
    <w:p>
      <w:pPr>
        <w:pStyle w:val="Normal"/>
        <w:spacing w:lineRule="auto" w:line="360"/>
        <w:rPr/>
      </w:pPr>
      <w:r>
        <w:rPr/>
        <w:t xml:space="preserve">учащимися </w:t>
      </w:r>
      <w:r>
        <w:rPr>
          <w:b/>
        </w:rPr>
        <w:t>творческие проекты: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Исторический альманах «7 чудес света» - коллективный проект.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Исторический альбом «История развития архитектуры России» - серия индивидуальных проектов.</w:t>
      </w:r>
    </w:p>
    <w:p>
      <w:pPr>
        <w:pStyle w:val="Style17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Формы занятий</w:t>
      </w:r>
    </w:p>
    <w:p>
      <w:pPr>
        <w:pStyle w:val="Style17"/>
        <w:spacing w:lineRule="auto" w:line="360"/>
        <w:ind w:left="-426" w:firstLine="568"/>
        <w:rPr/>
      </w:pPr>
      <w:r>
        <w:rPr/>
        <w:t>Деловые игры, практические занятия,  семинары-дискуссии и «круглые столы», групповое проектирование. Изучение тем курса делает необходимым широкое использование материалов СМИ, в том числе и заложенных в Интернете.</w:t>
      </w:r>
    </w:p>
    <w:p>
      <w:pPr>
        <w:pStyle w:val="Style17"/>
        <w:spacing w:lineRule="auto" w:line="360"/>
        <w:ind w:left="-426" w:firstLine="568"/>
        <w:rPr>
          <w:b/>
          <w:b/>
        </w:rPr>
      </w:pPr>
      <w:r>
        <w:rPr>
          <w:b/>
        </w:rPr>
        <w:t>Место курса в учебном плане.</w:t>
      </w:r>
    </w:p>
    <w:p>
      <w:pPr>
        <w:pStyle w:val="Normal"/>
        <w:spacing w:lineRule="auto" w:line="360"/>
        <w:rPr/>
      </w:pPr>
      <w:r>
        <w:rPr/>
        <w:t>Факультатив рассчитан на 35 часов в год, 1 час в неделю. Курс рассчитан на учащихся 10-11 классов, увлекающихся историей.</w:t>
      </w:r>
    </w:p>
    <w:p>
      <w:pPr>
        <w:pStyle w:val="Style17"/>
        <w:spacing w:lineRule="auto" w:line="36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Формы контроля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-142" w:hanging="284"/>
        <w:contextualSpacing w:val="false"/>
        <w:rPr/>
      </w:pPr>
      <w:r>
        <w:rPr/>
        <w:t>Текущий контроль осуществляется по участию в дискуссиях.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-142" w:hanging="284"/>
        <w:contextualSpacing w:val="false"/>
        <w:rPr/>
      </w:pPr>
      <w:r>
        <w:rPr/>
        <w:t>Промежуточный контроль не предусмотрен.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-142" w:hanging="284"/>
        <w:contextualSpacing w:val="false"/>
        <w:rPr>
          <w:b/>
          <w:b/>
          <w:bCs/>
        </w:rPr>
      </w:pPr>
      <w:r>
        <w:rPr/>
        <w:t>Итоговый контроль – выполнение проектов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 обучающихся</w:t>
      </w:r>
    </w:p>
    <w:p>
      <w:pPr>
        <w:pStyle w:val="Normal"/>
        <w:spacing w:lineRule="auto" w:line="360"/>
        <w:ind w:left="-426" w:firstLine="568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е умения и навыки, </w:t>
      </w:r>
      <w:r>
        <w:rPr>
          <w:b/>
          <w:i/>
        </w:rPr>
        <w:t>приобретаемые и развиваемые в ходе работы над курс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426" w:hanging="0"/>
        <w:rPr/>
      </w:pPr>
      <w:r>
        <w:rPr/>
        <w:t>освоение способов анализа информации, способов конструирования сообщения, способов совместной деятельности, навыков решения проблем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426" w:hanging="0"/>
        <w:rPr/>
      </w:pPr>
      <w:r>
        <w:rPr/>
        <w:t>выработка у обучающихся более развитых способностей осмысливать события прошлого и настоящего в историческом контексте;</w:t>
      </w:r>
    </w:p>
    <w:p>
      <w:pPr>
        <w:pStyle w:val="Normal"/>
        <w:spacing w:lineRule="auto" w:line="360"/>
        <w:ind w:left="-426" w:hanging="0"/>
        <w:rPr>
          <w:b/>
          <w:b/>
        </w:rPr>
      </w:pPr>
      <w:r>
        <w:rPr>
          <w:b/>
        </w:rPr>
        <w:t>Критерии и нормы  оценки знаний, умений и способов деятельности обучающихся</w:t>
      </w:r>
    </w:p>
    <w:p>
      <w:pPr>
        <w:pStyle w:val="Style19"/>
        <w:shd w:fill="FFFFFF" w:val="clear"/>
        <w:spacing w:lineRule="auto" w:line="360" w:before="0" w:after="0"/>
        <w:ind w:left="-426" w:firstLine="56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ультативный курс преподаётся в системе безотметочного обучения.</w:t>
      </w:r>
    </w:p>
    <w:p>
      <w:pPr>
        <w:pStyle w:val="Style19"/>
        <w:shd w:fill="FFFFFF" w:val="clear"/>
        <w:spacing w:lineRule="auto" w:line="360" w:before="0" w:after="0"/>
        <w:ind w:left="750" w:hanging="6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внешнего контроля являются следующие показатели:</w:t>
      </w:r>
    </w:p>
    <w:p>
      <w:pPr>
        <w:pStyle w:val="Style19"/>
        <w:shd w:fill="FFFFFF" w:val="clear"/>
        <w:spacing w:lineRule="auto" w:line="360" w:before="0" w:after="0"/>
        <w:ind w:left="-142" w:hanging="142"/>
        <w:rPr/>
      </w:pPr>
      <w:r>
        <w:rPr>
          <w:color w:val="000000"/>
          <w:sz w:val="24"/>
          <w:szCs w:val="24"/>
          <w:lang w:val="ru-RU"/>
        </w:rPr>
        <w:t>- активность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амостоятельность обучающихся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роцессе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й;</w:t>
      </w:r>
    </w:p>
    <w:p>
      <w:pPr>
        <w:pStyle w:val="Style19"/>
        <w:shd w:fill="FFFFFF" w:val="clear"/>
        <w:spacing w:lineRule="auto" w:line="360" w:before="0" w:after="0"/>
        <w:ind w:left="-142" w:hanging="14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ещаемость занятий обучающимис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труктурное содержание курса:</w:t>
      </w:r>
    </w:p>
    <w:p>
      <w:pPr>
        <w:pStyle w:val="Normal"/>
        <w:spacing w:lineRule="auto" w:line="360"/>
        <w:ind w:firstLine="709"/>
        <w:rPr/>
      </w:pPr>
      <w:r>
        <w:rPr/>
        <w:t>1 глава – 7 чудес света.</w:t>
      </w:r>
    </w:p>
    <w:p>
      <w:pPr>
        <w:pStyle w:val="Normal"/>
        <w:spacing w:lineRule="auto" w:line="360"/>
        <w:ind w:firstLine="709"/>
        <w:rPr/>
      </w:pPr>
      <w:r>
        <w:rPr/>
        <w:t>2 глава – Чудеса мира.</w:t>
      </w:r>
    </w:p>
    <w:p>
      <w:pPr>
        <w:pStyle w:val="Normal"/>
        <w:spacing w:lineRule="auto" w:line="360"/>
        <w:ind w:firstLine="709"/>
        <w:rPr/>
      </w:pPr>
      <w:r>
        <w:rPr/>
        <w:t>3 глава – Чудеса Росс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«Чудеса света».</w:t>
      </w:r>
    </w:p>
    <w:p>
      <w:pPr>
        <w:pStyle w:val="Normal"/>
        <w:spacing w:lineRule="auto" w:line="360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7 чудес света. 8 часов.</w:t>
      </w:r>
    </w:p>
    <w:p>
      <w:pPr>
        <w:pStyle w:val="Normal"/>
        <w:spacing w:lineRule="auto" w:line="360"/>
        <w:rPr/>
      </w:pPr>
      <w:r>
        <w:rPr/>
        <w:t>Геродот Галикарнасский – отец мировой истории. Филон Византийский. 7 чудес света по древней классификации. Египетские пирамиды: пирамида Хеопса, Хефрена, сфинкс. Технология строительства пирамид. Статуя Зевса Олимпийского. Греческий Олимп. Фидий – знаменитый греческий скульптор. Галикарнасский мавзолей, история его строительства. Висячие сады Семирамиды. Семирамида – южная красавица. Фаросский маяк. Порт Александрия Египетская. Значение и судьба маяка. Храм Артемиды в Эфесе. Герострат – поджигатель храма. Колосс на острове Родос. История возведения. Судьба колос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Чудеса мира. 15 часов.</w:t>
      </w:r>
    </w:p>
    <w:p>
      <w:pPr>
        <w:pStyle w:val="Normal"/>
        <w:spacing w:lineRule="auto" w:line="360"/>
        <w:rPr/>
      </w:pPr>
      <w:r>
        <w:rPr/>
        <w:t xml:space="preserve">Храм Святой Софии, храм Святого Петра в Византии. Особенности строения, сходство и различия. Боробудур – великое чудо Индонезии. Тадж – Махал – великий храм нескольких религий. Колизей – знаменитый амфитиатр древнего Рима. Великая Китайская стена. Великий шёлковый путь. Защита от гуннов. Обсерватория Улугбека – астрологический центр монголо – татарской державы. Вавилонская, Пизанская, Эйфелева башни. История строительства. Общие и особенные черты в технике строительства. Акрополь в Афинах. Дворцовый ансамбль на Акрополе. Парфенон, Эрехтейон, Храм Ники. Лабиринт на Крите. Мифы и реальность. Мифический Минотавр. Версаль – резиденция французских королей. История строительства. Особенности архитектурного ансамбля. Статуя Свободы, гора Рашмор – чудеса Нового Света – СШ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Чудеса России. 11 часов.</w:t>
      </w:r>
    </w:p>
    <w:p>
      <w:pPr>
        <w:pStyle w:val="Normal"/>
        <w:spacing w:lineRule="auto" w:line="360"/>
        <w:rPr/>
      </w:pPr>
      <w:r>
        <w:rPr/>
        <w:t xml:space="preserve">Московский Кремль. Кремль разных эпох: Дмитрия Донского, Ивана </w:t>
      </w:r>
      <w:r>
        <w:rPr>
          <w:lang w:val="en-US"/>
        </w:rPr>
        <w:t>III</w:t>
      </w:r>
      <w:r>
        <w:rPr/>
        <w:t xml:space="preserve">, современный вид. Соборы Кремля. Кремлёвские куранты. Храм Святой Софии в Киеве и Новгороде. Общие и особенные черты в облике. История строительства. Храм Покрова на Нерли. Особенности строительства. Троице – Сергиева лавра. Святой Сергий Радонежский. Храм Христа Спасителя. Великий архитектор Тон. Судьба храма в советскую эпоху. История восстановления храма. Кижи. Храм без единого гвоздя. Легенда о строителе Несторе. Янтарная комната. Покупка Петра </w:t>
      </w:r>
      <w:r>
        <w:rPr>
          <w:lang w:val="en-US"/>
        </w:rPr>
        <w:t>I</w:t>
      </w:r>
      <w:r>
        <w:rPr/>
        <w:t xml:space="preserve">. Пропажа комнаты. История восстановления. Памятник Петру </w:t>
      </w:r>
      <w:r>
        <w:rPr>
          <w:lang w:val="en-US"/>
        </w:rPr>
        <w:t>I</w:t>
      </w:r>
      <w:r>
        <w:rPr/>
        <w:t xml:space="preserve"> в Петербурге. Э.М. Фальконе – великий французский скульптор. История сооружения. Алтарь России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37"/>
        <w:gridCol w:w="1218"/>
        <w:gridCol w:w="3688"/>
        <w:gridCol w:w="1039"/>
        <w:gridCol w:w="1586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 7 чудес свет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чудо света – египетские пирамид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чудо света – статуя Зевса Олимпийског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чудо света – Галикарнасский мавзоле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чудо света – висячие сады Семирамид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чудо света – Фаросский мая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чудо света – храм Артемиды в Эфес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чудо света – Колосс на острове Родо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Чудеса мир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ам Святой Соф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будур – остров Ява, Индонез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>
                <w:b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ор Святого Петр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дж – Махал – Агра, Инд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зе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ликая китайская стен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ерватория Улугбе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саль – резиденция французских короле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туя свободы в Нью – Йорк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>
          <w:trHeight w:val="5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йфелева башня в Париж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а Рашмор в Южной Дакоте СШ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вилонская башн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занская башн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ропол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>
          <w:trHeight w:val="2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иринт на Крит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 Чудеса Росси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овский Кремл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фия Киевска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фия Новгородска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ам Покрова на Нерл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оице – Сергиева лавр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ам Христа Спасител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тарная комнат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ж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тарь Росс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мятник Петру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про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«100 великих чудес света» - «Издательский дом «Вече», 2005 год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.Можейко « 7 из 37 чудес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Детская энциклопедия «Что такое? Кто такой?» том </w:t>
      </w:r>
      <w:r>
        <w:rPr>
          <w:lang w:val="en-US"/>
        </w:rPr>
        <w:t>II</w:t>
      </w:r>
      <w:r>
        <w:rPr/>
        <w:t xml:space="preserve"> из – во «Педагогика – Пресс» 1992 год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.А. Михайловский «Древний мир» - «Русское слово» 2005 год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.А. Бойцов Р.М. Шукуров «История средних веков» - «Русское слово» 2004 год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.А. Мишина Л.Н. Жарова «Новая история к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» - «Русское слово» 2004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Calibri"/>
      <w:i w:val="false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14A57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5:00Z</dcterms:created>
  <dc:creator>user</dc:creator>
  <dc:description/>
  <dc:language>en-US</dc:language>
  <cp:lastModifiedBy>Коротченко С.В.</cp:lastModifiedBy>
  <cp:lastPrinted>2014-09-14T13:54:00Z</cp:lastPrinted>
  <dcterms:modified xsi:type="dcterms:W3CDTF">2014-11-07T01:35:00Z</dcterms:modified>
  <cp:revision>2</cp:revision>
  <dc:subject/>
  <dc:title/>
</cp:coreProperties>
</file>