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paragraph">
              <wp:posOffset>8935085</wp:posOffset>
            </wp:positionV>
            <wp:extent cx="7091045" cy="10239375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1411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по учебному предмету «Химия», 10 класс составлена  на основе  федерального компонента государственного  стандарта  среднего общего образования  и  примерной программы  по  химии 10 класс, М.: Просвещение», 2008г., учебно – методического комплекса учебного предмета «Химия», 10 клас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конкретизирует содержание предметных тем обще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тных  связей, логики учебного процесса, возрастных особенностей учащих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выполняет две основные функции: 1. Информационно – методическая функция. Она позволяет всем участникам образовательного процесса получить представление о целях, содержании, общей стратегии обучения, воспитании и развития учащихся средствами данного учебного предмета. 2. Организационно – планирующая функция.  Она  предусматривает выделение этапов обучения, структурирование 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ходными  документами для составления примера рабочей программы явились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Ф «Об образовании в Российской Федерации» № 273-ФЗ в последней редакции от 29 декабря 2012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основного общего образования. (Приказ МО от 5 марта 2004 г. № 1089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дарт второго поколения.  Примерные программы по учебным предметам. Химия 8-9 класс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Г. Е. Р удзитиса  и  Ф .Г 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к учебнику авторов  Г.Е. Рудзитиса и Ф .Г .Фельдмана «Химия 10 класс»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пять раздел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е содержание с указанием часов, отводимых на изучение каждого блока минимальным    перечнем лабораторных и практических работ, экскурс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, требования к оценке уровня подготовки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о-тематическое планирование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учебно-методического обеспеч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учение химии должно способствовать 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анная программа содержит все темы, включенные в Федеральный компонент содержания образования. Учебный предмет изучается в 10 классе, рассчитан на 35 часов (1ч в неделю), в том числе на контрольные работы – 3 часов (тестовые к/р -3), практические работы 3ча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повседневной жизн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Цели и задачи изучения учебного предмета «Химия. Базовый уровень», 10 класс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сновных положений теории строения органических соединений А.М.Бутлерова; истории развития современных представлений о ВМС; выдающихся открытиях химии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босновывать место и роль хим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, связанных с развитием химической промышленности; находить и анализировать информацию о химическом загрязнении окружающей среды и его последствия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 в процессе изучения выдающихся достижений химии, вошедших в общечеловеческую культуру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пробле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экологического мышления на основе умелого владения способами самоорганизации жизне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 среднего (полного) общего образования по учебному предмету «Химия. Базовый уровень», 10 класс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элементов причинно-следственного и структурно-функционального анализа; определение сущностных характеристик изучаемого объект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пециальные умения, навыки и способы деятельности по учебному предмету «Химия. Базовый уровень», 10 класс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з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важнейшие химические понят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ещество, химический элемент, атом, молекула, относительные атомная и молекулярная масс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окислитель и восстановитель, окисление и восстановление, углеродный скелет, функциональная группа, изомерия, гомология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основные законы хими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основные теории хим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важнейшие вещества и материал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основные области применения химических знаний в практике сельского хозяйства, в ряде промышленности, при охране окружающей среды человека и здоровья человек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«тривиальной» или международной номенклатуре; владеть языком предме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определя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характеризова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объясня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ависимость свойств веществ от их состава и строения; природу химической связи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органических веществ; </w:t>
      </w:r>
      <w:r>
        <w:rPr>
          <w:b/>
          <w:bCs/>
          <w:i/>
          <w:iCs/>
          <w:sz w:val="24"/>
          <w:szCs w:val="24"/>
        </w:rPr>
        <w:t>решать</w:t>
      </w:r>
      <w:r>
        <w:rPr>
          <w:sz w:val="24"/>
          <w:szCs w:val="24"/>
        </w:rPr>
        <w:t xml:space="preserve"> расчетные задачи на вывод формулы органического веществ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</w:t>
      </w:r>
      <w:r>
        <w:rPr>
          <w:b/>
          <w:bCs/>
          <w:i/>
          <w:iCs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давать аргументированную оценку новой информации по химическим вопросам;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  реализации  деятельностного,  практико-ориентированного и личностно ориентированного подходов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         освоения учащимися интеллектуальной и практической деятельности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объяснения химических явлений, происходящих в природе, быту и на производств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экологически грамотного поведения в окружающей сред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     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о учебному предмету «Химия. Базовый уровень», 10 класс: 35 часов, контрольные работы: 2, практических работ: 3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149"/>
        <w:gridCol w:w="2040"/>
        <w:gridCol w:w="2221"/>
        <w:gridCol w:w="21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аемая тем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вещест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 углеводород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 и фенол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 и кетон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 и жир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Аминокислоты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олимер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органической хим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 на ступени среднего (полного) общего образования по учебному предмету «Химия. Базовый уровень», 10 класс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 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 учащихся общеучебных умений и навыков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нностно-смысловые:  - </w:t>
      </w:r>
      <w:r>
        <w:rPr>
          <w:sz w:val="24"/>
          <w:szCs w:val="24"/>
        </w:rPr>
        <w:t>способностью видеть и понимать окружающий мир, ориентироваться в нем, осознавать свою роль и предназначения, уметь выбирать целевые и смысловые установки для своих действий и поступков, принимать реш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щекультурные:  - </w:t>
      </w:r>
      <w:r>
        <w:rPr>
          <w:sz w:val="24"/>
          <w:szCs w:val="24"/>
        </w:rPr>
        <w:t>круг вопросов, в которых ученик должен быть хорошо осведомлен, обладать познаниями и опытом деятельности (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)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 xml:space="preserve">учебно-познавательные: </w:t>
      </w:r>
      <w:r>
        <w:rPr>
          <w:sz w:val="24"/>
          <w:szCs w:val="24"/>
        </w:rPr>
        <w:t>- совокупность компетенций ученика в сфере самостоятельной познавательной деятельности: знания и умения целеполагания, планирования, анализа, рефлексии, самооценки учебно-познавательной деятельности, умение отличать факты от домыслов, владение измерительными навыками, использование вероятностных, статистических и иных методов позна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формационные: </w:t>
      </w:r>
      <w:r>
        <w:rPr>
          <w:sz w:val="24"/>
          <w:szCs w:val="24"/>
        </w:rPr>
        <w:t>- навыки деятельности ученика с информацией, содержащейся в учебных предметах и образовательных областях, а также в окружающем мире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:- </w:t>
      </w:r>
      <w:r>
        <w:rPr>
          <w:sz w:val="24"/>
          <w:szCs w:val="24"/>
        </w:rPr>
        <w:t xml:space="preserve">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циально-трудовые: </w:t>
      </w:r>
      <w:r>
        <w:rPr>
          <w:sz w:val="24"/>
          <w:szCs w:val="24"/>
        </w:rPr>
        <w:t xml:space="preserve"> - овладение минимально необходимыми для жизни в современном обществе навыками социальной активности и функциональной грамотност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личностного самосовершенствованые: </w:t>
      </w:r>
      <w:r>
        <w:rPr>
          <w:sz w:val="24"/>
          <w:szCs w:val="24"/>
        </w:rPr>
        <w:t xml:space="preserve"> - освоение способов физического, духовного и интеллектуального саморазвития, эмоциональная саморегуляция и самоподдержка, развитие необходимых личностных качеств, формирование психологической грамотност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 </w:t>
      </w:r>
      <w:r>
        <w:rPr>
          <w:b/>
          <w:bCs/>
          <w:sz w:val="24"/>
          <w:szCs w:val="24"/>
        </w:rPr>
        <w:t>знание</w:t>
      </w:r>
      <w:r>
        <w:rPr>
          <w:sz w:val="24"/>
          <w:szCs w:val="24"/>
        </w:rPr>
        <w:t xml:space="preserve"> основ науки – важнейших фактов, понятий, законов, теорий, химического языка, химической терминологии и символики основных проблем экологии человека и направления их разрешения в регионе, стране, мире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·        </w:t>
      </w:r>
      <w:r>
        <w:rPr>
          <w:b/>
          <w:bCs/>
          <w:sz w:val="24"/>
          <w:szCs w:val="24"/>
        </w:rPr>
        <w:t xml:space="preserve">умение   </w:t>
      </w:r>
      <w:r>
        <w:rPr>
          <w:sz w:val="24"/>
          <w:szCs w:val="24"/>
        </w:rPr>
        <w:t>объяснять роль химии в формировании научного мировоззрения; называть химические вещества, соединения изученных классов; характеризовать химические свойства классов и групп органических и неорганических соединений в свете изученных теорий; определять принадлежность веществ к определенному классу соединений, типы химических реакций, валентность и степень окисления элемента в соединениях, возможность протекания реакций ионного обмена и ОВР, гомологи и изомеры, качественный состав органических соединений; пользоваться химической посудой и лабораторным оборудованием; решать экспериментальные и расчетные задачи; использовать приобретенные знания и умения в практической деятельности и    повседневной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4" w:hanging="0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before="96" w:after="0"/>
        <w:ind w:left="850" w:right="422" w:firstLine="19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 класс 35 ч/год (1 ч/нед.)</w:t>
      </w:r>
    </w:p>
    <w:p>
      <w:pPr>
        <w:pStyle w:val="Normal"/>
        <w:shd w:fill="FFFFFF" w:val="clear"/>
        <w:spacing w:before="168" w:after="0"/>
        <w:ind w:lef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ЧЕСКАЯ ХИМИЯ</w:t>
      </w:r>
    </w:p>
    <w:p>
      <w:pPr>
        <w:pStyle w:val="Normal"/>
        <w:shd w:fill="FFFFFF" w:val="clear"/>
        <w:ind w:left="10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Теоретические основы органической химии (3ч)</w:t>
      </w:r>
    </w:p>
    <w:p>
      <w:pPr>
        <w:pStyle w:val="Normal"/>
        <w:shd w:fill="FFFFFF" w:val="clear"/>
        <w:ind w:left="43" w:firstLine="33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анической химии как науки. Орга</w:t>
        <w:softHyphen/>
        <w:t>нические вещества. Органическая химия. Теория строе</w:t>
        <w:softHyphen/>
        <w:t>ния органических соединений А. М. Бутлерова. Углерод</w:t>
        <w:softHyphen/>
        <w:t>ный скелет. Радикалы. Функциональные группы. Гомоло</w:t>
        <w:softHyphen/>
        <w:t>гический ряд. Гомологи.</w:t>
      </w:r>
    </w:p>
    <w:p>
      <w:pPr>
        <w:pStyle w:val="Normal"/>
        <w:shd w:fill="FFFFFF" w:val="clear"/>
        <w:ind w:left="38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изомерия. Номенклатура. Значение тео</w:t>
        <w:softHyphen/>
        <w:t>рии строения органических соединений.</w:t>
      </w:r>
    </w:p>
    <w:p>
      <w:pPr>
        <w:pStyle w:val="Normal"/>
        <w:shd w:fill="FFFFFF" w:val="clear"/>
        <w:ind w:left="34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рирода химических связей в органиче</w:t>
        <w:softHyphen/>
        <w:t xml:space="preserve">ских соединениях. </w:t>
      </w:r>
      <w:r>
        <w:rPr>
          <w:i/>
          <w:iCs/>
          <w:sz w:val="24"/>
          <w:szCs w:val="24"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рганических соединений.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Ознакомление с образцами органиче</w:t>
        <w:softHyphen/>
        <w:t>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</w:t>
        <w:softHyphen/>
        <w:t>ние органических веществ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ГЛЕВОДОРОДЫ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Предельные углеводороды (алканы) (3 ч)</w:t>
      </w:r>
    </w:p>
    <w:p>
      <w:pPr>
        <w:pStyle w:val="Normal"/>
        <w:shd w:fill="FFFFFF" w:val="clear"/>
        <w:ind w:left="19" w:right="19" w:firstLine="33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и пространственное строение алканов. Го</w:t>
        <w:softHyphen/>
        <w:t>мологический ряд. Номенклатура и изомерия. Физиче</w:t>
        <w:softHyphen/>
        <w:t>ские и химические свойства алканов. Реакция замещения. Получение и применение алканов.</w:t>
      </w:r>
    </w:p>
    <w:p>
      <w:pPr>
        <w:pStyle w:val="Normal"/>
        <w:shd w:fill="FFFFFF" w:val="clear"/>
        <w:ind w:left="10" w:right="24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shd w:fill="FFFFFF" w:val="clear"/>
        <w:ind w:left="14" w:right="29" w:firstLine="336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 xml:space="preserve">Взрыв смеси метана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воздухом. Отно</w:t>
        <w:softHyphen/>
        <w:t>шение алканов к кислотам, щелочам, к раствору перманганата калия и бромной воде.</w:t>
      </w:r>
    </w:p>
    <w:p>
      <w:pPr>
        <w:pStyle w:val="Normal"/>
        <w:shd w:fill="FFFFFF" w:val="clear"/>
        <w:ind w:left="5" w:right="24" w:firstLine="350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Изготовление моделей молекул углеводородов и галогенопроизводных.</w:t>
      </w:r>
    </w:p>
    <w:p>
      <w:pPr>
        <w:pStyle w:val="Normal"/>
        <w:shd w:fill="FFFFFF" w:val="clear"/>
        <w:ind w:left="5" w:right="38" w:firstLine="346"/>
        <w:jc w:val="both"/>
        <w:rPr/>
      </w:pPr>
      <w:r>
        <w:rPr>
          <w:b/>
          <w:b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Качественное определение угле</w:t>
        <w:softHyphen/>
        <w:t>рода, водорода и хлора в органических веществах.</w:t>
      </w:r>
    </w:p>
    <w:p>
      <w:pPr>
        <w:pStyle w:val="Normal"/>
        <w:shd w:fill="FFFFFF" w:val="clear"/>
        <w:ind w:right="38" w:firstLine="346"/>
        <w:jc w:val="both"/>
        <w:rPr/>
      </w:pPr>
      <w:r>
        <w:rPr>
          <w:b/>
          <w:bCs/>
          <w:sz w:val="24"/>
          <w:szCs w:val="24"/>
        </w:rPr>
        <w:t xml:space="preserve">Расчетные задачи. </w:t>
      </w:r>
      <w:r>
        <w:rPr>
          <w:sz w:val="24"/>
          <w:szCs w:val="24"/>
        </w:rPr>
        <w:t>Нахождение молекулярной форму</w:t>
        <w:softHyphen/>
        <w:t>лы органического соединения по массе (объему) продук</w:t>
        <w:softHyphen/>
        <w:t>тов сгора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ма 3. </w:t>
      </w:r>
      <w:r>
        <w:rPr>
          <w:b/>
          <w:bCs/>
          <w:sz w:val="24"/>
          <w:szCs w:val="24"/>
        </w:rPr>
        <w:t xml:space="preserve">Непредельные углеводороды (4 ч).  Алкены. 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Электронное и пространственное строение алкенов. Гомологический ряд. Номенклатура. Изомерия: уг</w:t>
        <w:softHyphen/>
        <w:t xml:space="preserve">леродной  цепи,  положения  кратной  связи,  </w:t>
      </w:r>
      <w:r>
        <w:rPr>
          <w:i/>
          <w:iCs/>
          <w:sz w:val="24"/>
          <w:szCs w:val="24"/>
        </w:rPr>
        <w:t>цис-,  транс-</w:t>
      </w:r>
      <w:r>
        <w:rPr>
          <w:sz w:val="24"/>
          <w:szCs w:val="24"/>
        </w:rPr>
        <w:t>изомерия. Химические свойства: реакции окисления, при</w:t>
        <w:softHyphen/>
        <w:t xml:space="preserve">соединения, полимеризации. </w:t>
      </w:r>
      <w:r>
        <w:rPr>
          <w:i/>
          <w:iCs/>
          <w:sz w:val="24"/>
          <w:szCs w:val="24"/>
        </w:rPr>
        <w:t xml:space="preserve">Правило Марковникова. </w:t>
      </w:r>
      <w:r>
        <w:rPr>
          <w:sz w:val="24"/>
          <w:szCs w:val="24"/>
        </w:rPr>
        <w:t>По</w:t>
        <w:softHyphen/>
        <w:t>лучение и применение алкенов.</w:t>
      </w:r>
    </w:p>
    <w:p>
      <w:pPr>
        <w:pStyle w:val="Normal"/>
        <w:shd w:fill="FFFFFF" w:val="clear"/>
        <w:ind w:left="5" w:right="34" w:firstLine="341"/>
        <w:jc w:val="both"/>
        <w:rPr/>
      </w:pPr>
      <w:r>
        <w:rPr>
          <w:b/>
          <w:bCs/>
          <w:sz w:val="24"/>
          <w:szCs w:val="24"/>
        </w:rPr>
        <w:t xml:space="preserve">Алкадиены. </w:t>
      </w:r>
      <w:r>
        <w:rPr>
          <w:sz w:val="24"/>
          <w:szCs w:val="24"/>
        </w:rPr>
        <w:t>Строение. Свойства, применение. Природ</w:t>
        <w:softHyphen/>
        <w:t>ный каучук.</w:t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b/>
          <w:bCs/>
          <w:sz w:val="24"/>
          <w:szCs w:val="24"/>
        </w:rPr>
        <w:t xml:space="preserve">Алкины. </w:t>
      </w:r>
      <w:r>
        <w:rPr>
          <w:sz w:val="24"/>
          <w:szCs w:val="24"/>
        </w:rPr>
        <w:t>Электронное и пространственное строение ацетилена. Гомологи и изомеры. Номенклатура. Физиче</w:t>
        <w:softHyphen/>
        <w:t>ские и химические свойства. Реакции присоединения и замещения. Получение. Применение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 xml:space="preserve">Получение ацетилена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лаборатории. Реакция ацетилена с раствором перманганата калия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b/>
          <w:b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Получение этилена и изучение 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йств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Ароматические углеводороды (арены) (2 ч)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>
          <w:b/>
          <w:bCs/>
          <w:sz w:val="24"/>
          <w:szCs w:val="24"/>
        </w:rPr>
        <w:t xml:space="preserve">Арены. </w:t>
      </w:r>
      <w:r>
        <w:rPr>
          <w:sz w:val="24"/>
          <w:szCs w:val="24"/>
        </w:rPr>
        <w:t>Электронное и пространственное строение бен</w:t>
        <w:softHyphen/>
        <w:t>зола. Изомерия и номенклатура. Физические и химиче</w:t>
        <w:softHyphen/>
        <w:t>ские свойства бензола. Гомологи бензола. Особенности хи</w:t>
        <w:softHyphen/>
        <w:t>мических свойств гомологов бензола на примере толуола. Генетическая связь ароматических углеводородов с други</w:t>
        <w:softHyphen/>
        <w:t>ми классами углеводородов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Бензол как растворитель, горение бен</w:t>
        <w:softHyphen/>
        <w:t>зола. Отношение бензола к бромной воде и раствору пер</w:t>
        <w:softHyphen/>
        <w:t>манганата калия. Окисление толуола.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Природные источники углеводородов (3 ч)</w:t>
      </w:r>
    </w:p>
    <w:p>
      <w:pPr>
        <w:pStyle w:val="Normal"/>
        <w:shd w:fill="FFFFFF" w:val="clear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родный газ. Попутные нефтяные газы. Нефть и нефтепродукты. Физические свойства. Способы переработ</w:t>
        <w:softHyphen/>
        <w:t>ки нефти. Перегонка. Крекинг термический и каталити</w:t>
        <w:softHyphen/>
        <w:t xml:space="preserve">ческий. </w:t>
      </w:r>
      <w:r>
        <w:rPr>
          <w:i/>
          <w:iCs/>
          <w:sz w:val="24"/>
          <w:szCs w:val="24"/>
        </w:rPr>
        <w:t>Коксохимическое производство.</w:t>
      </w:r>
    </w:p>
    <w:p>
      <w:pPr>
        <w:pStyle w:val="Normal"/>
        <w:shd w:fill="FFFFFF" w:val="clear"/>
        <w:ind w:left="19" w:right="14" w:firstLine="346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Ознакомление с образцами про</w:t>
        <w:softHyphen/>
        <w:t>дуктов нефтепереработки.</w:t>
      </w:r>
    </w:p>
    <w:p>
      <w:pPr>
        <w:pStyle w:val="Normal"/>
        <w:shd w:fill="FFFFFF" w:val="clear"/>
        <w:ind w:left="29" w:right="10" w:firstLine="336"/>
        <w:jc w:val="both"/>
        <w:rPr/>
      </w:pPr>
      <w:r>
        <w:rPr>
          <w:b/>
          <w:bCs/>
          <w:sz w:val="24"/>
          <w:szCs w:val="24"/>
        </w:rPr>
        <w:t xml:space="preserve">Расчетные задачи. </w:t>
      </w:r>
      <w:r>
        <w:rPr>
          <w:sz w:val="24"/>
          <w:szCs w:val="24"/>
        </w:rPr>
        <w:t>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Normal"/>
        <w:shd w:fill="FFFFFF" w:val="clear"/>
        <w:ind w:left="29" w:right="10" w:first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right="10" w:firstLine="3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СЛОРОДСОДЕРЖАЩИЕ ОРГАНИЧЕСКИЕ СОЕДИНЕНИЯ</w:t>
      </w:r>
    </w:p>
    <w:p>
      <w:pPr>
        <w:pStyle w:val="Normal"/>
        <w:shd w:fill="FFFFFF" w:val="clear"/>
        <w:ind w:left="1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Спирты и фенолы (4 ч)</w:t>
      </w:r>
    </w:p>
    <w:p>
      <w:pPr>
        <w:pStyle w:val="Normal"/>
        <w:shd w:fill="FFFFFF" w:val="clear"/>
        <w:ind w:left="29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</w:t>
        <w:softHyphen/>
        <w:t>низм человека. Генетическая связь одноатомных предель</w:t>
        <w:softHyphen/>
        <w:t>ных спиртов с углеводородами.</w:t>
      </w:r>
    </w:p>
    <w:p>
      <w:pPr>
        <w:pStyle w:val="Normal"/>
        <w:shd w:fill="FFFFFF" w:val="clear"/>
        <w:ind w:left="34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ногоатомные спирты. Этиленгликоль, глицерин. Свой</w:t>
        <w:softHyphen/>
        <w:t>ства, применение.</w:t>
      </w:r>
    </w:p>
    <w:p>
      <w:pPr>
        <w:pStyle w:val="Normal"/>
        <w:shd w:fill="FFFFFF" w:val="clear"/>
        <w:ind w:left="34" w:firstLine="336"/>
        <w:jc w:val="both"/>
        <w:rPr/>
      </w:pPr>
      <w:r>
        <w:rPr>
          <w:sz w:val="24"/>
          <w:szCs w:val="24"/>
        </w:rPr>
        <w:t xml:space="preserve">Фенолы. Строение молекулы фенола. </w:t>
      </w:r>
      <w:r>
        <w:rPr>
          <w:i/>
          <w:iCs/>
          <w:sz w:val="24"/>
          <w:szCs w:val="24"/>
        </w:rPr>
        <w:t>Взаимное влия</w:t>
        <w:softHyphen/>
        <w:t xml:space="preserve">ние атомов в молекуле на примере молекулы фенола. </w:t>
      </w:r>
      <w:r>
        <w:rPr>
          <w:sz w:val="24"/>
          <w:szCs w:val="24"/>
        </w:rPr>
        <w:t>Свойства фенола. Токсичность фенола и его соединений. Применение фенола.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 xml:space="preserve">Взаимодействие фенола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бромной во</w:t>
        <w:softHyphen/>
        <w:t>дой и раствором гидроксида натрия.</w:t>
      </w:r>
    </w:p>
    <w:p>
      <w:pPr>
        <w:pStyle w:val="Normal"/>
        <w:shd w:fill="FFFFFF" w:val="clear"/>
        <w:ind w:left="29" w:right="14" w:firstLine="341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Растворение глицерина в воде. Реакция глицерина с гидроксидом меди(II)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b/>
          <w:bCs/>
          <w:sz w:val="24"/>
          <w:szCs w:val="24"/>
        </w:rPr>
        <w:t xml:space="preserve">Расчетные задачи. </w:t>
      </w:r>
      <w:r>
        <w:rPr>
          <w:sz w:val="24"/>
          <w:szCs w:val="24"/>
        </w:rPr>
        <w:t>Расчеты по химическим уравнени</w:t>
        <w:softHyphen/>
        <w:t>ям при условии, что одно из реагирующих веществ дано в избытке.</w:t>
      </w:r>
    </w:p>
    <w:p>
      <w:pPr>
        <w:pStyle w:val="Normal"/>
        <w:shd w:fill="FFFFFF" w:val="clear"/>
        <w:ind w:left="133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Альдегиды, кетоны (1 ч)</w:t>
      </w:r>
    </w:p>
    <w:p>
      <w:pPr>
        <w:pStyle w:val="Normal"/>
        <w:shd w:fill="FFFFFF" w:val="clear"/>
        <w:ind w:left="24" w:firstLine="326"/>
        <w:jc w:val="both"/>
        <w:rPr>
          <w:sz w:val="24"/>
          <w:szCs w:val="24"/>
        </w:rPr>
      </w:pPr>
      <w:r>
        <w:rPr>
          <w:sz w:val="24"/>
          <w:szCs w:val="24"/>
        </w:rPr>
        <w:t>Альдегиды. Строение молекулы формальдегида. Функ</w:t>
        <w:softHyphen/>
        <w:t>циональная группа. Изомерия и номенклатура. Свойства альдегидов. Формальдегид и ацетальдегид: получение и применение.</w:t>
      </w:r>
    </w:p>
    <w:p>
      <w:pPr>
        <w:pStyle w:val="Normal"/>
        <w:shd w:fill="FFFFFF" w:val="clear"/>
        <w:ind w:left="19" w:right="5" w:firstLine="3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цетон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редставитель кетонов. Строение молеку</w:t>
        <w:softHyphen/>
        <w:t>лы. Применение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Взаимодействие метаналя (этаналя) с аммиачным раствором оксида серебра(I) и гидроксида меди(II). Растворение в ацетоне различных органических ве</w:t>
        <w:softHyphen/>
        <w:t>ществ.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Получение этаналя окислением этанола. Окисление метаналя (этаналя) аммиачным раст</w:t>
        <w:softHyphen/>
        <w:t>вором оксида серебра(I). Окисление метаналя (этаналя) гидроксидом меди(II).</w:t>
      </w:r>
    </w:p>
    <w:p>
      <w:pPr>
        <w:pStyle w:val="Normal"/>
        <w:shd w:fill="FFFFFF" w:val="clear"/>
        <w:ind w:left="1219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>Карбоновые кислоты (3 ч)</w:t>
      </w:r>
    </w:p>
    <w:p>
      <w:pPr>
        <w:pStyle w:val="Normal"/>
        <w:shd w:fill="FFFFFF" w:val="clear"/>
        <w:ind w:left="10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дноосновные предельные карбоновые кислоты. Строе</w:t>
        <w:softHyphen/>
        <w:t>ние молекул. Функциональная группа. Изомерия и но</w:t>
        <w:softHyphen/>
        <w:t>менклатура. Свойства карбоновых кислот. Реакция этерификации. Получение карбоновых кислот и применение.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непредельных карбоновых кислотах.</w:t>
      </w:r>
    </w:p>
    <w:p>
      <w:pPr>
        <w:pStyle w:val="Normal"/>
        <w:shd w:fill="FFFFFF" w:val="clear"/>
        <w:ind w:left="10" w:right="19" w:firstLine="33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свойства карбоновых кисл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5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на распознавание органических веществ.</w:t>
      </w:r>
    </w:p>
    <w:p>
      <w:pPr>
        <w:pStyle w:val="Normal"/>
        <w:shd w:fill="FFFFFF" w:val="clear"/>
        <w:ind w:left="1042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9. </w:t>
      </w:r>
      <w:r>
        <w:rPr>
          <w:b/>
          <w:bCs/>
          <w:sz w:val="24"/>
          <w:szCs w:val="24"/>
        </w:rPr>
        <w:t>Сложные эфиры. Жиры (1 ч)</w:t>
      </w:r>
    </w:p>
    <w:p>
      <w:pPr>
        <w:pStyle w:val="Normal"/>
        <w:shd w:fill="FFFFFF" w:val="clear"/>
        <w:ind w:left="5" w:right="34" w:firstLine="336"/>
        <w:jc w:val="both"/>
        <w:rPr>
          <w:sz w:val="24"/>
          <w:szCs w:val="24"/>
        </w:rPr>
      </w:pPr>
      <w:r>
        <w:rPr>
          <w:sz w:val="24"/>
          <w:szCs w:val="24"/>
        </w:rPr>
        <w:t>Сложные эфиры: свойства, получение, применение. Жиры. Строение жиров. Жиры в природе. Свойства. При</w:t>
        <w:softHyphen/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оющие средства. Правила безопасного обращения со средствами бытовой химии.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Растворимость жиров, доказа</w:t>
        <w:softHyphen/>
        <w:t>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</w:t>
        <w:softHyphen/>
        <w:t>става и инструкций по применению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0. </w:t>
      </w:r>
      <w:r>
        <w:rPr>
          <w:b/>
          <w:bCs/>
          <w:sz w:val="24"/>
          <w:szCs w:val="24"/>
        </w:rPr>
        <w:t>Углеводы (3 ч)</w:t>
      </w:r>
    </w:p>
    <w:p>
      <w:pPr>
        <w:pStyle w:val="Normal"/>
        <w:shd w:fill="FFFFFF" w:val="clear"/>
        <w:ind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Глюкоза. Строение молекулы. Оптическая (зеркальная) изомерия. Фруктоза — изомер глюкозы. Свойства глюко</w:t>
        <w:softHyphen/>
        <w:t>зы. Применение. Сахароза. Строение молекулы. Свойства, применение.</w:t>
      </w:r>
    </w:p>
    <w:p>
      <w:pPr>
        <w:pStyle w:val="Normal"/>
        <w:shd w:fill="FFFFFF" w:val="clear"/>
        <w:ind w:left="5"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  <w:t>Крахмал и целлюлоза — представители природных по</w:t>
        <w:softHyphen/>
        <w:t>лимеров. Реакция поликонденсации. Физические и хими</w:t>
        <w:softHyphen/>
        <w:t>ческие свойства. Нахождение в природе. Применение. Аце</w:t>
        <w:softHyphen/>
        <w:t>татное волокно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Взаимодействие глюкозы с гид</w:t>
        <w:softHyphen/>
        <w:t>роксидом меди(II). Взаимодействие глюкозы с аммиачным раствором оксида серебра(I). Взаимодействие сахарозы с гидроксидом кальция. Взаимодействие крахмала с иодом. Гидролиз крахмала. Ознакомление с образцами природ</w:t>
        <w:softHyphen/>
        <w:t>ных и искусственных волокон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b/>
          <w:b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Решение экспериментальных за</w:t>
        <w:softHyphen/>
        <w:t>дач на получение и распознавание органических веществ.</w:t>
      </w:r>
    </w:p>
    <w:p>
      <w:pPr>
        <w:pStyle w:val="Normal"/>
        <w:shd w:fill="FFFFFF" w:val="clear"/>
        <w:ind w:right="8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ОТСОДЕРЖАЩИЕ ОРГАНИЧЕСКИЕ СОЕДИНЕНИЯ</w:t>
      </w:r>
    </w:p>
    <w:p>
      <w:pPr>
        <w:pStyle w:val="Normal"/>
        <w:shd w:fill="FFFFFF" w:val="clear"/>
        <w:ind w:left="9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6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1. </w:t>
      </w:r>
      <w:r>
        <w:rPr>
          <w:b/>
          <w:bCs/>
          <w:sz w:val="24"/>
          <w:szCs w:val="24"/>
        </w:rPr>
        <w:t>Амины и аминокислоты (2 ч)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>
          <w:b/>
          <w:bCs/>
          <w:sz w:val="24"/>
          <w:szCs w:val="24"/>
        </w:rPr>
        <w:t xml:space="preserve">Амины. </w:t>
      </w:r>
      <w:r>
        <w:rPr>
          <w:sz w:val="24"/>
          <w:szCs w:val="24"/>
        </w:rPr>
        <w:t xml:space="preserve">Строение молекул. Аминогруппа. Физическ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химические свойства. Строение молекулы анилина. Вза</w:t>
        <w:softHyphen/>
        <w:t>имное влияние атомов в молекуле на примере молекулы анилина. Свойства анилина. Применени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  <w:sz w:val="24"/>
          <w:szCs w:val="24"/>
        </w:rPr>
        <w:t xml:space="preserve">Аминокислоты. </w:t>
      </w:r>
      <w:r>
        <w:rPr>
          <w:sz w:val="24"/>
          <w:szCs w:val="24"/>
        </w:rPr>
        <w:t>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2. </w:t>
      </w:r>
      <w:r>
        <w:rPr>
          <w:b/>
          <w:bCs/>
          <w:sz w:val="24"/>
          <w:szCs w:val="24"/>
        </w:rPr>
        <w:t>Белки (2 ч)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b/>
          <w:bCs/>
          <w:sz w:val="24"/>
          <w:szCs w:val="24"/>
        </w:rPr>
        <w:t xml:space="preserve">Белки </w:t>
      </w:r>
      <w:r>
        <w:rPr>
          <w:sz w:val="24"/>
          <w:szCs w:val="24"/>
        </w:rPr>
        <w:t>— природные полимеры. Состав и строение. Фи</w:t>
        <w:softHyphen/>
        <w:t>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shd w:fill="FFFFFF" w:val="clear"/>
        <w:ind w:left="19" w:right="5" w:firstLine="33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ятие об азотсодержащих гетероциклических со</w:t>
        <w:softHyphen/>
        <w:t>единениях. Пиридин. Пиррол. Пиримидиновые и пуриновые основания. Нуклеиновые кислоты: состав, строе</w:t>
        <w:softHyphen/>
        <w:t>ние.</w:t>
      </w:r>
    </w:p>
    <w:p>
      <w:pPr>
        <w:pStyle w:val="Normal"/>
        <w:shd w:fill="FFFFFF" w:val="clear"/>
        <w:ind w:left="67" w:right="96" w:firstLine="341"/>
        <w:jc w:val="both"/>
        <w:rPr/>
      </w:pPr>
      <w:r>
        <w:rPr>
          <w:sz w:val="24"/>
          <w:szCs w:val="24"/>
        </w:rPr>
        <w:t>Химия и здоровье человека. Лекарства. Проблемы, связанные с применением лекарственных препарат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67" w:right="96" w:firstLine="341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Окраска ткани анилиновым красите</w:t>
        <w:softHyphen/>
        <w:t>лем. Доказательство 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Цветные реакции на белки (биуретовая и ксантопротеиновая реакции).</w:t>
      </w:r>
    </w:p>
    <w:p>
      <w:pPr>
        <w:pStyle w:val="Normal"/>
        <w:shd w:fill="FFFFFF" w:val="clear"/>
        <w:ind w:left="4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left="4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СОКОМОЛЕКУЛЯРНЫЕ СОЕДИНЕНИЯ</w:t>
      </w:r>
    </w:p>
    <w:p>
      <w:pPr>
        <w:pStyle w:val="Normal"/>
        <w:shd w:fill="FFFFFF" w:val="clear"/>
        <w:ind w:left="91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912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3. </w:t>
      </w:r>
      <w:r>
        <w:rPr>
          <w:b/>
          <w:bCs/>
          <w:sz w:val="24"/>
          <w:szCs w:val="24"/>
        </w:rPr>
        <w:t>Синтетические полимеры (4 ч)</w:t>
      </w:r>
    </w:p>
    <w:p>
      <w:pPr>
        <w:pStyle w:val="Normal"/>
        <w:shd w:fill="FFFFFF" w:val="clear"/>
        <w:ind w:left="5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ятие о высокомолекулярных соединениях. Полиме</w:t>
        <w:softHyphen/>
        <w:t>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</w:t>
        <w:softHyphen/>
        <w:t>ность. Полимеры, получаемые в реакциях поликонденса</w:t>
        <w:softHyphen/>
        <w:t>ции. Фенолформальдегидные смолы. Термореактивность.</w:t>
      </w:r>
    </w:p>
    <w:p>
      <w:pPr>
        <w:pStyle w:val="Normal"/>
        <w:shd w:fill="FFFFFF" w:val="clear"/>
        <w:ind w:lef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каучуки. Строение, свойства, получение и применение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волокна. Капрон. Лавсан.</w:t>
      </w:r>
    </w:p>
    <w:p>
      <w:pPr>
        <w:pStyle w:val="Normal"/>
        <w:shd w:fill="FFFFFF" w:val="clear"/>
        <w:ind w:left="5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Обобщение знаний по курсу органической химии. Ор</w:t>
        <w:softHyphen/>
        <w:t>ганическая химия, человек и природа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Образцы пластмасс, синтетических ка-учуков и синтетических волокон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Изучение свойств термопластич</w:t>
        <w:softHyphen/>
        <w:t>ных полимеров. Определение хлора в поливинилхлориде. Изучение свойств синтетических волокон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Распознавание пластмасс и во</w:t>
        <w:softHyphen/>
        <w:t>локон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b/>
          <w:bCs/>
          <w:sz w:val="24"/>
          <w:szCs w:val="24"/>
        </w:rPr>
        <w:t xml:space="preserve">Расчетные задачи. </w:t>
      </w:r>
      <w:r>
        <w:rPr>
          <w:sz w:val="24"/>
          <w:szCs w:val="24"/>
        </w:rPr>
        <w:t>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оретическ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ых теор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ожен в определённой логической последовательности, литературным язы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лный и правильный на основании изученных теор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в определённой логической последовательности, при этом допущены две-три  несущественные ошибки, исправленные по требованию учител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, неполный, несвязны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ете  обнаружено непонимание учащимся 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мений решать расчёт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и решении задачи нет существенных ошибок, но задача 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не реш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исьменных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е менее чем наполовину, допущена одна существенная ошибка и две-три несуществ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е выполн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кспериментальных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 и правильно, сделаны правильные наблюдения и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авильно, сделаны правильные 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 с веществами и оборудованием, которая исправляется по требов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е выполнена, у учащегося отсутствуют экспериментальные у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дзитис Г.Е., Фельдман Г. Химия: учебник для 10 класса общеобразовательных учреждений -М.; Просвещение, 2009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ра, Н. Я. Химия: Задачник с «помощником». 10 - 11 классы : пособие для уч-ся  образоват. учреждений/ Н. Н. Гара, Н. И. Габрусева. - М.:Просвещение, 2009.-9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узей, Л. С. Химия. Вопросы, задачи, упражнения, 10 -11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авлов, Н. Н. Общая и неорг. Химия.- 2-е изд., перераб. И доп.- М.:Дрофа, 2002- 448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Химия. 10 - 11.: контрольные работы к учебникам Л.С.Гузея, В.В.Сорокина, Р.П.Суровцевой «Химия-10» и «Химия-11».-М.:Дрофа, 2001.-192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учащих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дзитис. Г.Е., ФельдманФ.Г. Химия: учебник для 10 класса общеобразовательных учреждений -М.; Просвещение, 200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научно- популярных изданий для получения дополнительной информации по предмету (в кабинете и в школьной библиотек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Материально- техническо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уп  в кабинет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7"/>
        <w:gridCol w:w="968"/>
        <w:gridCol w:w="2925"/>
        <w:gridCol w:w="2089"/>
        <w:gridCol w:w="1025"/>
        <w:gridCol w:w="2080"/>
        <w:gridCol w:w="2191"/>
        <w:gridCol w:w="2175"/>
      </w:tblGrid>
      <w:tr>
        <w:trPr>
          <w:trHeight w:val="27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е  к уровню подготовки учащихс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1 «Теоретические основы органической химии» )3 часа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ческой химии как науки. Теория строения органических соединений А.М. Бутлеро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А. М .Бутлеро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зомер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имических связей в органических соединения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ирода химических связ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органических соедин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щест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2 « Предельные углеводороды (алканы)» (3часа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канов. Гомологический ряд. Номенклатура. Изомер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 алканов, уметь составлять формул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веществ, номенклату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лканов. Получение.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радикальный механизм реак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реак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диктан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циклоалканах. Решение задач на нахождение формул  газообразного углеводоро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ходство и отличие алканов и циклоалка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е № 3 «Непредельные углеводороды» (3часа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. Строение этилена. Гомологический ряд. Номенклатура. Изомер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 алкенов, уметь составлять формул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кции присоедин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реакций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Строение, свойства, применение. Природный каучу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природного каучу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уравнения реакций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лучение этилена и изучение его свойст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безопас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 Строение ацетилена. Гомологи .Изомерия.  Номенклатура. Свойства ацетилена и его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 алкинов, уметь составлять формулы вещест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уравнения реак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 – представитель  Строение, свойства, применение .ароматических углеводород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 данного класса соедин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лекул, номенклату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 бензола. Генетическая связь ароматических углеводородов с другими классами углеводород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нетическую связь, уметь составлять уравнения реакц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влияние ато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№ 4 «Природные источники углеводородов» (3 часа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и попутный нефтяные газы, их состав и примен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природного и попутного газ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ереработки неф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нефтепродукты. Способы переработки неф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ферен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переработки неф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ереработки неф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теме «Углеводород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5 «Спирты и фенолы» (4 час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атомные предельные спирты, строение и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класса спирт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изомер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спирты. Этиленгликоль, глицерин. Свойства,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многоатомных спирт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 спир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, свойства, применение фено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войства ароматических спирт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спиртов, фенолов с углеводородами. Решение задач по химическим уравнения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уравнения реакция, отражающих генетическую связь спиртов 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6 «Альдегиды, кетоны, карбоновые кислоты» (4 часа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, кетоны. Строение молекул, функциональная группа, номенклатура. Свойства, получение,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класса альдегид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, классификация, строение молекул, функциональная группа. Изомерия. Номенклатура. Свой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и свойства класса карбоновых кисл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лучение и свойства карбоновых кисло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ехнику безопасност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тическая связь карбоновых кислот с другими классами органических  соединений. Решение задач на определение массовой  или объёмной доли выхода продукта реакции от теоретически возможно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уравнения реакций, отражающих генетическую связь 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7 «Жиры. Углеводы» ( 4 часа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. Нахождение в природе. Свойства. Применение. Понятие о моющих средства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данного класса соедин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жиров в организм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и сахароза. Строение молекулы глюкозы, свойства глюкозы и сахарозы, их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и уметь составлять уравнения реакций данного класса соедин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реак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и целлюлоза – представители природных полимеров, нахождение в природе, свойства,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ходство и отличие этих соедин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экспериментальных задач по распознаванию органических вещест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соблюдать правила техники безопас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8 « Амины. Аминокислоты» (2 часа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 .Строение молекул Аминогруппа, свойства. Анилин – представитель ароматических углеводород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данного класса соедин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влияние ато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реакций.</w:t>
            </w:r>
          </w:p>
        </w:tc>
      </w:tr>
      <w:tr>
        <w:trPr>
          <w:trHeight w:val="1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 Изомерия. Номенклатура. Свойства. Приме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, уметь составлять уравнения реакц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процес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268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 9 « Белки» ( 2 часа).</w:t>
            </w:r>
          </w:p>
        </w:tc>
      </w:tr>
      <w:tr>
        <w:trPr>
          <w:trHeight w:val="268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756"/>
              <w:gridCol w:w="984"/>
              <w:gridCol w:w="3114"/>
              <w:gridCol w:w="2259"/>
              <w:gridCol w:w="1126"/>
              <w:gridCol w:w="1980"/>
              <w:gridCol w:w="2259"/>
              <w:gridCol w:w="198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ки – природные полимеры. Состав, структура, свойства. Успехи в получении и синтезе белков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нового материал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признаки данного класса соединений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и структура белко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 и здоровье человека. Решение расчётных задач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курсия в больницу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назначение лекарств  для человек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зада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№ 10 «Синтетические полимеры» (4 часа).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ятие о высокомолекулярных соединениях. Основные методы синтеза полимеров. Полиэтилен. Фенолформальдегидные смолы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нового материал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 методы синтеза полимеров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нтез полимеро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остоятельная работа.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05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нтетические  каучуки,  синтетические волокна .Распознавание пластмасс и волокон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нового материала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сновные признаки волокон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зм процесс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бщения учащихся.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вая контрольная работа за курс 10 класса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наний и умений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вый урок. Органическая химия.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бщение знаний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, реферат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6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6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2:00Z</dcterms:created>
  <dc:creator>Даниил</dc:creator>
  <dc:description/>
  <dc:language>en-US</dc:language>
  <cp:lastModifiedBy>user</cp:lastModifiedBy>
  <cp:lastPrinted>2014-09-14T16:35:00Z</cp:lastPrinted>
  <dcterms:modified xsi:type="dcterms:W3CDTF">2014-11-06T13:12:00Z</dcterms:modified>
  <cp:revision>2</cp:revision>
  <dc:subject/>
  <dc:title/>
</cp:coreProperties>
</file>