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97180</wp:posOffset>
            </wp:positionH>
            <wp:positionV relativeFrom="paragraph">
              <wp:posOffset>-491490</wp:posOffset>
            </wp:positionV>
            <wp:extent cx="6875145" cy="101536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бочая   учебная  программа  по   литературе  составлена  на  основе  Федерального  компонента  Государственного  образовательного  стандарта  общего  образования  (утверждён  приказом  Минобразования  РФ  № 1089  от  5  марта  2004  года),  Федерального  базисного  учебного  плана  (утверждён  приказом  Минобразования  РФ  № 1312  от  9  марта  2004  года),   программы  по  литературе  для  общеобразовательных  учреждений  5 - 11  классы  под  редакцией  В. Я. Коровиной  (М.: Просвещение,  2008 )  и  учебника  для  общеобразовательных  учреждений   под  редакцией  В.Я. Коровиной ( Литература.  В 2ч.  М.: Просвещение,  2012г)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</w:t>
      </w:r>
      <w:r>
        <w:rPr>
          <w:b/>
          <w:bCs/>
          <w:iCs/>
        </w:rPr>
        <w:t>на достижение следующих целей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rPr/>
      </w:pPr>
      <w:r>
        <w:rPr>
          <w:bCs/>
        </w:rPr>
        <w:t>-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-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rPr/>
      </w:pPr>
      <w:r>
        <w:rPr/>
        <w:t>-</w:t>
      </w: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rPr/>
      </w:pPr>
      <w:r>
        <w:rPr>
          <w:b/>
        </w:rPr>
        <w:t>Цель изучения литературы</w:t>
      </w:r>
      <w:r>
        <w:rPr/>
        <w:t xml:space="preserve">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дачи курса литературы 5 класса:</w:t>
      </w:r>
    </w:p>
    <w:p>
      <w:pPr>
        <w:pStyle w:val="Normal"/>
        <w:rPr>
          <w:b/>
          <w:b/>
        </w:rPr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rPr/>
      </w:pPr>
      <w:r>
        <w:rPr/>
        <w:t>- совершенствовать навыки выразительного чтения;</w:t>
      </w:r>
    </w:p>
    <w:p>
      <w:pPr>
        <w:pStyle w:val="Normal"/>
        <w:rPr/>
      </w:pPr>
      <w:r>
        <w:rPr/>
        <w:t>- сформировать первоначальные умения анализа с целью углубления восприятия и осознания               идейно-художественной специфики изучаемых произведений;</w:t>
      </w:r>
    </w:p>
    <w:p>
      <w:pPr>
        <w:pStyle w:val="Normal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rPr/>
      </w:pPr>
      <w:r>
        <w:rPr/>
        <w:t xml:space="preserve">- расширить кругозор уч-ся через чтение произведений различных жанров, разнообразных по </w:t>
      </w:r>
    </w:p>
    <w:p>
      <w:pPr>
        <w:pStyle w:val="Normal"/>
        <w:rPr/>
      </w:pPr>
      <w:r>
        <w:rPr/>
        <w:t xml:space="preserve">   </w:t>
      </w:r>
      <w:r>
        <w:rPr/>
        <w:t>содержанию и тематике.</w:t>
      </w:r>
    </w:p>
    <w:p>
      <w:pPr>
        <w:pStyle w:val="Normal"/>
        <w:rPr/>
      </w:pPr>
      <w:r>
        <w:rPr/>
        <w:t xml:space="preserve">- воспитывать у учащихся гуманное отношение к людям; </w:t>
      </w:r>
    </w:p>
    <w:p>
      <w:pPr>
        <w:pStyle w:val="Normal"/>
        <w:rPr/>
      </w:pPr>
      <w:r>
        <w:rPr/>
        <w:t>- формировать личность ученика как представителя и умелого хранителя ценностей.</w:t>
      </w:r>
    </w:p>
    <w:p>
      <w:pPr>
        <w:pStyle w:val="Normal"/>
        <w:rPr/>
      </w:pPr>
      <w:r>
        <w:rPr/>
        <w:t>- помочь учащимся войти в мир культуры;</w:t>
      </w:r>
    </w:p>
    <w:p>
      <w:pPr>
        <w:pStyle w:val="Normal"/>
        <w:rPr/>
      </w:pPr>
      <w:r>
        <w:rPr/>
        <w:t xml:space="preserve">  </w:t>
      </w:r>
      <w:r>
        <w:rPr/>
        <w:t xml:space="preserve">Курс литературы опирается на следующие </w:t>
      </w:r>
      <w:r>
        <w:rPr>
          <w:b/>
        </w:rPr>
        <w:t>виды деятельности</w:t>
      </w:r>
      <w:r>
        <w:rPr/>
        <w:t xml:space="preserve"> по освоению содержания     </w:t>
      </w:r>
    </w:p>
    <w:p>
      <w:pPr>
        <w:pStyle w:val="TextBody"/>
        <w:rPr/>
      </w:pPr>
      <w:r>
        <w:rPr/>
        <w:t xml:space="preserve">  </w:t>
      </w:r>
      <w:r>
        <w:rPr/>
        <w:t>художественных произведений и теоретико-литературных понятий: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-осознанное, творческое чтение художественных произведений разных жанров;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-выразительное чтение художественного текста;</w:t>
      </w:r>
    </w:p>
    <w:p>
      <w:pPr>
        <w:pStyle w:val="TextBody"/>
        <w:widowControl w:val="false"/>
        <w:autoSpaceDE w:val="false"/>
        <w:spacing w:lineRule="auto" w:line="252" w:before="0" w:after="0"/>
        <w:ind w:left="540" w:hanging="0"/>
        <w:jc w:val="both"/>
        <w:rPr/>
      </w:pPr>
      <w:r>
        <w:rPr/>
        <w:t>-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autoSpaceDE w:val="false"/>
        <w:spacing w:lineRule="auto" w:line="252" w:before="0" w:after="0"/>
        <w:ind w:left="540" w:hanging="0"/>
        <w:jc w:val="both"/>
        <w:rPr/>
      </w:pPr>
      <w:r>
        <w:rPr/>
        <w:t>-ответы на вопросы, раскрывающие знание и понимание текста произведения;</w:t>
      </w:r>
    </w:p>
    <w:p>
      <w:pPr>
        <w:pStyle w:val="TextBody"/>
        <w:widowControl w:val="false"/>
        <w:autoSpaceDE w:val="false"/>
        <w:spacing w:lineRule="auto" w:line="252" w:before="0" w:after="0"/>
        <w:ind w:left="540" w:hanging="0"/>
        <w:jc w:val="both"/>
        <w:rPr/>
      </w:pPr>
      <w:r>
        <w:rPr/>
        <w:t>-заучивание наизусть стихотворных и прозаических текстов;</w:t>
      </w:r>
    </w:p>
    <w:p>
      <w:pPr>
        <w:pStyle w:val="TextBody"/>
        <w:widowControl w:val="false"/>
        <w:autoSpaceDE w:val="false"/>
        <w:spacing w:lineRule="auto" w:line="252" w:before="0" w:after="0"/>
        <w:ind w:left="540" w:hanging="0"/>
        <w:jc w:val="both"/>
        <w:rPr>
          <w:i/>
          <w:i/>
        </w:rPr>
      </w:pPr>
      <w:r>
        <w:rPr/>
        <w:t>-анализ и интерпретация произведения;</w:t>
      </w:r>
    </w:p>
    <w:p>
      <w:pPr>
        <w:pStyle w:val="TextBody"/>
        <w:widowControl w:val="false"/>
        <w:autoSpaceDE w:val="false"/>
        <w:spacing w:before="0" w:after="0"/>
        <w:ind w:left="540" w:hanging="0"/>
        <w:jc w:val="both"/>
        <w:rPr/>
      </w:pPr>
      <w:r>
        <w:rPr/>
        <w:t>-составление планов и написание отзывов о произведениях;</w:t>
      </w:r>
    </w:p>
    <w:p>
      <w:pPr>
        <w:pStyle w:val="TextBody"/>
        <w:widowControl w:val="false"/>
        <w:autoSpaceDE w:val="false"/>
        <w:spacing w:before="0" w:after="0"/>
        <w:ind w:left="540" w:hanging="0"/>
        <w:jc w:val="both"/>
        <w:rPr/>
      </w:pPr>
      <w:r>
        <w:rPr/>
        <w:t>-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autoSpaceDE w:val="false"/>
        <w:spacing w:before="0" w:after="0"/>
        <w:ind w:left="540" w:hanging="0"/>
        <w:jc w:val="both"/>
        <w:rPr/>
      </w:pPr>
      <w:r>
        <w:rPr/>
        <w:t>-целенаправленный поиск информации на основе знания ее источников и умения работать с ни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МК: </w:t>
      </w:r>
      <w:r>
        <w:rPr>
          <w:color w:val="000000"/>
        </w:rPr>
        <w:t>«Литература» 5 класс (в 2-ух частях), авторы: В.Я.Коровина, В.П.Журавлёв, В.И.Корвин – Москва «Просвещение» - 2012 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 xml:space="preserve">Количество часов: </w:t>
      </w:r>
      <w:r>
        <w:rPr>
          <w:color w:val="000000"/>
        </w:rPr>
        <w:t>68      (2 часа в неделю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78"/>
        <w:gridCol w:w="2519"/>
        <w:gridCol w:w="1440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rPr/>
            </w:pPr>
            <w:r>
              <w:rPr/>
            </w:r>
          </w:p>
          <w:p>
            <w:pPr>
              <w:pStyle w:val="Normal"/>
              <w:ind w:left="-1458" w:firstLine="1638"/>
              <w:rPr/>
            </w:pPr>
            <w:r>
              <w:rPr/>
              <w:t>№</w:t>
            </w:r>
          </w:p>
          <w:p>
            <w:pPr>
              <w:pStyle w:val="Normal"/>
              <w:ind w:left="-1458" w:firstLine="1638"/>
              <w:rPr/>
            </w:pPr>
            <w:r>
              <w:rPr/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rPr/>
            </w:pPr>
            <w:r>
              <w:rPr/>
            </w:r>
          </w:p>
          <w:p>
            <w:pPr>
              <w:pStyle w:val="Normal"/>
              <w:ind w:left="-1458" w:firstLine="1710"/>
              <w:rPr/>
            </w:pPr>
            <w:r>
              <w:rPr/>
              <w:t>Содержание разд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ы контроля </w:t>
            </w:r>
          </w:p>
          <w:p>
            <w:pPr>
              <w:pStyle w:val="Normal"/>
              <w:rPr/>
            </w:pPr>
            <w:r>
              <w:rPr/>
              <w:t>(тесты, к/р, Р/Р)</w:t>
            </w:r>
          </w:p>
          <w:p>
            <w:pPr>
              <w:pStyle w:val="Normal"/>
              <w:ind w:firstLine="2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firstLine="180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Устное народное творчест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чинение-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Из древнерусской литератур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ind w:firstLine="72"/>
              <w:rPr/>
            </w:pPr>
            <w:r>
              <w:rPr/>
              <w:t>М.В.Ломоно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/р-1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Творчество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И.А.Крылова, В.А.Жуковского, А.С.Пушкина, М.Ю.Лермонтова, Н.В.Гоголя, А.Погорельского, И.С.Тургенева, А.А.Фета, Л.Н.Толстого, А.П.Чехова, поэзия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чинение-3ч.</w:t>
            </w:r>
          </w:p>
          <w:p>
            <w:pPr>
              <w:pStyle w:val="Normal"/>
              <w:rPr/>
            </w:pPr>
            <w:r>
              <w:rPr/>
              <w:t>Письм. ответ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р или  тест -1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ind w:firstLine="72"/>
              <w:rPr/>
            </w:pPr>
            <w:r>
              <w:rPr/>
              <w:t>И.А.Бунин,  В.Г.Короленко, С.А.Есенин, П.П.Бажов, К.Г.Паустовский, С.Я.Маршак, А.П.Платонов, В.П.Астафьев, литература ВОвойны, С.Чёрный, произведения о родной природ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чинение-3ч.</w:t>
            </w:r>
          </w:p>
          <w:p>
            <w:pPr>
              <w:pStyle w:val="Normal"/>
              <w:ind w:firstLine="72"/>
              <w:rPr/>
            </w:pPr>
            <w:r>
              <w:rPr/>
              <w:t>Письм. ответ-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к/р или тест -1ч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Из зарубежной литературы.</w:t>
            </w:r>
          </w:p>
          <w:p>
            <w:pPr>
              <w:pStyle w:val="Normal"/>
              <w:ind w:firstLine="72"/>
              <w:rPr/>
            </w:pPr>
            <w:r>
              <w:rPr/>
              <w:t>Р.Л.Стивенсон, Д.Дефо, Х.К.Андерсен, Ж.Санд, М.Тв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10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62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одержание    курса.</w:t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/>
      </w:pPr>
      <w:r>
        <w:rPr>
          <w:b/>
        </w:rPr>
        <w:t xml:space="preserve">                         </w:t>
      </w:r>
      <w:r>
        <w:rPr>
          <w:b/>
        </w:rPr>
        <w:t>Введение. -1ч</w:t>
      </w:r>
    </w:p>
    <w:p>
      <w:pPr>
        <w:pStyle w:val="Normal"/>
        <w:ind w:firstLine="737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,</w:t>
      </w:r>
      <w:bookmarkStart w:id="0" w:name="_GoBack"/>
      <w:bookmarkEnd w:id="0"/>
      <w:r>
        <w:rPr/>
        <w:t xml:space="preserve">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1980"/>
        <w:rPr/>
      </w:pPr>
      <w:r>
        <w:rPr>
          <w:b/>
        </w:rPr>
        <w:t xml:space="preserve">             </w:t>
      </w:r>
      <w:r>
        <w:rPr>
          <w:b/>
        </w:rPr>
        <w:t>Устное народное творчество.</w:t>
      </w:r>
    </w:p>
    <w:p>
      <w:pPr>
        <w:pStyle w:val="Normal"/>
        <w:ind w:firstLine="737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1980"/>
        <w:rPr/>
      </w:pPr>
      <w:r>
        <w:rPr>
          <w:b/>
        </w:rPr>
        <w:t xml:space="preserve">          </w:t>
      </w:r>
      <w:r>
        <w:rPr>
          <w:b/>
        </w:rPr>
        <w:t>Русские народные сказки.-4+1ч</w:t>
      </w:r>
    </w:p>
    <w:p>
      <w:pPr>
        <w:pStyle w:val="Normal"/>
        <w:ind w:firstLine="737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-</w:t>
      </w:r>
      <w:r>
        <w:rPr>
          <w:b/>
          <w:i/>
        </w:rPr>
        <w:t>1ч</w:t>
      </w:r>
    </w:p>
    <w:p>
      <w:pPr>
        <w:pStyle w:val="Normal"/>
        <w:ind w:firstLine="737"/>
        <w:rPr/>
      </w:pPr>
      <w:r>
        <w:rPr>
          <w:b/>
          <w:i/>
        </w:rPr>
        <w:t>«Царевна-лягушка».-1ч</w:t>
      </w:r>
      <w:r>
        <w:rPr/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37"/>
        <w:rPr/>
      </w:pPr>
      <w:r>
        <w:rPr>
          <w:b/>
          <w:i/>
        </w:rPr>
        <w:t>«Иван - крестьянский сын и чудо-юдо»</w:t>
      </w:r>
      <w:r>
        <w:rPr/>
        <w:t>.-</w:t>
      </w:r>
      <w:r>
        <w:rPr>
          <w:b/>
          <w:i/>
        </w:rPr>
        <w:t>1ч</w:t>
      </w:r>
      <w:r>
        <w:rPr/>
        <w:t xml:space="preserve">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37"/>
        <w:rPr/>
      </w:pPr>
      <w:r>
        <w:rPr>
          <w:bCs/>
        </w:rPr>
        <w:t xml:space="preserve">Сказки о животных. </w:t>
      </w:r>
      <w:r>
        <w:rPr>
          <w:b/>
          <w:bCs/>
          <w:i/>
        </w:rPr>
        <w:t>«Журавль и цапля»-1ч.</w:t>
      </w:r>
      <w:r>
        <w:rPr>
          <w:bCs/>
        </w:rPr>
        <w:t xml:space="preserve"> Народное представление о справедливости. Бытовые сказки. </w:t>
      </w:r>
      <w:r>
        <w:rPr>
          <w:b/>
          <w:bCs/>
          <w:i/>
        </w:rPr>
        <w:t>«Солдатская шинель».</w:t>
      </w:r>
      <w:r>
        <w:rPr>
          <w:bCs/>
        </w:rPr>
        <w:t xml:space="preserve"> Народные представления о добре и зле в бытовых сказках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37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37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-1ч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 xml:space="preserve">Теория литературы. Летопись (начальное представление).  </w:t>
      </w:r>
    </w:p>
    <w:p>
      <w:pPr>
        <w:pStyle w:val="Normal"/>
        <w:ind w:firstLine="1980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37"/>
        <w:rPr/>
      </w:pPr>
      <w:r>
        <w:rPr>
          <w:b/>
        </w:rPr>
        <w:t>Михаил Васильевич Ломоносов.-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37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</w:t>
      </w:r>
      <w:r>
        <w:rPr>
          <w:b/>
          <w:i/>
        </w:rPr>
        <w:t>1ч-</w:t>
      </w:r>
      <w:r>
        <w:rPr/>
        <w:t xml:space="preserve"> научные истины в поэтической форме. Юмор стихотворения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firstLine="1980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</w:rPr>
        <w:t>Русские басни.-</w:t>
      </w:r>
      <w:r>
        <w:rPr>
          <w:b/>
          <w:i/>
        </w:rPr>
        <w:t>1ч</w:t>
      </w:r>
    </w:p>
    <w:p>
      <w:pPr>
        <w:pStyle w:val="Normal"/>
        <w:ind w:firstLine="737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37"/>
        <w:rPr/>
      </w:pPr>
      <w:r>
        <w:rPr>
          <w:b/>
        </w:rPr>
        <w:t>Иван Андреевич Крылов.-2ч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37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37"/>
        <w:rPr/>
      </w:pPr>
      <w:r>
        <w:rPr>
          <w:b/>
          <w:i/>
        </w:rPr>
        <w:t>«Спящая царевна»-1ч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37"/>
        <w:rPr/>
      </w:pPr>
      <w:r>
        <w:rPr>
          <w:b/>
          <w:i/>
        </w:rPr>
        <w:t>«Кубок»-1ч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Баллада (начальное представление).</w:t>
      </w:r>
    </w:p>
    <w:p>
      <w:pPr>
        <w:pStyle w:val="Normal"/>
        <w:ind w:firstLine="737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37"/>
        <w:rPr/>
      </w:pPr>
      <w:r>
        <w:rPr/>
        <w:t xml:space="preserve">Стихотворение </w:t>
      </w:r>
      <w:r>
        <w:rPr>
          <w:b/>
          <w:i/>
        </w:rPr>
        <w:t>«Няне»-1ч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37"/>
        <w:rPr/>
      </w:pPr>
      <w:r>
        <w:rPr>
          <w:b/>
          <w:i/>
        </w:rPr>
        <w:t>«У лукоморья дуб зеленый…»-1ч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37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</w:t>
      </w:r>
      <w:r>
        <w:rPr>
          <w:b/>
          <w:i/>
        </w:rPr>
        <w:t>2ч-</w:t>
      </w:r>
      <w:r>
        <w:rPr/>
        <w:t xml:space="preserve">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Литературная сказка (начальное представление). Стихотворная и прозаическая речь. Рифма, ритм, строфа, способы рифмовки.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А.Погорельский «Чёрная курица, или подземные жители»-1ч</w:t>
      </w:r>
    </w:p>
    <w:p>
      <w:pPr>
        <w:pStyle w:val="Normal"/>
        <w:ind w:firstLine="737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-1ч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37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37"/>
        <w:rPr/>
      </w:pPr>
      <w:r>
        <w:rPr>
          <w:b/>
          <w:i/>
        </w:rPr>
        <w:t>«Бородино»</w:t>
      </w:r>
      <w:r>
        <w:rPr/>
        <w:t xml:space="preserve"> - </w:t>
      </w:r>
      <w:r>
        <w:rPr>
          <w:b/>
          <w:i/>
        </w:rPr>
        <w:t>2ч</w:t>
      </w:r>
      <w:r>
        <w:rPr/>
        <w:t>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37"/>
        <w:rPr/>
      </w:pPr>
      <w:r>
        <w:rPr>
          <w:b/>
        </w:rPr>
        <w:t>Николай Васильевич Гоголь.</w:t>
      </w:r>
      <w:r>
        <w:rPr/>
        <w:t xml:space="preserve"> Краткий рассказ о писателе. </w:t>
      </w:r>
    </w:p>
    <w:p>
      <w:pPr>
        <w:pStyle w:val="Normal"/>
        <w:ind w:firstLine="737"/>
        <w:rPr/>
      </w:pPr>
      <w:r>
        <w:rPr>
          <w:b/>
          <w:i/>
        </w:rPr>
        <w:t xml:space="preserve">«Заколдованное место»1ч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37"/>
        <w:rPr/>
      </w:pPr>
      <w:r>
        <w:rPr>
          <w:b/>
        </w:rPr>
        <w:t>Николай Алексеевич Некрасов.</w:t>
      </w:r>
      <w:r>
        <w:rPr>
          <w:b/>
          <w:i/>
        </w:rPr>
        <w:t>2ч</w:t>
      </w:r>
      <w:r>
        <w:rPr/>
        <w:t xml:space="preserve"> Краткий рассказ о поэте.</w:t>
      </w:r>
    </w:p>
    <w:p>
      <w:pPr>
        <w:pStyle w:val="Normal"/>
        <w:ind w:firstLine="737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37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37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Эпитет (развитие представлений).</w:t>
      </w:r>
    </w:p>
    <w:p>
      <w:pPr>
        <w:pStyle w:val="Normal"/>
        <w:ind w:firstLine="737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Муму»</w:t>
      </w:r>
      <w:r>
        <w:rPr/>
        <w:t xml:space="preserve"> -</w:t>
      </w:r>
      <w:r>
        <w:rPr>
          <w:b/>
          <w:i/>
        </w:rPr>
        <w:t>3ч</w:t>
      </w:r>
      <w:r>
        <w:rPr/>
        <w:t xml:space="preserve">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37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</w:t>
      </w:r>
      <w:r>
        <w:rPr>
          <w:b/>
          <w:i/>
        </w:rPr>
        <w:t>1ч</w:t>
      </w:r>
      <w:r>
        <w:rPr/>
        <w:t xml:space="preserve"> радостная, яркая, полная движения картина весенней природы.</w:t>
      </w:r>
    </w:p>
    <w:p>
      <w:pPr>
        <w:pStyle w:val="Normal"/>
        <w:ind w:firstLine="737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Кавказский пленник»3ч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firstLine="737"/>
        <w:rPr/>
      </w:pPr>
      <w:r>
        <w:rPr>
          <w:b/>
        </w:rPr>
        <w:t>Антон Павлович Чехов.</w:t>
      </w:r>
      <w:r>
        <w:rPr>
          <w:b/>
          <w:i/>
        </w:rPr>
        <w:t>1ч</w:t>
      </w:r>
      <w:r>
        <w:rPr/>
        <w:t xml:space="preserve"> Краткий рассказ о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Юмор (развитие представлений).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-</w:t>
      </w:r>
      <w:r>
        <w:rPr>
          <w:b/>
          <w:i/>
        </w:rPr>
        <w:t>3ч</w:t>
      </w:r>
    </w:p>
    <w:p>
      <w:pPr>
        <w:pStyle w:val="Normal"/>
        <w:ind w:firstLine="737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1980"/>
        <w:rPr/>
      </w:pPr>
      <w:r>
        <w:rPr>
          <w:b/>
        </w:rPr>
        <w:t xml:space="preserve">                  </w:t>
      </w: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37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Косцы»-1ч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37"/>
        <w:rPr/>
      </w:pPr>
      <w:r>
        <w:rPr>
          <w:b/>
        </w:rPr>
        <w:t>Владимир Галактионович Короленко3ч</w:t>
      </w:r>
      <w:r>
        <w:rPr/>
        <w:t>.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rPr/>
      </w:pPr>
      <w:r>
        <w:rPr>
          <w:b/>
        </w:rPr>
        <w:t>Сергей Александрович Есенин.</w:t>
      </w:r>
      <w:r>
        <w:rPr>
          <w:b/>
          <w:i/>
        </w:rPr>
        <w:t>1ч</w:t>
      </w:r>
      <w:r>
        <w:rPr/>
        <w:t xml:space="preserve"> Рассказ о поэте. Стихотворение </w:t>
      </w:r>
      <w:r>
        <w:rPr>
          <w:b/>
          <w:i/>
        </w:rPr>
        <w:t>«Я покинул родимый дом…», «Низкий дом с голубыми ставнями…»</w:t>
      </w:r>
      <w:r>
        <w:rPr/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37"/>
        <w:rPr/>
      </w:pPr>
      <w:r>
        <w:rPr>
          <w:b/>
        </w:rPr>
        <w:t>Павел Петрович Бажов.</w:t>
      </w:r>
      <w:r>
        <w:rPr>
          <w:b/>
          <w:i/>
        </w:rPr>
        <w:t>2ч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37"/>
        <w:rPr/>
      </w:pPr>
      <w:r>
        <w:rPr>
          <w:b/>
        </w:rPr>
        <w:t>Константин Георгиевич Паустовский</w:t>
      </w:r>
      <w:r>
        <w:rPr/>
        <w:t>.-</w:t>
      </w:r>
      <w:r>
        <w:rPr>
          <w:b/>
          <w:i/>
        </w:rPr>
        <w:t>3ч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37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Двенадцать месяцев»</w:t>
      </w:r>
      <w:r>
        <w:rPr/>
        <w:t xml:space="preserve"> -</w:t>
      </w:r>
      <w:r>
        <w:rPr>
          <w:b/>
          <w:i/>
        </w:rPr>
        <w:t>2ч</w:t>
      </w:r>
      <w:r>
        <w:rPr/>
        <w:t xml:space="preserve">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firstLine="737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Никита»-1ч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37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Васюткино озеро»3ч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ихотворные произведения о </w:t>
      </w:r>
      <w:r>
        <w:rPr>
          <w:b/>
          <w:i/>
        </w:rPr>
        <w:t>войне-1ч.</w:t>
      </w:r>
      <w:r>
        <w:rPr/>
        <w:t xml:space="preserve"> Патриотические подвиги в годы Великой Отечественной войны. К.М.Симонов «Майор привез мальчишку на лафете»; А.Т.Твардовский «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rPr/>
      </w:pPr>
      <w:r>
        <w:rPr>
          <w:b/>
        </w:rPr>
        <w:t>Произведения о Родине и родной природе.-</w:t>
      </w:r>
      <w:r>
        <w:rPr>
          <w:b/>
          <w:i/>
        </w:rPr>
        <w:t>2ч</w:t>
      </w:r>
    </w:p>
    <w:p>
      <w:pPr>
        <w:pStyle w:val="Normal"/>
        <w:ind w:firstLine="737"/>
        <w:rPr/>
      </w:pPr>
      <w:r>
        <w:rPr/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</w:t>
      </w:r>
    </w:p>
    <w:p>
      <w:pPr>
        <w:pStyle w:val="Normal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-1ч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Юмор (развитие понятия)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  зарубежной литературы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Вересковый мед»-1ч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37"/>
        <w:rPr>
          <w:i/>
          <w:i/>
        </w:rPr>
      </w:pPr>
      <w:r>
        <w:rPr>
          <w:i/>
        </w:rPr>
        <w:t>Теория литературы. Баллада (развитие представлений)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Даниэль Дефо.-1ч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Робинзон Крузо»-1ч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Ханс Кристиан Андерсен-</w:t>
      </w:r>
      <w:r>
        <w:rPr>
          <w:b/>
          <w:i/>
        </w:rPr>
        <w:t>3ч.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Жорж Санд</w:t>
      </w:r>
      <w:r>
        <w:rPr>
          <w:b/>
          <w:i/>
        </w:rPr>
        <w:t xml:space="preserve"> «О чем говорят цветы-1ч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37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Приключения Тома Сойера»-1ч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37"/>
        <w:rPr/>
      </w:pPr>
      <w:r>
        <w:rPr>
          <w:b/>
          <w:i/>
        </w:rPr>
        <w:t>«Сказание о Кише-1ч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ind w:firstLine="737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Критерии оценки.</w:t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«5»</w:t>
      </w:r>
    </w:p>
    <w:p>
      <w:pPr>
        <w:pStyle w:val="Style21"/>
        <w:spacing w:before="0" w:after="0"/>
        <w:ind w:right="1066" w:hanging="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Содержание и реч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работы полностью соответствует те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тические ошибки отсутствуют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Содержание излагается последовательно.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Достигнуто стилевое единство и выразительность текст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В целом в работе допускается 1 содержательный и 1-2 речевых недочета.</w:t>
      </w:r>
    </w:p>
    <w:p>
      <w:pPr>
        <w:pStyle w:val="Normal"/>
        <w:rPr/>
      </w:pPr>
      <w:r>
        <w:rPr>
          <w:b/>
          <w:bCs/>
        </w:rPr>
        <w:t xml:space="preserve">Грамотность: </w:t>
      </w:r>
      <w:r>
        <w:rPr/>
        <w:t xml:space="preserve">допускается 1 орфографическая, или 1 пунктуационная, или 1 грамматическая негрубая ошибка. </w:t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«4»</w:t>
      </w:r>
    </w:p>
    <w:p>
      <w:pPr>
        <w:pStyle w:val="Style21"/>
        <w:spacing w:before="0" w:after="0"/>
        <w:ind w:right="3907" w:hanging="0"/>
        <w:jc w:val="both"/>
        <w:rPr>
          <w:b/>
          <w:b/>
          <w:bCs/>
        </w:rPr>
      </w:pPr>
      <w:r>
        <w:rPr>
          <w:b/>
          <w:bCs/>
        </w:rPr>
        <w:t>Содержание и реч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работы в основном соответствует теме (имеются незначи</w:t>
        <w:softHyphen/>
        <w:t>тельные отклонения от тем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ние в основном достоверно, но имеются единичные фактические неточ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еются незначительные нарушения последовательности в изложении мыс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ксический и грамматический строй речи достаточно разнообразе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иль работы отличается единством и достаточной выразительность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целом в работе допускается 2 содержательных и 3-4 речевых недочета.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Грамотность: </w:t>
      </w:r>
      <w:r>
        <w:rPr/>
        <w:t>допускается 2 орфографические и 2 пунктуационные; или 1 ор</w:t>
        <w:softHyphen/>
        <w:t>фографическая и 3 пунктуационные; или 4 пунктуационные ошибки, а также 2 грам</w:t>
        <w:softHyphen/>
        <w:t>матические ошибки.</w:t>
      </w:r>
    </w:p>
    <w:p>
      <w:pPr>
        <w:pStyle w:val="Style2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«3»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Содержание и реч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работе допущены существенные отклонения от 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достоверна в главном, но в ней имеются отдельные фактические неточ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щены отдельные нарушения последовательности из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ден словарь, однообразны употребляемые синтаксические конструк</w:t>
        <w:softHyphen/>
        <w:t>ции, встречается неправильное словоупотребл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ль работы не отличается единством, речь недостаточно выразитель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целом в работе допускается 4 содержательных и 5 речевых недочетов.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Грамотность: </w:t>
      </w:r>
      <w:r>
        <w:rPr/>
        <w:t>допускается 4 орфографические и 4 пунктуационные; или 3 ор</w:t>
        <w:softHyphen/>
        <w:t>фографические и 5 пунктуационных; или 7 пунктуационных ошибок, а также 4 грам</w:t>
        <w:softHyphen/>
        <w:t>матические ошибки.</w:t>
      </w:r>
    </w:p>
    <w:p>
      <w:pPr>
        <w:pStyle w:val="Style21"/>
        <w:spacing w:before="0" w:after="0"/>
        <w:jc w:val="center"/>
        <w:rPr/>
      </w:pPr>
      <w:r>
        <w:rPr/>
        <w:t> </w:t>
      </w:r>
      <w:r>
        <w:rPr>
          <w:b/>
          <w:bCs/>
          <w:u w:val="single"/>
        </w:rPr>
        <w:t>Оценка «2»</w:t>
      </w:r>
    </w:p>
    <w:p>
      <w:pPr>
        <w:pStyle w:val="Style21"/>
        <w:spacing w:before="0" w:after="0"/>
        <w:ind w:left="564" w:hanging="0"/>
        <w:jc w:val="both"/>
        <w:rPr>
          <w:b/>
          <w:b/>
          <w:bCs/>
        </w:rPr>
      </w:pPr>
      <w:r>
        <w:rPr>
          <w:b/>
          <w:bCs/>
        </w:rPr>
        <w:t>Содержание и реч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   </w:t>
      </w:r>
      <w:r>
        <w:rPr/>
        <w:t>Работа не соответствует т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щено много фактических неточ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а последовательность изложения во всех частях работы, отсут</w:t>
        <w:softHyphen/>
        <w:t>ствует связь между ними, работа не соответствует пла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йне беден словарь, работа написана короткими однотипными пред</w:t>
        <w:softHyphen/>
        <w:t>ложениями со слабо выраженной связью между ними, часты случаи не</w:t>
        <w:softHyphen/>
        <w:t>правильного словоупотреб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ушено стилевое единство текс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целом в работе допускается 6 содержательных и 7 речевых недочетов.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Грамотность: </w:t>
      </w:r>
      <w:r>
        <w:rPr/>
        <w:t>допускается 7 орфографические и 7 пунктуационные; или 6 ор</w:t>
        <w:softHyphen/>
        <w:t>фографические и 8 пунктуационных; или 5 орфографических и 9 пунктуационных; или 8 орфографических и 6 пунктуационных ошибок, а также 7 грамматических оши</w:t>
        <w:softHyphen/>
        <w:t>бок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Нормы оценок устных ответов: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«5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олно и последовательно раскрыто содержание материала в объеме про</w:t>
        <w:softHyphen/>
        <w:t>грам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доказательства использованы выводы и обобщения опы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атериал изложен правильно с точки зрения норм литературного язык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«4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Раскрыто основное содержание материал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авильно даны определения понятий и точно использованы научные термин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озможны ошибки в изложении выводов и обобщений из наблюдений и опыт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твет самостоятельны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озможны неточности в вопросах второстепенного материал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Допускаются 1-2 неточности в определении понятий, незначительное на-</w:t>
        <w:br/>
        <w:t>рушение последовательности изложения и единичные неточности в языке изложения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«3»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дано определение понятий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е используются в качестве доказательства выводы и обобщения из на</w:t>
        <w:softHyphen/>
        <w:t>блюдений и опытов.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пускаются ошибки и неточности в использовании научной терминоло</w:t>
        <w:softHyphen/>
        <w:t>гии и определении понят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опускаются ошибки в языковом оформлении изложения.</w:t>
      </w:r>
      <w:r>
        <w:rPr>
          <w:b/>
          <w:bCs/>
        </w:rPr>
        <w:t> 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«2»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Основное содержание учебного материала не раскрыто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е даются ответы на вспомогательные вопросы учителя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Допускаются грубые ошибки в определении понятий, при использовании терминологии, в языковом оформлении из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тестовых работ.</w:t>
      </w:r>
    </w:p>
    <w:p>
      <w:pPr>
        <w:pStyle w:val="Normal"/>
        <w:ind w:firstLine="56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«5» - </w:t>
      </w:r>
      <w:r>
        <w:rPr/>
        <w:t xml:space="preserve">90 – 100 %;   </w:t>
      </w:r>
      <w:r>
        <w:rPr>
          <w:b/>
          <w:bCs/>
        </w:rPr>
        <w:t xml:space="preserve">«4» - </w:t>
      </w:r>
      <w:r>
        <w:rPr/>
        <w:t>78 – 89 %;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«3» - </w:t>
      </w:r>
      <w:r>
        <w:rPr/>
        <w:t xml:space="preserve">60 – 77 %;     </w:t>
      </w:r>
      <w:r>
        <w:rPr>
          <w:b/>
          <w:bCs/>
        </w:rPr>
        <w:t xml:space="preserve">«2»- </w:t>
      </w:r>
      <w:r>
        <w:rPr/>
        <w:t>менее 59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rPr/>
      </w:pPr>
      <w:r>
        <w:rPr/>
        <w:t xml:space="preserve">Тесты: </w:t>
      </w:r>
    </w:p>
    <w:p>
      <w:pPr>
        <w:pStyle w:val="Normal"/>
        <w:rPr>
          <w:color w:val="262626"/>
        </w:rPr>
      </w:pPr>
      <w:r>
        <w:rPr/>
        <w:t>Уроки Р/Р</w:t>
      </w:r>
    </w:p>
    <w:p>
      <w:pPr>
        <w:pStyle w:val="Normal"/>
        <w:rPr/>
      </w:pPr>
      <w:r>
        <w:rPr/>
        <w:t>Контрольные работы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за курс литературы 5 класс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чащиеся должны зна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второв и содержание изученных произвед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являть основную нравственную проблематику произведения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рослеживать изменение настроения (интонации) в стихотворени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льзоваться алфавитным каталогом школьной библиоте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подготовить (устно и письменно) краткий, сжатый. Выборочный и подробный пересказы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ловесно воспроизводить картины, созданные писателем (пейзаж, портрет)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ind w:firstLine="737"/>
        <w:jc w:val="both"/>
        <w:rPr/>
      </w:pPr>
      <w:r>
        <w:rPr/>
        <w:t xml:space="preserve">• </w:t>
      </w:r>
      <w:r>
        <w:rPr/>
        <w:t>сочинять небольшие произведения фольклорного жанра – сказки, загадки, басни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/>
        <w:t xml:space="preserve">• </w:t>
      </w:r>
      <w:r>
        <w:rPr/>
        <w:t>создавать сочинения-миниатюры по картине.</w:t>
      </w:r>
      <w:r>
        <w:rPr>
          <w:b/>
          <w:bCs/>
        </w:rPr>
        <w:t xml:space="preserve"> 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icrosoft Himalaya;Times New Roman" w:hAnsi="Microsoft Himalaya;Times New Roman" w:cs="Microsoft Himalaya;Times New Roman"/>
          <w:b/>
          <w:b/>
          <w:bCs/>
        </w:rPr>
      </w:pPr>
      <w:r>
        <w:rPr>
          <w:rFonts w:cs="Microsoft Himalaya;Times New Roman" w:ascii="Microsoft Himalaya;Times New Roman" w:hAnsi="Microsoft Himalaya;Times New Roman"/>
          <w:b/>
          <w:bCs/>
        </w:rPr>
      </w:r>
    </w:p>
    <w:p>
      <w:pPr>
        <w:sectPr>
          <w:type w:val="nextPage"/>
          <w:pgSz w:w="12240" w:h="15840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Himalaya;Times New Roman" w:hAnsi="Microsoft Himalaya;Times New Roman" w:cs="Microsoft Himalaya;Times New Roman"/>
          <w:b/>
          <w:b/>
          <w:bCs/>
        </w:rPr>
      </w:pPr>
      <w:r>
        <w:rPr>
          <w:rFonts w:cs="Microsoft Himalaya;Times New Roman" w:ascii="Microsoft Himalaya;Times New Roman" w:hAnsi="Microsoft Himalaya;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Microsoft Himalaya;Times New Roman" w:hAnsi="Microsoft Himalaya;Times New Roman" w:cs="Microsoft Himalaya;Times New Roman"/>
          <w:color w:val="000000"/>
        </w:rPr>
      </w:pPr>
      <w:r>
        <w:rPr>
          <w:rFonts w:cs="Microsoft Himalaya;Times New Roman" w:ascii="Microsoft Himalaya;Times New Roman" w:hAnsi="Microsoft Himalaya;Times New Roman"/>
          <w:color w:val="000000"/>
        </w:rPr>
      </w:r>
    </w:p>
    <w:p>
      <w:pPr>
        <w:pStyle w:val="Normal"/>
        <w:autoSpaceDE w:val="false"/>
        <w:jc w:val="both"/>
        <w:rPr>
          <w:rFonts w:ascii="Microsoft Himalaya;Times New Roman" w:hAnsi="Microsoft Himalaya;Times New Roman" w:cs="Microsoft Himalaya;Times New Roman"/>
          <w:color w:val="000000"/>
        </w:rPr>
      </w:pPr>
      <w:r>
        <w:rPr>
          <w:rFonts w:cs="Microsoft Himalaya;Times New Roman" w:ascii="Microsoft Himalaya;Times New Roman" w:hAnsi="Microsoft Himalaya;Times New Roman"/>
          <w:color w:val="000000"/>
        </w:rPr>
      </w:r>
    </w:p>
    <w:p>
      <w:pPr>
        <w:pStyle w:val="Normal"/>
        <w:autoSpaceDE w:val="false"/>
        <w:jc w:val="both"/>
        <w:rPr>
          <w:rFonts w:ascii="Microsoft Himalaya;Times New Roman" w:hAnsi="Microsoft Himalaya;Times New Roman" w:cs="Microsoft Himalaya;Times New Roman"/>
          <w:color w:val="000000"/>
        </w:rPr>
      </w:pPr>
      <w:r>
        <w:rPr>
          <w:rFonts w:cs="Microsoft Himalaya;Times New Roman" w:ascii="Microsoft Himalaya;Times New Roman" w:hAnsi="Microsoft Himalaya;Times New Roman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Microsoft Himalaya;Times New Roman" w:hAnsi="Microsoft Himalaya;Times New Roman" w:cs="Microsoft Himalaya;Times New Roman"/>
          <w:b/>
          <w:b/>
        </w:rPr>
      </w:pPr>
      <w:r>
        <w:rPr>
          <w:rFonts w:cs="Microsoft Himalaya;Times New Roman" w:ascii="Microsoft Himalaya;Times New Roman" w:hAnsi="Microsoft Himalaya;Times New Roman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73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56"/>
        <w:gridCol w:w="115"/>
        <w:gridCol w:w="6"/>
        <w:gridCol w:w="16"/>
        <w:gridCol w:w="735"/>
        <w:gridCol w:w="2747"/>
        <w:gridCol w:w="2162"/>
        <w:gridCol w:w="18"/>
        <w:gridCol w:w="1084"/>
        <w:gridCol w:w="8"/>
        <w:gridCol w:w="3092"/>
        <w:gridCol w:w="11"/>
        <w:gridCol w:w="8"/>
        <w:gridCol w:w="2129"/>
        <w:gridCol w:w="6"/>
        <w:gridCol w:w="1689"/>
      </w:tblGrid>
      <w:tr>
        <w:trPr>
          <w:trHeight w:val="750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5 кл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асов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поняти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 жизни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рием учебника литературы, знать правила ведения читательского дневника, понимать отличие уроков чтения от уроков литературы, понимать суть понятий литературный род, жанр, отличать произведения известных жанро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ичество, автор, редактор, иллюстрации, содержание, оформление, форзац, титульный лис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 жанры фольклора, отличать произведения УНТ от прочих по стилистическим особенностя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, фольклористика. Заклички, приговорк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вид народной прозы. Виды сказ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казки, уметь выразительно читать сказку, конспектировать статью учебник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, бытовые, волшебные. Постоянные эпитеты, присказка, зачин, концов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сказки «Царевна -лягуш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, находить особенности бытовой сказки, пересказывать сказку сжато, делать устную характеристику герое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сказовые интонации, лиричность повеств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крестьянский сын и Чудо-Юдо»- волшебная сказка героического содерж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сказ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 «Журавль и цапля» . народное представление о справедливости. Бытовая сказка. «Солдатская шинель». Народные представления о добре и з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по ролям, находить примеры олицетворений, знать, что такое аллегория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ики и сказите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и любимы русские народные сказки.» Обучение домашнему сочин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древнерусской литературы. Сюжеты русских летописей. «Повесть временных лет» как литературный памятник. «Подвиг отрока киевлянина и хитрость воеводы Претича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ременные рамки  древнерусской литературы, называть примеры произведений древнерусской литературы, знать особенности создания древнерусских книг, читать научно-популярный текст, составлять вопросы по прочитанному, вести двухчастный днев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летопись, называть основные русские летописи, выразительно читать текст, составлять художественный пересказ текс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еги, сторожа, муж, воевода, лыбедь, ладья, затвориться, тужи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. Жизнь и творчество. «Случились вместе два астронома в пиру…» как юмористическое нравоучение. Роды и жанры литературы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рник, Птоломей, астроном, очаг, слыл, о сем, весьма, ритор, минералог, стихотворец.</w:t>
            </w:r>
          </w:p>
          <w:p>
            <w:pPr>
              <w:pStyle w:val="Normal"/>
              <w:rPr/>
            </w:pPr>
            <w:r>
              <w:rPr/>
              <w:t>Роды и жанры литературы с. 51. эпос, лирика, дра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как литературный жанр. Истоки басенного жанр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писателя, особенности жанра басни, узнавать бань среди прочих произведений, имена известных в мировой литературе баснописцев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чность, грубость, неблагодарность, исторические события в басне, мораль, аллего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зоп, Лафонтен, аллегория, олицетвор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Слово о баснописце. Обличение человеческих пороков в баснях «Волк и ягнёнок». «Ворона и лисица», «Свинья под дубом». Понятие об аллегории и морал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ческое отражение исторических событий в басне. «Волк на псарне» как басня о войне 1812 года. Понятие об эзоповом языке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инадлежность произведения к жанру басни, выразительно читать басни по ролям, анализировать мораль басни, составлять характеристики персонажей, создавать словесные иллюстрации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. Слово о поэте. Жуковский-сказочник. Сказка «Спящая царевна». Сюжет и герои. Черты литературной и народной сказки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писателя, особенности жанра баллады, выразительно читать текст, составлять аналитический пересказ отдельных эпизодов, составлять словарик устаревших сло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Кубок». Понятие о балладе. Нравственно-психологические проблемы баллады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Рассказ о детских и лицейских годах жизни поэта. «Няне» как поэтизация образа Арины Родионов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народной сказки от литературной, отличать один тип сказки от другой, знать фамилии известных писателей – сказочников и произведения, написанные им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оэта (детство, близкие люди), выразительно читать и комментировать текст лирического произведения, знать особенности жанра посл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ибал, Царскосельский императорский Лицей,поэма, проло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г к поэме «Руслан и Людмила» как собирательная картина к народным сказ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в сказке: положила, черный, прекословит, инда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Творчество писателей 18-19 ве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О писателей и поэтов, уметь различать народные и авторские произведения, проводить элементарный анализ лексики и средств выразитель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 «Сказка о мертвой царевне и о семи богатырях». Истоки рождения сюжета сказки. Противостояние добрых и злых си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народной сказки от литературной, отличать один тип сказки от другой, знать фамилии известных писателей – сказочников и произведения, написанные ими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и анализировать прочитанное, составлять план сюжета произведения, находить особенности волшебной сказ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титеза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литературной и народной сказки. Бродячие сюже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рифма, стопа, бур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ная сказка. Антоний Погорельский «Черная курица или подземные жител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народной сказки от литературной, отличать один тип сказки от другой, знать фамилии известных писателей – сказочников и произведения, написанные им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сюжет и композиция, повествовательная манера. Отзы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ш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«Attalea Princeps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е и обыденное в сказ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Слово о поэте. «Бороди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биографии писателя, выразительно читать текст произведения и комментировать его, анализировать сцену из произведения, находить и классифицировать тропы, заниматься словесным рисование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. Картечь, сеча, редут, лафет, бивак, кив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Урок усвоения новых знаний средства языка в стихотворении «Бороди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тихи от прозы, составлять ритмический рисунок стиха, находить и классифицировать рифмы, составлять стихи по заданным рифма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шевная, разговорная интон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Слово о писателе. «Вечера на хуторе близ Диканьки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стика в повести «Заколдованное место». Понятие о фантастике. Поэтизация народной жизни в пове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 научно-популярному тексту, выразительно читать текст, комментировать значение диалектных слов при помощи словаря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персонажа на основе анализа средств создания образа: портрет, костюм, реч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Гоголя., былички. Реальное и фантастиче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Слово о поэте. «На Волге». Раздумья поэта о судьбе народа. Развитие понятия об эпитет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факты жизни писателя, отвечать на вопросы по прочитанному научно-популярному тексту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лирический герой, бурла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 А. Некрасов. «Есть женщины в русских селениях»- отрывок из поэмы «Мороз, Красный нос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 поэтического стихотворения, читать по ролям, анализировать образы героев с опорой на их речевую характеристику, отвечать на вопросы по прочитанному тексту, создавать словесные портреты, объяснять значение устаревших сл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редства создания поэтического образа, определять вид рифмы, отвечать на вопросы по тексту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уальное использование слов матка, утеха, баба, красавица, женщин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лово о писателе. «Муму». Жизнь в доме барыни. Герасим и барыня. Герасим и Татья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на заданную тему, формулировать вопросы по прочитанному научно-популярному тексту, выразительно читать художественный текст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повествователь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е-Лутовин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облик Герасим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Герасима против барыни и ее челяди. Нравственное превосходство Герасима. Осуждение крепостнич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ую характеристику героя на основе анализа средств создания образа, знать средства создания образа героя: портрет, речь, отношение к другим, отношение других, авторская характеристика, описание интерьера, находить в тексте тропы(сравнения, эпитета, гиперболы) Определять отношение автора к героям, основную идею произведения, высказывать собственное отношение к прочитанному, письменно отвечать в форме рассуждения на заданный вопрос, готовить и представлять сообщение на заданную тему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ыпные попече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, гиперб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-мастер портрета и пейзажа. Понятие о литературном герое. Подготовка к домашнему сочинению по рассказу Тургенева «Муму»: «Что воспевает в образе Герасима Тургенев?», «Друзья и враги Герасима», «В чём вина и беда барыни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ворчеству А.С.Пушкина, М.Ю.Лермонтова, Н.В.Гоголя, Н.А.Некрасова, И.С.Тургене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ИО , биографию писателей и поэтов, изученные произведения, уметь определять проблематику, тему, идею, главных и второстепенных персонажей, соотносить прочитанное с действительностью, изображённой авторами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Слово о поэте «Весенний дождь». Обучение выразительному чтения стихотворения. Природа и человек в стихотворении. Воплощение красоты жиз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нализа поэтического произведения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, сюжет, говорящие фами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озиция сочинения, отбор материала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Слово о писателе. «Кавказский пленник» как протест против национальной вражды. Жилин и горц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н и Костыл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е сравнительной характеристике героев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 и Костыл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домашнему сочинен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лово  о писателе. «Хирургия» как юмористический расска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факты из жизни писателя, отличать сатиру от юмора, видеть средства создания смешного в произведении, выразительно читать текст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рассказ. характеристика юмористического персонажа, просфора, земская боль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19 века о Родине и родной природ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Ф. И. Тютчева. Стихотворный ритм как средство передачи чув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лирические произведения, анализировать стихотворения, характеризовать лирического героя стихотворения, словесно рисовать пейзажи, изображённые в произведении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И.С. Никитина, А. Н. Плещеева, А. Н. Майкова, И.З. Сурикова, А. В. Кольцова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ение домашнему сочинению по анализу лирического текста (по русской поэзии 19 ве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Слово о писателе «Косцы». Восприятие прекрасного героями рассказ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белевская премия, рассказч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ороленко. Слово о писателе. «В дурном обществе». Вася и отец: развитие их отно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факты биографии писателя, отвечать на вопросы по прочитанному научно-популярному тексту, выразительно читать текст произведения, владеть понятием сюжет  и составлять подробный план сюжета произведения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й пересказ текста, отвечать на вопросы по прочитанному, выразительно читать текст, выделять границы эпизод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 и комментировать его, составлять устные характеристики героев, отвечать на вопросы по прочитанному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, основную мысль сочинения, составлять план сочинения, редактировать  написанное, цитировать текст произведени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-рассказчик, повествователь, исповедальный то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емьи Тыбурция. Общение Васи с Валеком и Маруся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ак средство изображения герое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орода и его обитателей в повести В. Г. Короленко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"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Есенин. Слово о поэте. Поэтическое изображение Родины и родной природ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ы жизни поэта, выразительно читать стихотворения, отвечать на вопросы по прочитанному, создавать словесные иллюстрации, работать с терминологическим словарём, определять тему, основную мысль произведения, характеризовать образ лирического геро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Слово о писателе. «Медной горы хозяй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читанного произведения, уметь воспринимать и анализировать текст, определять жанр , формулировать идею, проблематику произведения, давать характеристику герою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каза. Основная тема и идея сказа. Тема труда и таланта. Образы сказа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озяйки Медной горы в сказке П.П.Бажова. Понятие о сказке. Сказ и сказ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Слово о писателе. Герои и их поступки в сказке «Теплый хлеб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эпизоды жизни писателя, выразительно читать текст произведения, отвечать на вопросы по тексту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йзажа в сказке К.Паустовского «Теплый хлеб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сюжет и композиция произведения, составлять подробный план сюжета, соотносить части плана с элементами композиции, составлять выборочный пересказ текста, знать, что такое пейзаж в произведении, находить в тексте пейзажи, анализировать тропы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Паустовский «Заячьи лапы». Природа и человек в произведениях К. Паустовск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. Слово о писателе. Сказки Маршака. Пьеса- сказка «Двенадцать месяцев». Драма как род литератур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читанного, уметь воспринимать и анализировать текст, определять жанр , формулировать идею, проблематику произведения, давать характеристику герою, формулировать своё отношение к прочитанному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е произведение. Актер, режиссер, трактовка, пьес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собенности пьесы – сказки. Юмор в сказке. Традиции народных сказок в пьесе Марша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Слово о писателе. «Никита». Быль и фантас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эпизоды жизни писателя, выразительно читать текст произведения, отвечать на вопросы по тексту о писателе, давать характеристику герою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смирно один, век вековать, тайные жител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Творчество писателей 20 ве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О , биографию писателей и поэтов, изученные произведения, уметь определять проблематику, тему, идею, главных и второстепенных персонажей, соотносить прочитанное с действительностью, изображённой авторами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дельные эпизоды жизни писателя, делать сообщение на заданную тему, выразительно читать текст и отвечать на вопросы по нему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, стерлядь, затеси, рыбная тара, шлюпка, небылицы, хилые березк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крытие» Васюткой нового озера. Понятие об автобиографическом произведении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ое сочинение: «Поэтизация русской природы в литературе 20 века». «Какие поступки сверстников вызывают моё восхищение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20 века о Родине и родной природе: И. А. Бунин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лирические произведения, анализировать стихотворения, характеризовать лирического героя стихотворения, словесно рисовать пейзажи, изображённые в произведении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сный анализ стихотворения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, эпит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20 века о Родине и родной природе: А.А. Прокофьев, Д.Б. Кедрин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ение домашнему сочинению по анализу лирического произ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ерный. Слово о писателе. Образы детей в рассказах «Кавказский пленник», «Игорь Робинзон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сюжеты литературной классики в произведениях Саши Черн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ормы русского литературного языка, уметь создавать письменные высказывания, осуществлять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. Симонов. Слово о поэте «Майор привез мальчишку на лафете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. Слово о поэте. «Рассказ танкист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выступать сообщением на заданную тему, выразительно читать тексты стихотворений, анализировать прочитанное, определять тему и основную мысль произведений, давать характеристику образам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, подвиг, лафет, сюжет в стихотворении, трагический опыт войны, неугасимая любовь к Родине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Диалог в стихотвор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тивенсон. Слово о писателе. «Вересковый мед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инадлежность текста к жанру баллады, составлять письменную характеристику героя произведени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рный сюжет, героический характер баллады,, необычный пейзаж, диалог, эмоциональное сочувствие автор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Дефо. Слово о писателе. «Робинзон Крузо» - произведение о силе человеческого духа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айные приключения Робинзона Крузо. Характер главного героя ром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комментировать прочитанное, составлять выборочный пересказ эпизодов, характеризовать героя, давать письменный ответ в форме рассуждения на заданный вопро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Робинзон, робинзонад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Андерсен. Слово о писателе. «Снежная королева» Реальное и фантастическое в сказ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жизни писателя, читать материалы учебника и составлять по прочитанному вопросы, правильно отвечать на вопросы викторины по сказкам Андерсен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черто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Кая. Друзья и враги Герды. Внутренняя красота герои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текст, выделять и озаглавливать эпизоды, составлять план эпизода, пересказывать эпизод подробно, находить черты реальности и фантастику в прочитанном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и любимые сказки Х.К. Андерсе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орж Санд. «О чем говорят цветы». Спор героев о прекрасн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читанного, уметь воспринимать и анализировать текст, определять жанр , формулировать идею, проблематику произведения, давать характеристику герою, формулировать своё отношение к прочитанному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 Твен. Слово о писателе. «Приключение Тома Сойера»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Сойер и его друзья. Черты характера герое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комментировать прочитанное, делать сравнительную характеристику героев, сопоставлять текст произведения с экранизацией, писать отзыв на фильм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Лондон. Слово о писателе. «Сказание о Кише»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зросление героя рассказ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Дж.Лондона в изображении жизни северного нар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неклассного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и комментировать прочитанное, отвечать на вопросы по тексту, характеризовать герое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– праздник «Путешествие в страну Литературию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 урок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и названия их произведений, принадлежность текстов к определённым жанрам, владеть литературными терминами, узнавать героев произведений по описанию, репликам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язный текст (устный и письменный) на необходимую тему с учетом норм русского литературного языка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-567" w:right="-598" w:firstLine="567"/>
        <w:rPr>
          <w:rFonts w:eastAsia="Calibri"/>
          <w:b/>
          <w:b/>
          <w:color w:val="000000"/>
          <w:szCs w:val="20"/>
          <w:lang w:eastAsia="en-US"/>
        </w:rPr>
      </w:pPr>
      <w:r>
        <w:rPr>
          <w:rFonts w:eastAsia="Calibri"/>
          <w:b/>
          <w:color w:val="00000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598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right="-598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crosoft Himalay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4"/>
    </w:lvlOverride>
  </w:num>
  <w:num w:numId="15">
    <w:abstractNumId w:val="7"/>
    <w:lvlOverride w:ilvl="0">
      <w:startOverride w:val="5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4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i/>
      <w:color w:val="000000"/>
    </w:rPr>
  </w:style>
  <w:style w:type="character" w:styleId="WW8NumSt2z0">
    <w:name w:val="WW8NumSt2z0"/>
    <w:qFormat/>
    <w:rPr>
      <w:rFonts w:ascii="Times New Roman CYR" w:hAnsi="Times New Roman CYR" w:cs="Times New Roman CYR"/>
      <w:b/>
    </w:rPr>
  </w:style>
  <w:style w:type="character" w:styleId="WW8NumSt3z0">
    <w:name w:val="WW8NumSt3z0"/>
    <w:qFormat/>
    <w:rPr>
      <w:rFonts w:ascii="Times New Roman CYR" w:hAnsi="Times New Roman CYR" w:cs="Times New Roman CYR"/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/>
      <w:bCs w:val="false"/>
      <w:iCs w:val="false"/>
      <w:w w:val="100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  <w:bCs w:val="false"/>
      <w:iCs w:val="false"/>
      <w:w w:val="100"/>
      <w:sz w:val="20"/>
      <w:szCs w:val="20"/>
    </w:rPr>
  </w:style>
  <w:style w:type="character" w:styleId="HTML2">
    <w:name w:val="Стандартный HTML Знак2"/>
    <w:basedOn w:val="Style11"/>
    <w:qFormat/>
    <w:rPr>
      <w:rFonts w:ascii="Courier New" w:hAnsi="Courier New" w:eastAsia="Times New Roman" w:cs="Courier New"/>
      <w:bCs w:val="false"/>
      <w:iCs w:val="false"/>
      <w:w w:val="10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bCs w:val="false"/>
      <w:iCs w:val="false"/>
      <w:w w:val="100"/>
      <w:sz w:val="20"/>
      <w:szCs w:val="20"/>
    </w:rPr>
  </w:style>
  <w:style w:type="character" w:styleId="Style14">
    <w:name w:val="Текст сноски Знак"/>
    <w:basedOn w:val="Style11"/>
    <w:qFormat/>
    <w:rPr>
      <w:rFonts w:eastAsia="Times New Roman"/>
      <w:bCs w:val="false"/>
      <w:iCs w:val="false"/>
      <w:w w:val="10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iCs w:val="false"/>
      <w:w w:val="100"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/>
  </w:style>
  <w:style w:type="character" w:styleId="1">
    <w:name w:val="Текст концевой сноски Знак1"/>
    <w:basedOn w:val="Style11"/>
    <w:qFormat/>
    <w:rPr>
      <w:rFonts w:eastAsia="Times New Roman"/>
      <w:bCs w:val="false"/>
      <w:iCs w:val="false"/>
      <w:w w:val="100"/>
      <w:sz w:val="20"/>
      <w:szCs w:val="20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bCs w:val="false"/>
      <w:iCs w:val="false"/>
      <w:w w:val="100"/>
      <w:sz w:val="20"/>
      <w:szCs w:val="20"/>
      <w:shd w:fill="000080" w:val="clear"/>
    </w:rPr>
  </w:style>
  <w:style w:type="character" w:styleId="Style18">
    <w:name w:val="Верхний колонтитул Знак"/>
    <w:basedOn w:val="Style11"/>
    <w:qFormat/>
    <w:rPr>
      <w:rFonts w:eastAsia="Times New Roman"/>
      <w:bCs w:val="false"/>
      <w:iCs w:val="false"/>
      <w:w w:val="100"/>
    </w:rPr>
  </w:style>
  <w:style w:type="character" w:styleId="Style19">
    <w:name w:val="Нижний колонтитул Знак"/>
    <w:basedOn w:val="Style11"/>
    <w:qFormat/>
    <w:rPr>
      <w:rFonts w:eastAsia="Times New Roman"/>
      <w:bCs w:val="false"/>
      <w:iCs w:val="false"/>
      <w:w w:val="100"/>
    </w:rPr>
  </w:style>
  <w:style w:type="character" w:styleId="Style20">
    <w:name w:val="Основной текст Знак"/>
    <w:basedOn w:val="Style11"/>
    <w:qFormat/>
    <w:rPr>
      <w:rFonts w:eastAsia="Times New Roman"/>
      <w:bCs w:val="false"/>
      <w:iCs w:val="false"/>
      <w:w w:val="100"/>
    </w:rPr>
  </w:style>
  <w:style w:type="character" w:styleId="2">
    <w:name w:val="Основной текст с отступом 2 Знак"/>
    <w:basedOn w:val="Style11"/>
    <w:qFormat/>
    <w:rPr>
      <w:rFonts w:eastAsia="Times New Roman"/>
      <w:bCs w:val="false"/>
      <w:iCs w:val="false"/>
      <w:w w:val="100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i/>
      <w:w w:val="100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iCs w:val="false"/>
      <w:w w:val="100"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iCs w:val="false"/>
      <w:w w:val="100"/>
      <w:sz w:val="22"/>
      <w:szCs w:val="22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Endnote">
    <w:name w:val="Endnote Text"/>
    <w:basedOn w:val="Normal"/>
    <w:pPr/>
    <w:rPr>
      <w:rFonts w:eastAsia="Calibri"/>
      <w:bCs/>
      <w:iCs/>
      <w:w w:val="9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2:00Z</dcterms:created>
  <dc:creator>Master</dc:creator>
  <dc:description/>
  <dc:language>en-US</dc:language>
  <cp:lastModifiedBy>user</cp:lastModifiedBy>
  <dcterms:modified xsi:type="dcterms:W3CDTF">2014-11-06T13:02:00Z</dcterms:modified>
  <cp:revision>2</cp:revision>
  <dc:subject/>
  <dc:title/>
</cp:coreProperties>
</file>