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547370</wp:posOffset>
            </wp:positionH>
            <wp:positionV relativeFrom="paragraph">
              <wp:posOffset>375285</wp:posOffset>
            </wp:positionV>
            <wp:extent cx="7013575" cy="103174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Восточной Сибир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Литературе Восточной Сибири для учащихся 5-х классов  разработана на основе примерной программы учебного курса «Писатели Восточной Сибири» 2007 года издания, разработанной в рамках программы обеспечения Базисного учебного плана ощеобразовательных учреждений Иркутской области, утверждённого приказом Департамента образования Иркутской области за №619-дпр от 07. 05. 2007года «О региональном базисном учебном плане общеобразовательных учреждений Иркутской области на 2007/2008, 2008/2009 учебные годы,   рекомендованной (допущенной) Министерством образования РФ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состоит из книги для ученика «Писатели Восточной Сибири. Хрестоматия для 5-6 классов общеобразовательных школ», программы учебного курса и  методических рекомендаций к учебной хрестоматии для учителя. Автором этих пособий является О. Н. Шахерова, ВостСибкнига, Иркутск, 2007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егиональный компонент литературного образования, направлена на изучение творчества писателей-сибиряков, призвана обеспечить усвоение основных принципов литературно-художественного развития родного края на значительном отрезке времени: от фольклора народностей, проживающих в Приангарье, до произведений современных писателей . Программа расширяет и дополняет знания учащихся о литературном процессе, даёт представление о жизни народностей региона как в прошлом, так и в настояще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«Писатели Восточной Сибири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стории и культуре родн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учащихся о единстве историко - литературного процесса России, включающего в себя развитие региональных литерат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вку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иде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на основе представлений о литературе и культуре родн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 чт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мений грамотного и свободного владения устной и письменной речь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курс «Писатели Восточной Сибири» относится к предметам учебной деятельности обязательной части учебного плана, образовательной области «Филология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2004 года предполагается реализовать актуальные в настоящее время компетентностный, личностно -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ладение способами </w:t>
      </w:r>
      <w:r>
        <w:rPr>
          <w:rFonts w:cs="Times New Roman" w:ascii="Times New Roman" w:hAnsi="Times New Roman"/>
          <w:sz w:val="24"/>
          <w:szCs w:val="24"/>
        </w:rPr>
        <w:t>устного пересказа (подробного, выборочного, сжатого, от другого лица, художественного) небольшого отрывка, главы, повести, рассказа, сказки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 владение монологической и диалогической речью в объеме изучаемых произведений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ингвистической, культурологической, коммуникативной компетен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«Писатели Восточной Сибири» для учащихся 5-х  классов рассчитана на 34 часа (1 час в неделю) в соответствии с БУП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График контрольных работ</w:t>
      </w:r>
    </w:p>
    <w:p>
      <w:pPr>
        <w:pStyle w:val="Style21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44"/>
        <w:gridCol w:w="3012"/>
        <w:gridCol w:w="151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ное народное творчество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природа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хи и проза для детей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  «Литература Восточной Сибири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ное народное творчество (13 часов)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усская народная сказка «Бурка, каурка и синегривый конь» (2 часа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ем русского фольклора Сибири. Понятия сказитель и собиратель. В. П. Зиновьев – иркутский фольклорист. Отличия фольклорной и литературной сказки. Нравственная основа сказки. Устойчивость и основа волшебной сказки, связанная с памятью народов о жизни в древние времена и служащая средством сохранения памяти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мпозиции ( понятие эпический зачин волшебной сказки, функции сюжета, завязка, реалистический мир, мир сказочной фантастики, герой положительный, герой отрицательный, волшебные помощники, мотив трудной задачи, финал сказки) и стиля « вводные и заключительные формулы, утроение) волшебной сказки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казки с соблюдением особенностей местного говора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усская народная сказка «Митя» (2 часа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русского фольклора Сибири. Понятия сказитель и собиратель. Фольклористы М. К. Азадовский и Е. И. Шастина. Развитие сказочной традиции на реке Лене в течение 20 века ( Реалистичное) ( жизнеподобное) обоснование чудесной сюжетной образности с помощью причинно-следственной логики, усиление личностного начала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ая основа сказки. Устойчивость и основа волшебной сказки, связанная с памятью народов о жизни в древние времена и служащая средством сохранения памяти. Сказка «Митя» как соединение двух самостоятельных сюжетов (контаминация сюжетов «Хитрая наука» и «Три языка»), соединяющихся в финале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Бурятская народная сказка «Упрямый парень» (2 часа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бурятского фольклора Сибири. Понятия сказитель и собиратель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сказки героический миф, связанный с биографией героя, преодолевающего различные испытания, ведущего борьбу с гигантскими змеями, совершающего подвиги во имя победы добра и справедливости. Знакомство с элементами мифа, проявляющимися в сказке (мифологический персонаж Змея и основные мифологические мотивы огонь и вода). Мифологический словарь как сводное и систематизированное изложение мифотворчества всех народов  мира. Закрепление знаний о единой основе волшебных сказок, полученных на предыдущих уроках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Бурятская народная сказка «Жёлто-пёстрая змея и охотник» как волшебная сказка (1 час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урятские народные </w:t>
      </w:r>
      <w:r>
        <w:rPr>
          <w:rFonts w:cs="Times New Roman" w:ascii="Times New Roman" w:hAnsi="Times New Roman"/>
          <w:sz w:val="24"/>
          <w:szCs w:val="24"/>
        </w:rPr>
        <w:t xml:space="preserve"> соционально-бытовые сказки </w:t>
      </w:r>
      <w:r>
        <w:rPr>
          <w:rFonts w:cs="Times New Roman" w:ascii="Times New Roman" w:hAnsi="Times New Roman"/>
          <w:b/>
          <w:sz w:val="24"/>
          <w:szCs w:val="24"/>
        </w:rPr>
        <w:t>«Как хан узнал себе цену»</w:t>
      </w:r>
      <w:r>
        <w:rPr>
          <w:rFonts w:cs="Times New Roman" w:ascii="Times New Roman" w:hAnsi="Times New Roman"/>
          <w:sz w:val="24"/>
          <w:szCs w:val="24"/>
        </w:rPr>
        <w:t xml:space="preserve"> и сказка о животных </w:t>
      </w:r>
      <w:r>
        <w:rPr>
          <w:rFonts w:cs="Times New Roman" w:ascii="Times New Roman" w:hAnsi="Times New Roman"/>
          <w:b/>
          <w:sz w:val="24"/>
          <w:szCs w:val="24"/>
        </w:rPr>
        <w:t>«Жаворонок и обезъяна» (1 час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офаларские народные сказки (1 час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тофаларского фольклора Сибири. Понятия сказитель и собиратель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равственных ценностей, заложенных в сказках, закрепление знаний о единой основе волшебных сказок («Три мальчика» и «Тер-Окыш – долина цветов») и сказок о животных, полученных на предыдущих уроках. Сопоставление фабулы сказки «Три мальчика» с фабулой «Сказки о царе Салтане, о сыне его славном и могучем богатыре князе Гвидоне Салтановиче и о прекрасной царевне Лебеди» А. С. Пушкина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Эвенкийская народная сказка «Тывгунай-молодец и Чолбон-Чокулдай» (2 часа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эвенкийского фольклора Сибири. Понятия сказитель и собиратель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ая основа сказки. Знакомство с элементами мифа, проявляющимися в сказке мифологической основой шаманского мифа и мифологическим мотивом верх и низ. Мифологический словарь как сводное и систематизированное изложение мифотворчества всех народов мира. Закрепление знаний о единой основе волшебных сказок, полученных на предыдущих уроках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Эвенкийская народная сказка «Умусликэн» (2 часа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эвенкийского фольклора Сибири. Понятия сказитель и собиратель.  Нравственная основа сказки. Знакомство с элементами мифа, проявляющимися в сказке (основа волшебной сказки «Умусликэн» - героический миф). Художественный мир эвенкийской сказки в иллюстрациях. Мифологический словарь как сводное и систематизированное изложение мифотворчества всех народов мира. Закрепление знаний о единой основе волшебных сказок, полученных на предыдущих уроках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ловек и природа (5 часов)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ссказ Семёна Устинова «Любопытный бурундук» (1 час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современного иркутского учёного и писателя. В рассказе описываются повадки, внешний вид, образ жизни бурундука, отношение к зверьку человека. Осмысление темы любви к природе, добра и красоты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 соблюдением норм литературного произношения. Закрепление понятия жанр рассказа. Выявление авторской позиции в рассказе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ссказ Алексея Смирнова «Черника- хранитель тысячелетий» (1 час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ем современного иркутского учёного и писателя, в котором утверждается, что огонь тайге вреден и для ягоднго кустарника и почвы. Осмысление темы любви к природе, добра и красоты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 соблюдением норм литературного произношения. Закрепление понятия жанр рассказа. Выявление авторской позиции в рассказе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ссказ Валентина Распутина «В тайге над Байкалом» (3 часа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ем современного иркутского учёного и писателя, в котором описывается первый жизненный опыт мальчика, связанный с путешествием по берегу Байкала, утверждается непроходящая ценность красоты окружающего мира, способность человеческого духа жить единой с природой жизнью, напитываться энергией красоты и природной мощи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 соблюдением норм литературного произношения. Закрепление понятий олицетворение и антитеза. Выявление средств художественной выразительности, авторской позиции в рассказе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ихи для детей (5 часов)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ихотворения Георгия Граубина (2 часа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современного поэта, в которых описываются разные стороны жизни школьников. Художественный мир стихов «До нашей эры», «Свободный час», «Если не нравимся», «Русский язык», «Каникулярия» или «Тайна стихотворений» Г. Граубина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противоречие, на котором строится стихотворение, ритм и рифма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ихотворение Иннокентия Луговского «Кто разбил лёд» (1 час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ем современного поэта, в котором утверждается мысль о значимости любого живого существа для жизни природы. Художественный мир стихотворения. Понятия: эпиграф, аллитерация, ассонанс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ихотворения Юрия Черныха «Весёлый разговор « и «Необычные гости» (1 час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современного поэта, в которых открывается тайна животного мира. Своеобразие художественного мира стихов. Закрепление понятий ритм и рифма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ихотворения братских поэтов (1час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современных братских поэтов, в которых передаётся чувство любви к родному городу и родной природе. Своеобразие художественного мира стихов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за для детей (9 часов)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ссказ Анатолия Шастина «Пример для подражания» (1 час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ссказом Анатолия Шастина «Пример для подражания» об истинной и ложной воспитанности. Осмысление нравственной основы рассказа. Закрепление понятий: авторская позиция, ирон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казка Юрия Самсонова «Мешок снов» (2 часа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казкой Юрия Самсонова «Мешок снов» о щедрости и жадности, подлинной доброте и красоте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нравственной основы рассказа. Закрепление понятий: фольклорная и литературная сказка, авторская позиц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Фантастический рассказ Геннадия Михасенко «Тётя Атиса» (4 часа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фантастическим рассказом Г. Михасенко «Тётя Атиса» о становлении характера юного героя. Осмысление нравственной основы рассказа. Понятия: конфликт, фантастика. Художественная деталь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ссказ Марка Сергеева «Для чего нужна нам сила, или Как не стать посмешищем» (1 час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фрагментом радиобеседы Марка Сергеева на тему «Для чего нужна нам сила, или Как не стать посмешищем». Осмысление нравственной основы рассказа через поговорки или пословицы разных народов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ссказ Геннадия Машкина «Лютня» (1 час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ссказом Г.Машкина «Лютня» об открытии школьниками сущности характера и поведения учителя. Осмысление нравственной основы рассказа. Закрепление понятий: конфликт, художественная деталь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беседа по курсу «Писатели Восточной Сибири» (1 час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выбор учителя или задания для групп обучающих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еда об особо любимом или уважаемом учителе класса, которая явится тематическим продолжением предыдущего уро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зентация «Моё открытие сибирской литературы», построенная на анализе или демонстрации творческих работ обучающихся по наиболее понравившимся или запомнившимся произведениям, изученным в курсе;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Учебный курс рассчитан на 35 час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календарно-тематическом пла</w:t>
        <w:softHyphen/>
        <w:t xml:space="preserve">нировании уроки расписаны на 33 часа, 2 часа рекомендуется отвести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ервные уроки (на выбор: обсуждение собирательской работы уче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в после изучения темы «Устное народное творчество»; библиотечный урок; урок-встреча с братским поэтом или писателем, который расскажет о своём творчестве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right="36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чебный курс рассчитан на 35 час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календарно-тематическом пла</w:t>
        <w:softHyphen/>
        <w:t xml:space="preserve">нировании уроки расписаны на 33 часа, 2 часа рекомендуется отвести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ервные уроки (на выбор: обсуждение собирательской работы уче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в после изучения темы «Устное народное творчество»; библиотечный урок; урок-встреча с братским поэтом или писателем, который расскажет о своём творчестве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50" w:type="pct"/>
        <w:jc w:val="left"/>
        <w:tblInd w:w="2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4097"/>
        <w:gridCol w:w="1752"/>
      </w:tblGrid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 п/п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 часов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сказк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ятские сказк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фаларские сказк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енкийские сказк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из них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Устинов «Л юбопытный бурундук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мирнов «Черника-хранитель тысячелетий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8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Распутин «В тайге над Байкалом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и проза для дете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раубин. Стих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Луговской. Стих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Черных. Стих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поэтов г.Братск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Шастин «Пример для подражания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Самсонов «Мешок снов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30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Михасенко «Тётя Атис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Сергеев «Для чего нужна нам сила, или как не стать посмешищем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Машкин «Лютня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тогового и промежуточного контроля по предмету: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Тес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онтрольные вопросы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Проверочн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ы оценок сочинений, изложений, диктантов: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«5»</w:t>
      </w:r>
    </w:p>
    <w:p>
      <w:pPr>
        <w:pStyle w:val="Style22"/>
        <w:spacing w:before="0" w:after="0"/>
        <w:ind w:left="-57" w:righ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и реч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полностью соответствует тем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ошибки отсутствую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лагается последовательн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о стилевое единство и выразительность тек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 работе допускается 1 содержательный и 1-2 речевых недоч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мотность: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1 орфографическая, или 1 пунктуационная, или 1 грамматическая негрубая ошибка.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«4»</w:t>
      </w:r>
    </w:p>
    <w:p>
      <w:pPr>
        <w:pStyle w:val="Style22"/>
        <w:spacing w:before="0" w:after="0"/>
        <w:ind w:left="-57" w:right="39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реч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в основном соответствует теме (имеются незначи</w:t>
        <w:softHyphen/>
        <w:t>тельные отклонения от темы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основном достоверно, но имеются единичные фактические неточ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значительные нарушения последовательности в изложении мыс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и грамматический строй речи достаточно разнообразе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работы отличается единством и достаточной выразительность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 работе допускается 2 содержательных и 3-4 речевых недочета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мотность: </w:t>
      </w:r>
      <w:r>
        <w:rPr>
          <w:rFonts w:cs="Times New Roman" w:ascii="Times New Roman" w:hAnsi="Times New Roman"/>
          <w:sz w:val="24"/>
          <w:szCs w:val="24"/>
        </w:rPr>
        <w:t>допускается 2 орфографические и 2 пунктуационные; или 1 ор</w:t>
        <w:softHyphen/>
        <w:t>фографическая и 3 пунктуационные; или 4 пунктуационные ошибки, а также 2 грам</w:t>
        <w:softHyphen/>
        <w:t>матические ошибки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«3»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реч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пущены существенные отклонения от те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стоверна в главном, но в ней имеются отдельные фактические неточ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тдельные нарушения последовательности излож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ен словарь, однообразны употребляемые синтаксические конструк</w:t>
        <w:softHyphen/>
        <w:t>ции, встречается неправильное словоупотребл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работы не отличается единством, речь недостаточно выразитель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 работе допускается 4 содержательных и 5 речевых недочетов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мотность: </w:t>
      </w:r>
      <w:r>
        <w:rPr>
          <w:rFonts w:cs="Times New Roman" w:ascii="Times New Roman" w:hAnsi="Times New Roman"/>
          <w:sz w:val="24"/>
          <w:szCs w:val="24"/>
        </w:rPr>
        <w:t>допускается 4 орфографические и 4 пунктуационные; или 3 ор</w:t>
        <w:softHyphen/>
        <w:t>фографические и 5 пунктуационных; или 7 пунктуационных ошибок, а также 4 грам</w:t>
        <w:softHyphen/>
        <w:t>матические ошибки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«2»</w:t>
      </w:r>
    </w:p>
    <w:p>
      <w:pPr>
        <w:pStyle w:val="Style22"/>
        <w:spacing w:before="0" w:after="0"/>
        <w:ind w:lef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реч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Работа не соответствует т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много фактических неточ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последовательность изложения во всех частях работы, отсут</w:t>
        <w:softHyphen/>
        <w:t>ствует связь между ними, работа не соответствует план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беден словарь, работа написана короткими однотипными пред</w:t>
        <w:softHyphen/>
        <w:t>ложениями со слабо выраженной связью между ними, часты случаи не</w:t>
        <w:softHyphen/>
        <w:t>правильного словоупотреб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о стилевое единство текс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 работе допускается 6 содержательных и 7 речевых недочетов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мотность: </w:t>
      </w:r>
      <w:r>
        <w:rPr>
          <w:rFonts w:cs="Times New Roman" w:ascii="Times New Roman" w:hAnsi="Times New Roman"/>
          <w:sz w:val="24"/>
          <w:szCs w:val="24"/>
        </w:rPr>
        <w:t>допускается 7 орфографические и 7 пунктуационные; или 6 ор</w:t>
        <w:softHyphen/>
        <w:t>фографические и 8 пунктуационных; или 5 орфографических и 9 пунктуационных; или 8 орфографических и 6 пунктуационных ошибок, а также 7 грамматических оши</w:t>
        <w:softHyphen/>
        <w:t>бок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ы оценок устных ответов: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и последовательно раскрыто содержание материала в объеме про</w:t>
        <w:softHyphen/>
        <w:t>грамм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и правильно даны определения и раскрыто содержание понятий, точно использованы научные терми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казательства использованы выводы и обобщения опы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, использованы ранее приобретенные знания, самостоятельно составленные пример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ожен правильно с точки зрения норм литературного язы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1-2 неточности в вопросах второстепенного материала, которые исправляются с помощью учителя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о основное содержание материал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даны определения понятий и точно использованы научные термины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шибки в изложении выводов и обобщений из наблюдений и опытов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неточности в вопросах второстепенного материала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1-2 неточности в определении понятий, незначительное на-</w:t>
        <w:br/>
        <w:t>рушение последовательности изложения и единичные неточности в языке изложения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 изложено фрагментарно, недостаточно полно, не всегда последовательн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но определение пон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ются в качестве доказательства выводы и обобщения из на</w:t>
        <w:softHyphen/>
        <w:t>блюдений и опыто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глубоко и доказательно обосновываются свои суждения, не приводятся свои приме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ошибки и неточности в использовании научной терминоло</w:t>
        <w:softHyphen/>
        <w:t>гии и определении понят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ошибки в языковом оформлении изложения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учебного материала не раскрыто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ются ответы на вспомогательные вопросы учителя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грубые ошибки в определении понятий, при использовании терминологии, в языковом оформлении из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тестовых рабо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 xml:space="preserve">90 – 100 %;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sz w:val="24"/>
          <w:szCs w:val="24"/>
        </w:rPr>
        <w:t>78 – 89 %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sz w:val="24"/>
          <w:szCs w:val="24"/>
        </w:rPr>
        <w:t xml:space="preserve">60 – 77 %;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2»- </w:t>
      </w:r>
      <w:r>
        <w:rPr>
          <w:rFonts w:cs="Times New Roman" w:ascii="Times New Roman" w:hAnsi="Times New Roman"/>
          <w:sz w:val="24"/>
          <w:szCs w:val="24"/>
        </w:rPr>
        <w:t>менее 5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ст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бегло и выразительно читать вслух художественное произведение, в том числе и наизу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казывать отрывок из художественного произведения: подробно, выборочно, сжато, от друг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развернутый ответ на вопрос (рассказ о литературном герое, характеристика геро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отзыв на самостоятельно прочитанное произведение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монологической и диалогическ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азличную справочную, дополнительную литера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развернутый ответ на поставленный вопрос, создавать сочинение-миниатюру, сочинение на литературную и свободную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рассказ-характеристику одного из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небольшой отзыв на самостоятельно прочитанную кни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соч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оригинальные (по возможности) произведения (сказки, частушки, рассказы, стихотвор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Восточной Сибир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850"/>
        <w:gridCol w:w="2977"/>
        <w:gridCol w:w="2126"/>
        <w:gridCol w:w="992"/>
        <w:gridCol w:w="3685"/>
        <w:gridCol w:w="1843"/>
        <w:gridCol w:w="1277"/>
        <w:gridCol w:w="508"/>
      </w:tblGrid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народная сказка «Упрямый парень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изведения эвенкийских сказок, понятия «шаманский миф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устные высказывания о прочита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и обыкновенный мир в сказке. Элементы мифа в сказке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тская народная сказка о животных «Жаворонок и обезьяна»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  нового матер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изведения эвенкийских сказок, понятия «миф» и «мифический геро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устные высказывания о прочитанном произведе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миф Тема и идея социально-бытовой сказки 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народная социально-бытовая сказка «Как хан узнал себе цену». Сказка «Жёлто-пёстрая змея и охотник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изведения русского фольклора, понятия «зачи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устные высказывания о прочитанном произведении, отличать фольклорную сказку от литератур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азок. Героический миф. Жанровое своеобразие волшебной 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аларские народные сказки  «Сохатый и кабарга», «Как был наказан медведь», «Изюбрь и сохатый",«Три мальчика»,  «Тер-Окыш – долина цвет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изведения русского фольклора, понятия «зачи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устные высказывания о прочитанном произведении, отличать фольклорную сказку от литератур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алары  ( малая народ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аларский фольклор. Фабула сказк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 в сказка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народная сказка «Умусликэн»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истематизировать и анализировать пройденный атериа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ероического мифа в волшебной сказке. Художественный мир сказки в иллюстрациях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енкийская народная сказка «Умусликэн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изученной те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исателя-сибиряка, его произведения и биографию, понятия «жанр рассказ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устные высказывания о прочитанном произведении, выявлять авторскую позицию в рассказ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человека и природы в сказк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народная сказка «Тывгунай - молодец  и Чолбон - Чокулдай»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изведения русского фольклора, понятия «зачи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устные высказывания о прочитанном произведении, отличать фольклорную сказку от литератур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ая основа шаманского миф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народная сказка «Тывгунай - молодец  и Чолбон - Чокулдай»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изведения русского фольклора, понятия «зачи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устные высказывания о прочитанном произведении, отличать фольклорную сказку от литератур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ая основа шаманского миф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Восточной Сибири «Бурка, Каурка и синегривый конь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изведения бурятских сказ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устные высказывания о прочитанном произвед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н, концовка, фольклори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. собиратели сказ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Восточной Сибири «Бурка, Каурка и синегривый конь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  нового матер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изведения бурятских сказок, понятия «сказитель» и «собирател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устные высказывания о прочитанном произвед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основа сказк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Восточной Сибири «Митя»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  нового матер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изведения тофаларских сказ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устные высказывания о прочитанном произвед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 Восточной Сибир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Восточной Сибири «Мит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изученной тем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изведения эвенкийских сказ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устные высказывания о прочита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. Композиция и стиль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3119"/>
        <w:gridCol w:w="1984"/>
        <w:gridCol w:w="992"/>
        <w:gridCol w:w="3686"/>
        <w:gridCol w:w="1843"/>
        <w:gridCol w:w="1275"/>
      </w:tblGrid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С. Устинова «Любопытный бурундук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исателя-сибиряка, его произведения и биографию, понятия «жанр расск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устные высказывания о прочитанном произведении, выявлять авторскую позицию в расск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рассказа. Повторение понятия «эп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. Олицет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Смирнова «Черника – хранитель тысячелет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временного писателя, его произведения и биографию, понятия «жанр расск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устные высказывания о прочитанном произведении, выявлять авторскую позицию в расск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зарисовка (устн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Распутина «В тайге над Байкал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«олицетворение», «антит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устные высказывания о прочитанном произведении, выявлять авторскую позицию в расск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жизненный опыт глав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Распутина «В тайге над Байкал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«олицетворение», «антите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устные высказывания о прочитанном произведении, выявлять авторскую позицию в расск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приём, передающий состояние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изоб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 рассказа (олицетворениеантитеза, сравнение, эпитет, метафор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Распутина «В тайге над Байкалом» 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Сочинение по изученн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истематизировать и анализировать пройденный материал, делать вы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красоты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 дл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Г.Граубина « До нашей эры»,  «Свободный час», «Если не нравимся», «Русский язык» «Каникулярия» или «Тайна стихотворений»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го писателя, его произведения и биографию, понятия «противоречие», «ритм», «рифм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стихотворные тек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нализа стихотворения Стихотворный ритм, строфа, рифма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Г.Граубина « До нашей эры»,  «Свободный час», «Если не нравимся», «Русский язык» «Каникулярия» или «Тайна стихотворений»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го писателя, его произведения и биографию, понятия «противоречие», «ритм», «рифм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стихотворные тек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ритм, строфа, риф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И. Луговского «Кто разбил лёд?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го писателя, его произведения и биографию, понятия: «эпиграф», «аллитерация», «ассонан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стихотворные тек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ный ритм, строфа, риф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ра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итерация, ассона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Ю.Черных «Весёлый разговор», «Необычные г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го писателя, его произведения и биографию, понятия: «ритм», «рифм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стихотворные тек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риф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братских поэтов о родном город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уч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.Снегов, А.Лисица А.Яковлева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го писателя, его произведения и биографию, понятия: «ритм», «риф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стихотворные тек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анализа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риф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тический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 Шастина «Пример для подраж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писателя –сибиряка, понятия: «авторская позиция», «ирония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 анализировать произ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анализиров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дета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дело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Ю. Самсонова «Мешок сн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писателя –сибиряка, понятия: «авторская позиция», «фольклорная сказк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 анализировать произ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анализиров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и литературн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Ю. Самсонова «Мешок сн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писателя –сибиряка, понятия: «авторская позиция», «фольклорная сказк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 анализировать произ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анализиров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ая доброта и красота в сказ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й рассказ Г.Михасенко «Тётя Ати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писателя –сибиряка, понятия: «авторская позиция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 анализировать произ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анализиров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офликт в рассказе  Г.Михасенко «Тётя Ати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писателя –сибиряка, понятия: «конфликт», «фантастика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 анализировать произ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анализиров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олицетворения и его роль в рассказе Художественная дет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ассказа Г.Михасенко «Тётя Ати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писателя –сибиряка, понятия: «художественная деталь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 анализировать произ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анализиров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рассказе Г.Михасенко «Тётя Ати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 анализировать произ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анализиров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черт характера людей через их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М.Сергеева «Для чего нужна нам сила, или Как не стать посмешище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писателя –сибиряка, понятия: «противоречие», «ритм», «рифма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 анализировать произ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анализиров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о формулировать свое отношение к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основ Пословицы, поговорки  народов мира.а расс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Г.Машкина «Лют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п. Стихотворение  А. Лисицы «Учительница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писателя –сибиряка, понятия: «эпиграф», «аллитерация», «ассонанс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 анализировать произ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анализировать произ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 (закрепление понят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«Писатели Восточной Сибир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исателей –сибиряк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 анализировать произ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анализировать произ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курсу«Литература Восточной Сиби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овать и анализировать пройденный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 данному курсу обеспечивается УМК, а также дополнительной литературой:</w:t>
      </w:r>
    </w:p>
    <w:p>
      <w:pPr>
        <w:pStyle w:val="Style22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Методические рекомендации О.Н. Шахеровой: «Писатели Восточной Сибири» для 5-6 классов;</w:t>
      </w:r>
    </w:p>
    <w:p>
      <w:pPr>
        <w:pStyle w:val="Style22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атели Восточной Сибири: Библиографический указатель. Выпуск 2.Ч.1-Иркутск, Восточно-Сибирское кн. изд-во,1983;</w:t>
      </w:r>
    </w:p>
    <w:p>
      <w:pPr>
        <w:pStyle w:val="Style22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исатели Восточной Сибири: Учебная хрестоматия для 5-6 классов Общеобразовательных школ. Автор-составитель</w:t>
      </w:r>
    </w:p>
    <w:p>
      <w:pPr>
        <w:pStyle w:val="Style2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.Н.Шахерова. –  Иркутск: ВостСибкнига, 2007;</w:t>
      </w:r>
    </w:p>
    <w:p>
      <w:pPr>
        <w:pStyle w:val="Style22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астина Е.И.Сказки ленских берегов. – Иркутск, 1971;</w:t>
      </w:r>
    </w:p>
    <w:p>
      <w:pPr>
        <w:pStyle w:val="Style22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vanish/>
          <w:sz w:val="24"/>
          <w:szCs w:val="24"/>
        </w:rPr>
        <w:t xml:space="preserve">.ственно-                                                                </w:t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Шастина Е.И.Сказки и сказочники Лены – реки. – Иркутск, 1975;</w:t>
      </w:r>
    </w:p>
    <w:p>
      <w:pPr>
        <w:pStyle w:val="Style22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Шастина Е.И.Сказки, сказочники, современность. – Иркутск, 1981;</w:t>
      </w:r>
    </w:p>
    <w:p>
      <w:pPr>
        <w:pStyle w:val="Style22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стина Е.И.Фольклорные традиции в Восточной Сибири. – Иркутск, 1975;</w:t>
      </w:r>
    </w:p>
    <w:p>
      <w:pPr>
        <w:pStyle w:val="Style22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манство/ Религии мира: Энциклопедия для детей. Т.6. Часть первая. – М.:Аванта-плюс, 1996;</w:t>
      </w:r>
    </w:p>
    <w:p>
      <w:pPr>
        <w:pStyle w:val="Style2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Шахерова О.Н. Распутин в школе. – М.Дрофа, 2004. – С. 160;</w:t>
      </w:r>
    </w:p>
    <w:p>
      <w:pPr>
        <w:pStyle w:val="Style22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иновьев В.П. Русские сказки Забайкалья. Изд. 2-е, доп. – Иркутск, 2002;</w:t>
      </w:r>
    </w:p>
    <w:p>
      <w:pPr>
        <w:pStyle w:val="Style2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казки народов Сибири. – Красноярск, «Витал», 1992;</w:t>
      </w:r>
    </w:p>
    <w:p>
      <w:pPr>
        <w:pStyle w:val="Style22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рь русских говоров Прибайкалье: Вып.2 (к-н). – Иркутск: Изд-во Иркутского университета, 1987;</w:t>
      </w:r>
    </w:p>
    <w:p>
      <w:pPr>
        <w:pStyle w:val="Style22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Антология Иркутской поэзии 20 века: Изд-во «Сибирь» совместно с изд-вом «Иркутский писатель»2000;</w:t>
      </w:r>
    </w:p>
    <w:p>
      <w:pPr>
        <w:pStyle w:val="Style2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орнилов В.Верю, боль моя в храмы войдёт. – Избранное – Иркутск: Изд-во «Иркутский писатель», 2004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4"/>
    </w:lvlOverride>
  </w:num>
  <w:num w:numId="19">
    <w:abstractNumId w:val="8"/>
    <w:lvlOverride w:ilvl="0">
      <w:startOverride w:val="5"/>
    </w:lvlOverride>
  </w:num>
  <w:num w:numId="20">
    <w:abstractNumId w:val="1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"/>
    <w:lvlOverride w:ilvl="0">
      <w:startOverride w:val="4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360" w:before="0" w:after="0"/>
      <w:ind w:left="-57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-57" w:hanging="0"/>
    </w:pPr>
    <w:rPr>
      <w:rFonts w:ascii="Arial CYR" w:hAnsi="Arial CYR" w:eastAsia="Times New Roman" w:cs="Arial CYR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2:00Z</dcterms:created>
  <dc:creator>Admin</dc:creator>
  <dc:description/>
  <dc:language>en-US</dc:language>
  <cp:lastModifiedBy>user</cp:lastModifiedBy>
  <dcterms:modified xsi:type="dcterms:W3CDTF">2014-11-06T13:02:00Z</dcterms:modified>
  <cp:revision>2</cp:revision>
  <dc:subject/>
  <dc:title/>
</cp:coreProperties>
</file>