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264795</wp:posOffset>
            </wp:positionH>
            <wp:positionV relativeFrom="paragraph">
              <wp:posOffset>-57785</wp:posOffset>
            </wp:positionV>
            <wp:extent cx="6629400" cy="9448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Программа основного общего образования по математике. Математика.5-6 классы: М.: Мнемозина, 2010 г. автор - составитель: В.И. Жохов. </w:t>
      </w:r>
    </w:p>
    <w:p>
      <w:pPr>
        <w:pStyle w:val="Normal"/>
        <w:rPr/>
      </w:pPr>
      <w:r>
        <w:rPr/>
        <w:t xml:space="preserve">Изучение математики на ступени основного общего образования направлено  на достижение следующих </w:t>
      </w:r>
      <w:r>
        <w:rPr>
          <w:b/>
          <w:bCs/>
          <w:i/>
          <w:iCs/>
        </w:rPr>
        <w:t xml:space="preserve">целей: </w:t>
      </w:r>
    </w:p>
    <w:p>
      <w:pPr>
        <w:pStyle w:val="Normal"/>
        <w:ind w:left="708" w:right="-29" w:hanging="0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708" w:right="-29" w:hanging="0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708" w:right="-29" w:hanging="0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ind w:firstLine="720"/>
        <w:rPr/>
      </w:pPr>
      <w:r>
        <w:rPr/>
        <w:t>В рабочую программу внесены следующие изменения: на раздел «Делимость чисел» отведено 14 часов, вместо 20 часов, а на 6 часов запланировано «Повторения курса 5 класса»; в связи с 35 –ой учебной неделей -  5 часов добавлено на раздел «Сложение и вычитание положительных и отрицательных чисел».</w:t>
      </w:r>
    </w:p>
    <w:p>
      <w:pPr>
        <w:pStyle w:val="Normal"/>
        <w:ind w:firstLine="720"/>
        <w:rPr>
          <w:spacing w:val="-1"/>
        </w:rPr>
      </w:pPr>
      <w:r>
        <w:rPr>
          <w:spacing w:val="-1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ind w:firstLine="720"/>
        <w:rPr/>
      </w:pPr>
      <w:r>
        <w:rPr>
          <w:spacing w:val="-1"/>
        </w:rPr>
        <w:t xml:space="preserve"> </w:t>
      </w:r>
      <w:r>
        <w:rPr/>
        <w:t>- Математика: Учеб. для 6 кл. общеобраоват. учреждений/ Н.Я.Виленкин, В.И.Жохов, А.С.Чесноков, С.И. Шварцбурд. - издательство "Просвещение", г. Москва 2010</w:t>
      </w:r>
    </w:p>
    <w:p>
      <w:pPr>
        <w:pStyle w:val="Normal"/>
        <w:ind w:firstLine="720"/>
        <w:rPr/>
      </w:pPr>
      <w:r>
        <w:rPr/>
        <w:t>- Дидактические материалы по математике: 6 класс: практикум / А.С. Чесноков, К.И. Нешков.- 6 изд. – М.: Академкнига/ Учебник, 2014.</w:t>
      </w:r>
    </w:p>
    <w:p>
      <w:pPr>
        <w:pStyle w:val="Normal"/>
        <w:jc w:val="both"/>
        <w:rPr/>
      </w:pPr>
      <w:r>
        <w:rPr>
          <w:b/>
        </w:rPr>
        <w:t>Количество часов по учебному плану</w:t>
      </w:r>
      <w:r>
        <w:rPr/>
        <w:t>: общее - 175 часов; в неделю - 5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29"/>
        <w:gridCol w:w="3713"/>
      </w:tblGrid>
      <w:tr>
        <w:trPr>
          <w:trHeight w:val="3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ьных рабо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Делимость чисел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</w:t>
            </w:r>
          </w:p>
          <w:p>
            <w:pPr>
              <w:pStyle w:val="Normal"/>
              <w:rPr/>
            </w:pPr>
            <w:r>
              <w:rPr/>
              <w:t>«Сложение и вычитание дробей с разными знаменателям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  <w:t>«Сложение и вычитание дробей с разными знаменателям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  <w:t>«Умножение и деление обыкновенных дробей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Умножение и деление обыкновенных дробей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Умножение и деление обыкновенных дробей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«Отношения и пропорц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Отношения и пропорц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9 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  <w:p>
            <w:pPr>
              <w:pStyle w:val="Normal"/>
              <w:rPr/>
            </w:pPr>
            <w:r>
              <w:rPr/>
              <w:t>«Сложение и вычитание положительных и отрицательных чисел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  <w:p>
            <w:pPr>
              <w:pStyle w:val="Normal"/>
              <w:rPr/>
            </w:pPr>
            <w:r>
              <w:rPr/>
              <w:t>«Умножение и деление положительных и отрицательных чисел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«Решение уравнений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«Решение уравнений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«Координаты на плоскост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Heading8"/>
        <w:widowControl w:val="false"/>
        <w:ind w:right="52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имость чисел.</w:t>
      </w:r>
    </w:p>
    <w:p>
      <w:pPr>
        <w:pStyle w:val="Normal"/>
        <w:widowControl w:val="false"/>
        <w:ind w:right="527" w:hanging="0"/>
        <w:rPr/>
      </w:pPr>
      <w:r>
        <w:rPr/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0" w:after="0"/>
        <w:ind w:right="527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3"/>
        <w:widowControl w:val="false"/>
        <w:spacing w:lineRule="auto" w:line="240"/>
        <w:ind w:right="5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развития представлений о числе.</w:t>
      </w:r>
    </w:p>
    <w:p>
      <w:pPr>
        <w:pStyle w:val="23"/>
        <w:widowControl w:val="false"/>
        <w:spacing w:lineRule="auto" w:line="240"/>
        <w:ind w:right="527" w:hanging="0"/>
        <w:rPr/>
      </w:pPr>
      <w:r>
        <w:rPr>
          <w:b/>
          <w:color w:val="000000"/>
          <w:sz w:val="24"/>
          <w:szCs w:val="24"/>
        </w:rPr>
        <w:t>Текстовые задачи.</w:t>
      </w:r>
      <w:r>
        <w:rPr>
          <w:color w:val="000000"/>
          <w:sz w:val="24"/>
          <w:szCs w:val="24"/>
        </w:rPr>
        <w:t xml:space="preserve"> 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3"/>
        <w:widowControl w:val="false"/>
        <w:spacing w:lineRule="auto" w:line="240"/>
        <w:ind w:right="527" w:hanging="0"/>
        <w:rPr/>
      </w:pPr>
      <w:r>
        <w:rPr>
          <w:b/>
          <w:color w:val="000000"/>
          <w:sz w:val="24"/>
          <w:szCs w:val="24"/>
        </w:rPr>
        <w:t>Измерения, приближения, оценки</w:t>
      </w:r>
      <w:r>
        <w:rPr>
          <w:color w:val="000000"/>
          <w:sz w:val="24"/>
          <w:szCs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3"/>
        <w:widowControl w:val="false"/>
        <w:spacing w:lineRule="auto" w:line="240"/>
        <w:ind w:right="5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right="527" w:hanging="0"/>
        <w:rPr>
          <w:color w:val="000000"/>
        </w:rPr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right="527" w:hanging="0"/>
        <w:rPr>
          <w:color w:val="000000"/>
        </w:rPr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3"/>
        <w:widowControl w:val="false"/>
        <w:spacing w:lineRule="auto" w:line="240"/>
        <w:ind w:right="5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right="527" w:hanging="0"/>
        <w:rPr>
          <w:color w:val="000000"/>
        </w:rPr>
      </w:pPr>
      <w:r>
        <w:rPr>
          <w:color w:val="000000"/>
        </w:rPr>
        <w:t>Неравенство с одной переменной. Решение неравенства.</w:t>
      </w:r>
    </w:p>
    <w:p>
      <w:pPr>
        <w:pStyle w:val="Normal"/>
        <w:widowControl w:val="false"/>
        <w:ind w:right="527" w:hanging="0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right="527" w:hanging="0"/>
        <w:rPr>
          <w:color w:val="000000"/>
        </w:rPr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ind w:left="0" w:right="527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рение геометрических величин.</w:t>
      </w:r>
    </w:p>
    <w:p>
      <w:pPr>
        <w:pStyle w:val="TextBodyIndent"/>
        <w:widowControl w:val="false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кружность, радиус, диаметр, длина окружности, число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>. Площадь круга. Понятие шара.</w:t>
      </w:r>
    </w:p>
    <w:p>
      <w:pPr>
        <w:pStyle w:val="Heading2"/>
        <w:keepNext w:val="false"/>
        <w:widowControl w:val="false"/>
        <w:spacing w:before="0" w:after="0"/>
        <w:ind w:right="52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Style19"/>
        <w:widowControl w:val="false"/>
        <w:ind w:left="0" w:right="527" w:hanging="0"/>
        <w:jc w:val="left"/>
        <w:rPr/>
      </w:pPr>
      <w:r>
        <w:rPr>
          <w:color w:val="000000"/>
          <w:szCs w:val="24"/>
        </w:rPr>
        <w:t xml:space="preserve">Представление данных в виде столбчатых диаграмм, график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  <w:t>Повторение курса 5 класса (6 часов)</w:t>
      </w:r>
    </w:p>
    <w:p>
      <w:pPr>
        <w:pStyle w:val="Normal"/>
        <w:rPr/>
      </w:pPr>
      <w:r>
        <w:rPr>
          <w:b/>
        </w:rPr>
        <w:t>1. Делимость чисел (14 ч)</w:t>
      </w:r>
    </w:p>
    <w:p>
      <w:pPr>
        <w:pStyle w:val="Normal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/>
      </w:pPr>
      <w:r>
        <w:rPr/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/>
      </w:pPr>
      <w:r>
        <w:rPr/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rPr>
          <w:b/>
          <w:b/>
        </w:rPr>
      </w:pPr>
      <w:r>
        <w:rPr>
          <w:b/>
        </w:rPr>
        <w:t>2. Сложение и вычитание дробей с разными знаменателями (22 ч)</w:t>
      </w:r>
    </w:p>
    <w:p>
      <w:pPr>
        <w:pStyle w:val="Normal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/>
      </w:pPr>
      <w:r>
        <w:rPr/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rPr/>
      </w:pPr>
      <w:r>
        <w:rPr>
          <w:b/>
        </w:rPr>
        <w:t>3. Умножение и деление обыкновенных дробей (31 ч)</w:t>
      </w:r>
    </w:p>
    <w:p>
      <w:pPr>
        <w:pStyle w:val="Normal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rPr/>
      </w:pPr>
      <w:r>
        <w:rPr/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rPr/>
      </w:pPr>
      <w:r>
        <w:rPr>
          <w:b/>
        </w:rPr>
        <w:t>4. Отношения и пропорции (18 ч)</w:t>
      </w:r>
    </w:p>
    <w:p>
      <w:pPr>
        <w:pStyle w:val="Normal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/>
      </w:pPr>
      <w:r>
        <w:rPr/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rPr>
          <w:b/>
          <w:b/>
        </w:rPr>
      </w:pPr>
      <w:r>
        <w:rPr>
          <w:b/>
        </w:rPr>
        <w:t>5. Положительные и отрицательные числа (13 ч)</w:t>
      </w:r>
    </w:p>
    <w:p>
      <w:pPr>
        <w:pStyle w:val="Normal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/>
      </w:pPr>
      <w:r>
        <w:rPr/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rPr/>
      </w:pPr>
      <w:r>
        <w:rPr>
          <w:b/>
        </w:rPr>
        <w:t>6. Сложение и вычитание положительных и отрицательных чисел (16 ч)</w:t>
      </w:r>
    </w:p>
    <w:p>
      <w:pPr>
        <w:pStyle w:val="Normal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rPr/>
      </w:pPr>
      <w:r>
        <w:rPr/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положительных и отрицательных чисел (12 ч)</w:t>
      </w:r>
    </w:p>
    <w:p>
      <w:pPr>
        <w:pStyle w:val="Normal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/>
      </w:pPr>
      <w:r>
        <w:rPr/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/>
      </w:pPr>
      <w:r>
        <w:rPr/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3310" cy="29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Решение уравнений (15 ч)</w:t>
      </w:r>
    </w:p>
    <w:p>
      <w:pPr>
        <w:pStyle w:val="Normal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/>
      </w:pPr>
      <w:r>
        <w:rPr/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rPr>
          <w:b/>
          <w:b/>
        </w:rPr>
      </w:pPr>
      <w:r>
        <w:rPr>
          <w:b/>
        </w:rPr>
        <w:t>9. Координаты на плоскости (13 ч)</w:t>
      </w:r>
    </w:p>
    <w:p>
      <w:pPr>
        <w:pStyle w:val="Normal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rPr/>
      </w:pPr>
      <w:r>
        <w:rPr/>
        <w:t>Основная цель — познакомить учащихся с прямоугольной системой координат на плоскости.</w:t>
      </w:r>
    </w:p>
    <w:p>
      <w:pPr>
        <w:pStyle w:val="Normal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/>
      </w:pPr>
      <w:r>
        <w:rPr>
          <w:b/>
        </w:rPr>
        <w:t>10. Повторение. Решение задач (15 ч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УСТНОГО ОТ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2»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ответа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незнание или непонимание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5"</w:t>
      </w:r>
    </w:p>
    <w:p>
      <w:pPr>
        <w:pStyle w:val="Normal"/>
        <w:rPr/>
      </w:pPr>
      <w:r>
        <w:rPr/>
        <w:t xml:space="preserve">    </w:t>
      </w:r>
      <w:r>
        <w:rPr/>
        <w:t>Оценка "5" ставится:</w:t>
      </w:r>
    </w:p>
    <w:p>
      <w:pPr>
        <w:pStyle w:val="Normal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Normal"/>
        <w:rPr/>
      </w:pPr>
      <w:r>
        <w:rPr/>
        <w:t>Оценка "4" ставится:</w:t>
      </w:r>
    </w:p>
    <w:p>
      <w:pPr>
        <w:pStyle w:val="Normal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rPr/>
      </w:pPr>
      <w:r>
        <w:rPr/>
        <w:t>в) содержит одну грубую ошиб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rPr/>
      </w:pPr>
      <w:r>
        <w:rPr/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убые ошибки.</w:t>
      </w:r>
    </w:p>
    <w:p>
      <w:pPr>
        <w:pStyle w:val="Normal"/>
        <w:rPr/>
      </w:pPr>
      <w:r>
        <w:rPr/>
        <w:t xml:space="preserve">  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егрубые ошибки.</w:t>
      </w:r>
    </w:p>
    <w:p>
      <w:pPr>
        <w:pStyle w:val="Normal"/>
        <w:rPr/>
      </w:pPr>
      <w:r>
        <w:rPr/>
        <w:t xml:space="preserve">   </w:t>
      </w:r>
      <w:r>
        <w:rPr/>
        <w:t xml:space="preserve">К негрубым ошибкам относятся:   </w:t>
      </w:r>
    </w:p>
    <w:p>
      <w:pPr>
        <w:pStyle w:val="Normal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недочетам относятся:</w:t>
      </w:r>
    </w:p>
    <w:p>
      <w:pPr>
        <w:pStyle w:val="Normal"/>
        <w:rPr/>
      </w:pPr>
      <w:r>
        <w:rPr/>
        <w:t xml:space="preserve"> </w:t>
      </w:r>
      <w:r>
        <w:rPr/>
        <w:t>-   нерациональное решение, описки, недостаточность;   </w:t>
        <w:br/>
        <w:t xml:space="preserve"> -   отсутствие пояснений, обоснований в решениях. </w:t>
      </w:r>
    </w:p>
    <w:p>
      <w:pPr>
        <w:pStyle w:val="Normal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 УЧАЩИХСЯ 6 КЛАССА</w:t>
      </w:r>
    </w:p>
    <w:p>
      <w:pPr>
        <w:pStyle w:val="Normal"/>
        <w:ind w:right="-29" w:hanging="0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ученик должен</w:t>
      </w:r>
    </w:p>
    <w:p>
      <w:pPr>
        <w:pStyle w:val="Normal"/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</w:t>
      </w:r>
    </w:p>
    <w:p>
      <w:pPr>
        <w:pStyle w:val="Normal"/>
        <w:ind w:right="-29" w:hanging="0"/>
        <w:rPr/>
      </w:pPr>
      <w:r>
        <w:rPr/>
        <w:tab/>
        <w:t>• существо понятия алгоритма; приводить примеры алгоритмов;</w:t>
      </w:r>
    </w:p>
    <w:p>
      <w:pPr>
        <w:pStyle w:val="Normal"/>
        <w:ind w:left="708" w:right="-29" w:hanging="0"/>
        <w:rPr/>
      </w:pPr>
      <w:r>
        <w:rPr/>
        <w:t xml:space="preserve">• </w:t>
      </w: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ind w:left="705" w:right="-29" w:hanging="0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ind w:right="-29" w:hanging="0"/>
        <w:rPr/>
      </w:pPr>
      <w:r>
        <w:rPr/>
        <w:tab/>
        <w:t>• вероятностный характер многих закономерностей окружающего мира;</w:t>
      </w:r>
    </w:p>
    <w:p>
      <w:pPr>
        <w:pStyle w:val="Normal"/>
        <w:ind w:right="-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rPr/>
      </w:pPr>
      <w:r>
        <w:rPr/>
        <w:tab/>
        <w:t>• выполнять арифметические операции с обыкновенными дробям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выполнять арифметические действия с рациональными числам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и пропорциональностью величин, дробями и процентам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решения несложных практических задач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стной прикидки и оценки результатов вычислений;</w:t>
      </w:r>
    </w:p>
    <w:p>
      <w:pPr>
        <w:pStyle w:val="Normal"/>
        <w:rPr/>
      </w:pPr>
      <w:r>
        <w:rPr/>
        <w:t xml:space="preserve">            • </w:t>
      </w:r>
      <w:r>
        <w:rPr/>
        <w:t xml:space="preserve">интерпретации результатов решения задач с учетом ограничений,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связанных с реальными свойствами рассматриваемых процессов и явлений.</w:t>
      </w:r>
    </w:p>
    <w:p>
      <w:pPr>
        <w:pStyle w:val="Normal"/>
        <w:tabs>
          <w:tab w:val="clear" w:pos="708"/>
          <w:tab w:val="left" w:pos="93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Календарно-тематическое планирование по математике на 2014-2015 учебный год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4111"/>
        <w:gridCol w:w="2265"/>
        <w:gridCol w:w="854"/>
        <w:gridCol w:w="2648"/>
        <w:gridCol w:w="2596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обучающихс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5 класса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уализировать знания 5-го класса. </w:t>
            </w:r>
            <w:r>
              <w:rPr>
                <w:b/>
                <w:bCs/>
                <w:u w:val="single"/>
              </w:rPr>
              <w:t>Знать</w:t>
            </w:r>
            <w:r>
              <w:rPr/>
              <w:t xml:space="preserve"> алгоритмы арифметических действий с десятичными дробями, решения задач уравнением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/>
              <w:t xml:space="preserve"> выполнять арифметические действия с десятичными дробями, решать тестовые задачи по действиям и составлением уравнения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</w:t>
            </w:r>
            <w:bookmarkStart w:id="0" w:name="_GoBack"/>
            <w:bookmarkEnd w:id="0"/>
            <w:r>
              <w:rPr/>
              <w:t>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чисел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 п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</w:t>
            </w:r>
            <w:r>
              <w:rPr/>
              <w:t>признаки делимости на 2,3,5,9,1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рименять признаки делимости при решении конкретных пример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, кратное, наименьшее кратное натураль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  <w:p>
            <w:pPr>
              <w:pStyle w:val="Normal"/>
              <w:rPr/>
            </w:pPr>
            <w:r>
              <w:rPr/>
              <w:t>п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5, на 2.Чётные и нечё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 на 9 и на 3</w:t>
            </w:r>
          </w:p>
          <w:p>
            <w:pPr>
              <w:pStyle w:val="Normal"/>
              <w:rPr/>
            </w:pPr>
            <w:r>
              <w:rPr/>
              <w:t>п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 на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rPr/>
            </w:pPr>
            <w:r>
              <w:rPr/>
              <w:t>п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остые и составные числ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разлаживать числа на простые множители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натуральные числа. Составные натуральные числа. Разложение натуральных чисел на простые множит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</w:t>
            </w:r>
          </w:p>
          <w:p>
            <w:pPr>
              <w:pStyle w:val="Normal"/>
              <w:rPr/>
            </w:pPr>
            <w:r>
              <w:rPr/>
              <w:t>множители.п.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</w:t>
            </w:r>
          </w:p>
          <w:p>
            <w:pPr>
              <w:pStyle w:val="Normal"/>
              <w:rPr/>
            </w:pPr>
            <w:r>
              <w:rPr/>
              <w:t>множители.п.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 п.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 </w:t>
            </w:r>
            <w:r>
              <w:rPr/>
              <w:t>определения наибольшего общего делителя, алгоритм нахождения наибольшего общего делителя.</w:t>
            </w:r>
          </w:p>
          <w:p>
            <w:pPr>
              <w:pStyle w:val="Normal"/>
              <w:rPr/>
            </w:pPr>
            <w:r>
              <w:rPr/>
              <w:t>Взаимно просты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находить наибольший общий делитель. </w:t>
            </w:r>
          </w:p>
          <w:p>
            <w:pPr>
              <w:pStyle w:val="Normal"/>
              <w:rPr/>
            </w:pPr>
            <w:r>
              <w:rPr/>
              <w:t>С помощью наибольшего общего делителя определять являются ли числа взаимно простыми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 двух натуральных чисел. Взаимно простые  числа. </w:t>
            </w:r>
          </w:p>
          <w:p>
            <w:pPr>
              <w:pStyle w:val="Normal"/>
              <w:rPr/>
            </w:pPr>
            <w:r>
              <w:rPr/>
              <w:t>Алгоритм нахождения наибольшего общего дел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 п.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 п.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 п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 </w:t>
            </w:r>
            <w:r>
              <w:rPr/>
              <w:t xml:space="preserve">определения наименьшего общего кратного, алгоритм нахождения наименьшего общего кратного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находить наименьшее общее кратное.</w:t>
            </w:r>
          </w:p>
          <w:p>
            <w:pPr>
              <w:pStyle w:val="Normal"/>
              <w:rPr/>
            </w:pPr>
            <w:r>
              <w:rPr/>
              <w:t>Решать задачи с применением  нахождения наибольшего общего делителя и наименьшего общего кратного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двух натуральных чисел. Алгоритм  нахождения наименьшего общего кратного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 п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 п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, простые и составные числа, НОД и НОК натуральных чисел, взаимно  простые числ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«Делимость чисе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, простые и составные числа, НОД и НОК натуральных чисел, взаи-мно  простые числ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 (2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сновное свойство дроби.п.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ть:  </w:t>
            </w:r>
            <w:r>
              <w:rPr/>
              <w:t>основное свойство дроби. Определение несократимой дроби. Понятие приведения  дроби к общему знаменателю, дополнительный множ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: </w:t>
            </w:r>
            <w:r>
              <w:rPr/>
              <w:t>применять основное свойство дроби при сокращение дробей.</w:t>
            </w:r>
          </w:p>
          <w:p>
            <w:pPr>
              <w:pStyle w:val="Normal"/>
              <w:rPr/>
            </w:pPr>
            <w:r>
              <w:rPr/>
              <w:t>Находить наименьший общий знаменатель, дополнительные множители, слаживать и вычитать полученные дроб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п.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п.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 Сократимые и несократимые 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п.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п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п.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знаменатель. Дополнительный множитель. </w:t>
            </w:r>
          </w:p>
          <w:p>
            <w:pPr>
              <w:pStyle w:val="Normal"/>
              <w:rPr/>
            </w:pPr>
            <w:r>
              <w:rPr/>
              <w:t>Общий знаменатель. Наименьший общий знамена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п.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п.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п.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 п.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п.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п.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п.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п.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«Сложение и вычитание дробей с разными знаменателям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Сложение и вычитание </w:t>
            </w:r>
          </w:p>
          <w:p>
            <w:pPr>
              <w:pStyle w:val="Normal"/>
              <w:rPr/>
            </w:pPr>
            <w:r>
              <w:rPr/>
              <w:t>смешанных чисел. п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смешанных чисел. п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смешанных чисел. п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смешанных чисел. п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смешанных чисел. п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смешанных чисел. п.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rPr/>
            </w:pPr>
            <w:r>
              <w:rPr/>
              <w:t>«Сложение и вычитание смешанных чисе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 (3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п.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>: понятия взаимно обратных чисел, дробны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умножать: обыкновенную дробь на натуральное число, два смешанных числа, находить дробь от числа.</w:t>
            </w:r>
          </w:p>
          <w:p>
            <w:pPr>
              <w:pStyle w:val="Normal"/>
              <w:rPr/>
            </w:pPr>
            <w:r>
              <w:rPr/>
              <w:t>Применять распределительное свойство умножения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и на натуральное число. </w:t>
            </w:r>
          </w:p>
          <w:p>
            <w:pPr>
              <w:pStyle w:val="Normal"/>
              <w:rPr/>
            </w:pPr>
            <w:r>
              <w:rPr/>
              <w:t>Умножение  обыкновенных дробей.</w:t>
            </w:r>
          </w:p>
          <w:p>
            <w:pPr>
              <w:pStyle w:val="Normal"/>
              <w:rPr/>
            </w:pPr>
            <w:r>
              <w:rPr/>
              <w:t>Умноже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п.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п.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п.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п.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п.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п.15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 и вычитания.</w:t>
            </w:r>
          </w:p>
          <w:p>
            <w:pPr>
              <w:pStyle w:val="Normal"/>
              <w:rPr/>
            </w:pPr>
            <w:r>
              <w:rPr/>
              <w:t>Правила умножения дробей,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п.15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спределительного свойства умножения.п.15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: «Умножение дробей»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«Умножение и деление обыкновенных дробе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заимно обратные числа.п.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/>
              <w:t>: правило деления дробей, применять при решении задач; правило нахождения числа по его дроб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 xml:space="preserve">Уметь: </w:t>
            </w:r>
            <w:r>
              <w:rPr>
                <w:bCs/>
              </w:rPr>
              <w:t>находить число обратное данному, выполнять деление дробей, находить значение дробного выраж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п.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и неправильные дроби, смешанные числа, умножение дробей, число, обратное данному. Деление дроб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п.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п.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п.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п.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п.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  <w:p>
            <w:pPr>
              <w:pStyle w:val="Normal"/>
              <w:rPr/>
            </w:pPr>
            <w:r>
              <w:rPr/>
              <w:t>«Умножение и деление обыкновенных дробе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Нахождение числа по его дроби .п.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робь. Нахождение числа по ег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.п.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.п.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.п.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.п.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.п.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п.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выражений. Дробные выражения. Числитель дробного выражения. Знаменатель дробного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п.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п.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п.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Деление дробей», «Дробные выражения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rPr/>
            </w:pPr>
            <w:r>
              <w:rPr/>
              <w:t>«Умножение и деление обыкновенных дробе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порции (1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п.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 понятия отношение чисел, пропорция, члены пропорции, прямая и обратная пропорциональность.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пропор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Уметь:</w:t>
            </w:r>
            <w:r>
              <w:rPr>
                <w:i/>
              </w:rPr>
              <w:t xml:space="preserve">  </w:t>
            </w:r>
            <w:r>
              <w:rPr/>
              <w:t>находить отношение чисел, составлять пропорции, использовать основное</w:t>
            </w:r>
            <w:r>
              <w:rPr>
                <w:i/>
              </w:rPr>
              <w:t xml:space="preserve"> </w:t>
            </w:r>
            <w:r>
              <w:rPr/>
              <w:t>свойство пропорции при решении уравнений 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 масштаб, окружность, круг.</w:t>
            </w:r>
          </w:p>
          <w:p>
            <w:pPr>
              <w:pStyle w:val="Normal"/>
              <w:rPr/>
            </w:pPr>
            <w:r>
              <w:rPr/>
              <w:t>Формулы длины окружности и площади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решение задач с помощью пропорции при заданном масштабе, решать задачи с применением формул длины окружности и площади 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. Что показывает отношение двух чисел. Отношение двух величин. Взаимно обрат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п.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п.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Верная пропорция</w:t>
            </w:r>
          </w:p>
          <w:p>
            <w:pPr>
              <w:pStyle w:val="Normal"/>
              <w:rPr/>
            </w:pPr>
            <w:r>
              <w:rPr/>
              <w:t>Крайние и средние члены пропорции. Основное свойство пропорции. Неизвестный член 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п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п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п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величины.</w:t>
            </w:r>
          </w:p>
          <w:p>
            <w:pPr>
              <w:pStyle w:val="Normal"/>
              <w:rPr/>
            </w:pPr>
            <w:r>
              <w:rPr/>
              <w:t>Обратно пропорциональные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  <w:p>
            <w:pPr>
              <w:pStyle w:val="Normal"/>
              <w:rPr/>
            </w:pPr>
            <w:r>
              <w:rPr/>
              <w:t>«Отношения и пропор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Пропорции.</w:t>
            </w:r>
          </w:p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Масштаб. п.2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. Прямо пропорциональные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п.2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п.2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Радиус окружности. Диаметр окру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а  окружности. </w:t>
            </w:r>
          </w:p>
          <w:p>
            <w:pPr>
              <w:pStyle w:val="Normal"/>
              <w:rPr/>
            </w:pPr>
            <w:r>
              <w:rPr/>
              <w:t>Круг. Радиус круга. Диаметр круга. Площадь круга. Шар. Радиус шара. Диаметр шара. С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п.2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п.2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  <w:p>
            <w:pPr>
              <w:pStyle w:val="Normal"/>
              <w:rPr/>
            </w:pPr>
            <w:r>
              <w:rPr/>
              <w:t>«Отношения и пропор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 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Координаты на прямой.п.2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онятие координаты точки на прямой, модуль числа, рациональное число. Определение противоположные числа, целые числа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/>
              <w:t>: отмечать точки на прямой, находить числа, противоположные числа, модули чисел, сравнивать целые числа, выполнять арифметические действия с рациональными числами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 прямая. Координата  точки. Начало отсч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п.2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п.2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п.2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Цел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п.2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п.2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п.2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п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п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п.3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зменение величины. Отрицательное изменение величины. Перемещение точки на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п.3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п.3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.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 прямая. Положительные и отрицательные числа. Модуль числа. Противоположные числа.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(1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с помощью координатной прямой.п.3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онятие координаты точки на прямой, модуль числа, рациональное число. Определение противоположные числа, целые числа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/>
              <w:t>: отмечать точки на прямой, находить числа, противоположные числа, модули чисел, сравнивать целые числа, выполнять арифметические действия с рациональными числами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тивоположных чисел. Сложение чисел с помощью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с помощью координатной прямой.п.31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п.3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отрицате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п.3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п.3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п.3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п.3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п.3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п.3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. Число, противоположное вычитаемому. Представление разности в виде суммы. Длина отрезка на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п.3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п.3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п.3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п.3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п.3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 Длина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.</w:t>
            </w:r>
          </w:p>
          <w:p>
            <w:pPr>
              <w:pStyle w:val="Normal"/>
              <w:rPr/>
            </w:pPr>
            <w:r>
              <w:rPr/>
              <w:t>«Сложение и вычитание положительных и отрицательных чисе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.п.3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равила умножения чисел с разными знаками, деления чисел с разными знаками,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Уметь: </w:t>
            </w:r>
            <w:r>
              <w:rPr>
                <w:bCs/>
              </w:rPr>
              <w:t xml:space="preserve"> </w:t>
            </w:r>
            <w:r>
              <w:rPr/>
              <w:t>умножать числа с разными знаками, делить числа с разными знаками, выполнять действия с рациональными числами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 с разными знаками. Умножение двух отрицательных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п.3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п.3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3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ицательного числа на отрицательное. Деление чисел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3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3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числа.п.37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Периодические дроби. Приближённые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п.3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п.3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Сочетательное свойство сложения. Свойство нуля. Переместительное свойство умножения. Сочетательное  свойство умножения. Свойство нуля и единицы. Распределительное свойство умнож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п.3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рациональные числа. Приближённые значения десятичных дробей. Свойства действий с рациональ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.</w:t>
            </w:r>
          </w:p>
          <w:p>
            <w:pPr>
              <w:pStyle w:val="Normal"/>
              <w:rPr/>
            </w:pPr>
            <w:r>
              <w:rPr/>
              <w:t>«Умножение и деление положительных и отрицательных чисе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уравнений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скрытие скобок.п.3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правила раскрытия скобок, определение числового коэффициента, подобных слагаемых, линейного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Уметь:</w:t>
            </w:r>
            <w:r>
              <w:rPr/>
              <w:t xml:space="preserve"> раскрывать скобки, упрощать выражения, находить числовой коэффициент выражений, выполнять приведение подобных слагаемых, решать уравнения методом переноса слагаемых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скобок, перед которыми стоит знак «+», раскрытие скобок, перед которыми стоит знак «-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п.3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п.3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п.4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п.4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п.4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 Подобные слагаемые. Приведение подоб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п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п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.</w:t>
            </w:r>
          </w:p>
          <w:p>
            <w:pPr>
              <w:pStyle w:val="Normal"/>
              <w:rPr/>
            </w:pPr>
            <w:r>
              <w:rPr/>
              <w:t>«Решение уравн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Коэффициент. Подоб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.п.42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Корень уравнения. Правила переноса слагаемых из одной части уравнения в другую; умножения(деления) обеих частей уравнения на одно и то же число, не равное нулю. Линей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п.4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п.4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.</w:t>
            </w:r>
          </w:p>
          <w:p>
            <w:pPr>
              <w:pStyle w:val="Normal"/>
              <w:rPr/>
            </w:pPr>
            <w:r>
              <w:rPr/>
              <w:t>«Решение уравнен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на плоскости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п.4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Знать:</w:t>
            </w:r>
            <w:r>
              <w:rPr/>
              <w:t xml:space="preserve"> определение параллельных и перпендикулярных прямых, системы координат, координатной плоскости, осей координат. </w:t>
            </w:r>
          </w:p>
          <w:p>
            <w:pPr>
              <w:pStyle w:val="Normal"/>
              <w:rPr/>
            </w:pPr>
            <w:r>
              <w:rPr/>
              <w:t>Свойство параллельных прямых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Уметь: </w:t>
            </w:r>
            <w:r>
              <w:rPr/>
              <w:t>строить параллельные и перпендикулярные прямые, точки на плоскости по ее координатам, строить столбчатые и круговые диаграммы, читать графики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отрезки, лучи. Свойства  параллельных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п.4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ная плоскость.п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е прямые. Система координат на плоскости. Начало координат.</w:t>
            </w:r>
          </w:p>
          <w:p>
            <w:pPr>
              <w:pStyle w:val="Normal"/>
              <w:rPr/>
            </w:pPr>
            <w:r>
              <w:rPr/>
              <w:t xml:space="preserve">Координатная плоскость. Координаты точки. Абсцисса точки. Ордината точки. Ось абсцисс. Ось ордина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ная плоскость.п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п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п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п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п.4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 Виды диаграмм. Столбчат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п.4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п.4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. График роста. График изменения массы. График изменения темп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п.4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и параллельные прямые. Координатная плоскость и граф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. «Координаты на плоско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6 класса (1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систематизировать и обобщить знания по курсу 6 класса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 xml:space="preserve">Отношения. Проценты. Пропорции. Основное свойство пропорции. </w:t>
            </w:r>
          </w:p>
          <w:p>
            <w:pPr>
              <w:pStyle w:val="Normal"/>
              <w:rPr/>
            </w:pPr>
            <w:r>
              <w:rPr/>
              <w:t>Уравнение. Корень уравнения. Правила переноса слагаемых из одной части уравнения в другую; умножения(деления) обеих частей уравнения на одно и то же число, не равное нулю. Линейные уравнения.</w:t>
            </w:r>
          </w:p>
          <w:p>
            <w:pPr>
              <w:pStyle w:val="Normal"/>
              <w:rPr/>
            </w:pPr>
            <w:r>
              <w:rPr/>
              <w:t>Координатные прямые. Система координат на плоскости. Начало координат.</w:t>
            </w:r>
          </w:p>
          <w:p>
            <w:pPr>
              <w:pStyle w:val="Normal"/>
              <w:rPr/>
            </w:pPr>
            <w:r>
              <w:rPr/>
              <w:t xml:space="preserve">Координатная плоскость. Координаты точки. Абсцисса точки. Ордината точки. Ось абсцисс. Ось ордина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Пропор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Пропор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ловные обозначения: </w:t>
      </w:r>
      <w:r>
        <w:rPr/>
        <w:t>УИНМ – урок изучение нового материала                        УППМ – урок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ЗНЗ – урок закрепление новых знаний                             УКПЗ – урок комплексного применения знаний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ПКОЗ – урок проверки, коррекции, оценки знаний         УОСЗ – урок обобщения, систематизации знаний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онно - методическое обеспечения: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: Учебник для 6 класса. Общеобразовательных  учреждений/Н.Я. Виленкин, В.И.Жохов, А.С.Чесноков, С.И.Шварцбурд.-М.: Мнемозина, 2010 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измерительные материалы. Математика:6 класс/ Сост. Л.П.Попова.- М.:ВАКО,2010.</w:t>
      </w:r>
    </w:p>
    <w:p>
      <w:pPr>
        <w:pStyle w:val="Style20"/>
        <w:numPr>
          <w:ilvl w:val="0"/>
          <w:numId w:val="2"/>
        </w:numPr>
        <w:rPr>
          <w:b/>
          <w:b/>
        </w:rPr>
      </w:pPr>
      <w:r>
        <w:rPr/>
        <w:t>Дидактические материалы по математике: 6 класс: практикум / А.С. Чесноков, К.И. Нешков.- 6 изд. – М.: Академкнига/ Учебник, 2014.</w:t>
      </w:r>
    </w:p>
    <w:p>
      <w:pPr>
        <w:pStyle w:val="Style20"/>
        <w:numPr>
          <w:ilvl w:val="0"/>
          <w:numId w:val="2"/>
        </w:numPr>
        <w:rPr/>
      </w:pPr>
      <w:r>
        <w:rPr/>
        <w:t>Программа основного общего образования по математике. Математика.5-6 классы: М.: Мнемозина, 2010 г. автор - составитель: В.И. Жохов</w:t>
      </w:r>
    </w:p>
    <w:sectPr>
      <w:headerReference w:type="default" r:id="rId6"/>
      <w:footerReference w:type="default" r:id="rId7"/>
      <w:type w:val="nextPage"/>
      <w:pgSz w:orient="landscape" w:w="16838" w:h="11906"/>
      <w:pgMar w:left="73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Admin</dc:creator>
  <dc:description/>
  <dc:language>en-US</dc:language>
  <cp:lastModifiedBy>user</cp:lastModifiedBy>
  <cp:lastPrinted>2014-11-02T16:23:00Z</cp:lastPrinted>
  <dcterms:modified xsi:type="dcterms:W3CDTF">2014-11-06T13:07:00Z</dcterms:modified>
  <cp:revision>2</cp:revision>
  <dc:subject/>
  <dc:title>Календарно-тематическое  планирование  по математике  6 класс</dc:title>
</cp:coreProperties>
</file>