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0425" cy="911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онная программа внеурочной деятельности « В мире книг» для 1-4 класса составлена на основе авторской программы Л.А. Ефросининой «В мире книг», опубликованной в сборнике программ внеурочной деятельности: 1– 4 классы / под ред. Н.Ф. Виноградовой. — М.: Вентана-Граф, 201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В мире книг» - это расширение читательского пространства, реализация дифференцированного обучения и индивидуальных возможностей каждого ребенка, воспитание ученика-читате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может решать задачи эмоционального, творческого, литературного, читательского развития ребенка, а также проблемы нравственно-этического воспитания, так как чтение для ребенка и труд, и творчество, и новые открытия, и удовольствие, и самовоспитани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«В мире книг» создаѐ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обусловлена тем, что происходит сближение в процессе общения с книгой, развиваются память, внимание, воображение —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: рассматривать, читать, получать необходимую информацию о книге, как из еѐ аппарата, так и из других изданий (справочных, энциклопедических). 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занятий является создание на практике условий для развития читательских умений и интереса к чтению книг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литературно – образовательные пространства учащихс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х класс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личностные, коммуникативные, познавательные и регулятивные учебные ум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в учебном план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один раз в неделю, 35 часов(1 час резерв)  - в год, 1 час в недел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занятий создает условия для применения и углубления полученных знаний на уроках литературного чтения. Занятия имеют практико-ориентированную направленность, для учащихся создаются условия для практической работы с разными типами и видами книг, детскими периодическими и электронными издани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еализации данной программы осуществляется в форме конкурсов чтецов и рассказчиков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«В мире книг» формируются следующие умения, соответствующие требованиям федерального государственного образовательного стандарта начального общего образован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уме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для личного развития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требность в систематическом чтени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выбирать интересующую литературу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ыми источниками для понимания и получения дополнительной информаци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гулятивные умен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ботать с книгой, пользуясь алгоритмом учебных действий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амостоятельно работать с новым произведением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 книги — совокупность материалов, дополняющих и поясняющих основной текст: титульный лист, введение, предисловие и пр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ботать в парах и группах, участвовать в проектной деятельности, литературных играх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определять свою роль в общей работе и оценивать свои результаты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знавательные учебные умен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содержание книги до чтения, используя информацию из аппарата книг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ирать книги по теме, жанру и авторской принадлежност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мире книг (работа с каталогом, с открытым библиотечным фондом)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краткие аннотации к прочитанным книгам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, справочниками, энциклопедиям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ммуникативные учебные умен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беседе о прочитанной книге, выражать своѐ мне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ргументировать свою точку зрения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оведение героев с точки зрения морали, формироват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этическую позицию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воѐ суждение об оформлении и структуре книг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конкурсах чтецов и рассказчиков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общения и поведения в школе, библиотеке, дома и т. д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структурные элементы библиотеки: абонемент, читальный зал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мире книг (отбирать книги по авторской принадлежности в открытом библиотечном фонде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алфавитным каталогом для отбора нужной книг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ть каталожную карточку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книги по авторской принадлежност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список прочитанных книг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особенности учебной книг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амостоятельно с книгой по алгоритму «Работаем с книгой»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гументировать мнение о выбранной книге (устный отзыв)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книги по авторской принадлежности, теме, жанр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освоения программы учащиеся будут знать и уме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мнение о прочитанной книге, аргументировать свою точку зре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и суждения об этических и нравственных ценностях книги, о ее оформлении и структур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конкурсах чтецов и рассказчиков подготовленных произведен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ультурой общения и поведения в библиотеке, читальном зал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о прочитанной книг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внеурочной деятельности «В мире кни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книги. Библиотеки (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о былинных героях. Былины, сказы, легенды. Сказители, былинщ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. Детская библия (разные изд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русских писателей-сказочников.(6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Н.А. Некрасова «Дедушка Мазай и зайц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-сборники произведений К.И. Чуков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Н. Носова. Приключение-сказка о Незнай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сказок. А.Н. Толстой «Приключение Бурати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аницам книги А.Н. Толстого «Золотой ключ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аницам книги А.Н. Толстого «Золотой ключ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очей – любитель чтения.(1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урок. Правила поведения в библиоте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-сборники. Басни и баснописцы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басен И. Кры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басен Л.Н. Толст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. Инсценирование басен (работа в группа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рые добрые сказки(2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народная сказка «Морозко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ые сказки в мультфильмах. Просмотр и обсу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фы народов мира.(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фы народов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фологические геро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пицы народной мудрости. Книги-сборники.(4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е жанры фолькл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овиц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гад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ороговорки и чист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е писатели и зарубежные.(2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 - сборники произведений  С.Я. Марш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Ш. Перро «Красная шапочка» разных из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ь-сказочник.(3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аницам сказок Х. К. Андерс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- герои книг (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нига-произведение А. Гайдара «Тимур и его команд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-сборник рассказов Л. Пантелеева «Честное сло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– сборник рассказов В. Драгун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аницам книги В. Железникова «Жизнь и приключения чуда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ные - герои детской литературы 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: работа с книгой А. Куприна «Ю-ю» или Дж. Лондона «Бурый вол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урок: знакомство с книгой-легендой энциклопедией А. Брема «Жизнь живот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художников, посвящённый живо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ина « Что я знаю о животны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е занятия.(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ая мозаика: урок-игра «Что узнали о книгах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ющий урок: « Что мы знаем о книга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0"/>
        <w:gridCol w:w="1275"/>
        <w:gridCol w:w="3401"/>
        <w:gridCol w:w="1063"/>
        <w:gridCol w:w="1596"/>
      </w:tblGrid>
      <w:tr>
        <w:trPr>
          <w:trHeight w:val="4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</w:tr>
      <w:tr>
        <w:trPr>
          <w:trHeight w:val="4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ниги. Библиотеки (2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о былинных героях. Былины, сказы, легенды. Сказители, былинщи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. Детская библия (разные издания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 русских писателей-сказочников.(6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Н.А. Некрасова «Дедушка Мазай и зайцы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-сборники произведений К.И. Чуковског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Н. Носова. Приключение-сказка о Незнай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сказок. А.Н. Толстой «Приключение Буратино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книги А.Н. Толстого «Золотой ключи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книги А.Н. Толстого «Золотой ключи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очей – любитель чтения.(1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. Правила поведения в библиотек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-сборники. Басни и баснописцы (3 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басен И. Крыло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ен Л.Н. Толстог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 Инсценирование басен (работа в группах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ые добрые сказки(2ч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народная сказка «Морозко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сказки в мультфильмах. Просмотр и обсужд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фы народов мира.(2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фы народов мир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фологические геро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пицы народной мудрости. Книги-сборники.(4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жанры фольклор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овицы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дк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говорки и чистоговор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писатели и зарубежные.(2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- сборники произведений  С.Я. Марша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Ш. Перро «Красная шапочка» разных изда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тель-сказочник.(3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сказок Х. К. Андерсен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сказок Х. К. Андерсен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сказок Х. К. Андерсен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- герои книг (4 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-произведение А. Гайдара «Тимур и его команд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-сборник рассказов Л. Пантелеева «Честное слов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– сборник рассказов В. Драгунског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книги В. Железникова «Жизнь и приключения чудак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е - герои детской литературы (4 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льный зал: работа с книгой А. Куприна «Ю-ю» или Дж. Лондона «Бурый вол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: знакомство с книгой-легендой энциклопедией А. Брема «Жизнь животных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художников, посвящённый животны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 Что я знаю о животны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е занятия.(2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ая мозаика: урок-игра «Что узнали о книгах?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: « Что мы знаем о книгах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Белоусова Л. Е. Научиться пересказывать? Это просто! – СПб.: Литера, 200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руппа продлённого дня: конспекты занятий, сценарии мероприятий. 3-4 классы/ Л.И.Гайдина, А. В. Кочергина. – М.: ВАКО, 2008, Речь. – М.: РОСМЭН-ПРЕСС, 200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абельников С. И. Проверочные работы по литературному чтению: 1-4 классы. – М.: ВАКО, 20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тение. Работа с текстом: 3 класс/ О. Н. Крылова. – М.: Экзамен, 20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Ефросинина Л. А. Книгочей: словарь-справочник по литературному чтению для младших школьников: 1-4 классы. – М.: Вентана-Граф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.Н.Коробова. Внеклассные мероприятия в начальной школе: Волгоград: Учитель, 2007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1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Примерная  программа внеурочной деятельности «В мире книг» 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Ефросинина М: Вента – Граф,20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2:00Z</dcterms:created>
  <dc:creator>777</dc:creator>
  <dc:description/>
  <dc:language>en-US</dc:language>
  <cp:lastModifiedBy>Коротченко С.В.</cp:lastModifiedBy>
  <cp:lastPrinted>2014-11-02T23:08:00Z</cp:lastPrinted>
  <dcterms:modified xsi:type="dcterms:W3CDTF">2014-11-07T01:32:00Z</dcterms:modified>
  <cp:revision>2</cp:revision>
  <dc:subject/>
  <dc:title/>
</cp:coreProperties>
</file>